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ssignments of Payments and Joint Payment authoriz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161" w:hRule="atLeas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ssignment of Paymen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36 or CCC-36(SP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04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70,4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704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8,40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tice of Assign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25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04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Instrument of Assign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25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04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Joint Payment Authoriz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37 or CCC-37(SP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n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49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49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,74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1,82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11,82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5,26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0:00Z</dcterms:created>
  <dc:creator>USDA-MDIOL00000DG8C</dc:creator>
  <dc:description/>
  <cp:keywords/>
  <dc:language>en-US</dc:language>
  <cp:lastModifiedBy>maryann.ball</cp:lastModifiedBy>
  <cp:lastPrinted>2011-12-19T15:31:00Z</cp:lastPrinted>
  <dcterms:modified xsi:type="dcterms:W3CDTF">2012-05-04T16:20:00Z</dcterms:modified>
  <cp:revision>2</cp:revision>
  <dc:subject/>
  <dc:title>This form is available electronically</dc:title>
</cp:coreProperties>
</file>