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s-ES"/>
        </w:rPr>
      </w:pPr>
      <w:r>
        <w:rPr>
          <w:lang w:val="es-GT"/>
        </w:rPr>
        <w:t>Instrucciones para el CCC-37</w:t>
      </w:r>
    </w:p>
    <w:p>
      <w:pPr>
        <w:pStyle w:val="Heading2"/>
        <w:rPr>
          <w:lang w:val="es-ES"/>
        </w:rPr>
      </w:pPr>
      <w:r>
        <w:rPr>
          <w:lang w:val="es-GT"/>
        </w:rPr>
        <w:t>AUTORIZACIÓN DE PAGO MANCOMUNADO</w:t>
      </w:r>
    </w:p>
    <w:p>
      <w:pPr>
        <w:pStyle w:val="Heading3"/>
        <w:rPr>
          <w:sz w:val="24"/>
          <w:szCs w:val="24"/>
          <w:lang w:val="es-ES"/>
        </w:rPr>
      </w:pPr>
      <w:r>
        <w:rPr>
          <w:sz w:val="24"/>
          <w:szCs w:val="24"/>
          <w:lang w:val="es-GT"/>
        </w:rPr>
        <w:t>Los productores utilizan este formulario para realizar pagos de la Commodity Credit Corporation (CCC) o de la Farm Service Agency (FSA) que son pagaderos mancomunadamente a varias entidades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lang w:val="es-E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s-GT"/>
        </w:rPr>
        <w:t>Presente el original del formulario debidamente lleno en copia impresa a la oficina de servicio correspondiente de la FSA en donde se realizará la cesión del pago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s-GT"/>
        </w:rPr>
        <w:t>Conserve copias para el productor y el beneficiario mancomunado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s-GT"/>
        </w:rPr>
        <w:t>NO LO ENVÍE POR FAX.</w:t>
      </w:r>
    </w:p>
    <w:p>
      <w:pPr>
        <w:pStyle w:val="Heading2"/>
        <w:rPr>
          <w:sz w:val="24"/>
          <w:szCs w:val="24"/>
          <w:lang w:val="es-ES"/>
        </w:rPr>
      </w:pPr>
      <w:r>
        <w:rPr>
          <w:sz w:val="24"/>
          <w:szCs w:val="24"/>
          <w:lang w:val="es-GT"/>
        </w:rPr>
        <w:t>Los productores y el beneficiario mancomunado deben completar los Puntos 1 a 11 y el Punto 16 al momento en que se presente este formulario ante la FSA y los Puntos 12 y 13 al revocar la autorización de pago mancomunado.</w:t>
      </w:r>
    </w:p>
    <w:p>
      <w:pPr>
        <w:pStyle w:val="Heading4"/>
        <w:rPr>
          <w:lang w:val="es-ES"/>
        </w:rPr>
      </w:pPr>
      <w:r>
        <w:rPr>
          <w:lang w:val="es-GT"/>
        </w:rPr>
        <w:t>Parte A, B y C, Puntos 1-1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80"/>
        <w:gridCol w:w="6660"/>
      </w:tblGrid>
      <w:tr>
        <w:trPr>
          <w:tblHeader w:val="true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spacing w:before="240" w:after="60"/>
              <w:rPr>
                <w:lang w:val="es-ES_tradnl"/>
              </w:rPr>
            </w:pPr>
            <w:r>
              <w:rPr>
                <w:lang w:val="es-GT"/>
              </w:rPr>
              <w:t>Nombre del campo / Núm. de Punto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spacing w:before="240" w:after="60"/>
              <w:rPr>
                <w:lang w:val="es-GT"/>
              </w:rPr>
            </w:pPr>
            <w:r>
              <w:rPr>
                <w:lang w:val="es-GT"/>
              </w:rPr>
              <w:t>Instrucciones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GT"/>
              </w:rPr>
            </w:pPr>
            <w:r>
              <w:rPr>
                <w:b/>
                <w:bCs/>
                <w:sz w:val="22"/>
                <w:szCs w:val="22"/>
                <w:lang w:val="es-GT"/>
              </w:rPr>
              <w:t>Parte A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GT"/>
              </w:rPr>
            </w:pPr>
            <w:r>
              <w:rPr>
                <w:b/>
                <w:bCs/>
                <w:sz w:val="22"/>
                <w:szCs w:val="22"/>
                <w:lang w:val="es-GT"/>
              </w:rPr>
              <w:t>Información genera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s-GT"/>
              </w:rPr>
            </w:pPr>
            <w:r>
              <w:rPr>
                <w:sz w:val="22"/>
                <w:szCs w:val="22"/>
                <w:lang w:val="es-GT"/>
              </w:rPr>
              <w:t>Estado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Escriba el Estado en el que se presentará la autorización de pago mancomunado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s-GT"/>
              </w:rPr>
            </w:pPr>
            <w:r>
              <w:rPr>
                <w:sz w:val="22"/>
                <w:szCs w:val="22"/>
                <w:lang w:val="es-GT"/>
              </w:rPr>
              <w:t>Condado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GT"/>
              </w:rPr>
              <w:t>Escriba el condado en el que se presentará la autorización de pago mancomunado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GT"/>
              </w:rPr>
              <w:t>NOTA: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GT"/>
              </w:rPr>
              <w:t xml:space="preserve">El CCC-37 original, debidamente ejecutado, debe obrar en el expediente de la oficina del condado que es la responsable administrativa de la granja u operación para el programa específico en referencia.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3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 xml:space="preserve">Nombre y dirección del productor 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Escriba el nombre y la dirección del productor (incluya el código de zona geográfica)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Número de identificación tributaria del productor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Escriba el número del seguro social o el número de identificación tributaria del productor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 xml:space="preserve">Nombre y dirección del beneficiario mancomunado 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Escriba el nombre y la dirección de la persona, negocio, institución, etc. que recibe el pago (beneficiario mancomunado)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GT"/>
              </w:rPr>
            </w:pPr>
            <w:r>
              <w:rPr>
                <w:b/>
                <w:bCs/>
                <w:sz w:val="22"/>
                <w:szCs w:val="22"/>
                <w:lang w:val="es-GT"/>
              </w:rPr>
              <w:t>Parte B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GT"/>
              </w:rPr>
            </w:pPr>
            <w:r>
              <w:rPr>
                <w:b/>
                <w:bCs/>
                <w:sz w:val="22"/>
                <w:szCs w:val="22"/>
                <w:lang w:val="es-GT"/>
              </w:rPr>
              <w:t>Programa(s) aplicables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s-GT"/>
              </w:rPr>
            </w:pPr>
            <w:r>
              <w:rPr>
                <w:sz w:val="22"/>
                <w:szCs w:val="22"/>
                <w:lang w:val="es-GT"/>
              </w:rPr>
              <w:t>Programa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GT"/>
              </w:rPr>
              <w:t>Seleccione el programa aplicable según se muestra o escriba un nombre de programa de varios años que aplique: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</w:t>
            </w:r>
            <w:r>
              <w:rPr>
                <w:sz w:val="14"/>
                <w:szCs w:val="14"/>
                <w:lang w:val="es-ES"/>
              </w:rPr>
              <w:t xml:space="preserve">          </w:t>
            </w:r>
            <w:r>
              <w:rPr>
                <w:sz w:val="22"/>
                <w:szCs w:val="22"/>
                <w:lang w:val="es-GT"/>
              </w:rPr>
              <w:t>Programa de reservas para la conservación (CRP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</w:t>
            </w:r>
            <w:r>
              <w:rPr>
                <w:sz w:val="14"/>
                <w:szCs w:val="14"/>
                <w:lang w:val="es-ES"/>
              </w:rPr>
              <w:t xml:space="preserve">          </w:t>
            </w:r>
            <w:r>
              <w:rPr>
                <w:sz w:val="22"/>
                <w:szCs w:val="22"/>
                <w:lang w:val="es-GT"/>
              </w:rPr>
              <w:t>Contrato de pérdidas de ingresos en leche (MILC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</w:t>
            </w:r>
            <w:r>
              <w:rPr>
                <w:sz w:val="14"/>
                <w:szCs w:val="14"/>
                <w:lang w:val="es-ES"/>
              </w:rPr>
              <w:t xml:space="preserve">          </w:t>
            </w:r>
            <w:r>
              <w:rPr>
                <w:sz w:val="22"/>
                <w:szCs w:val="22"/>
                <w:lang w:val="es-GT"/>
              </w:rPr>
              <w:t>Pago directo y/o contra cíclico (DCP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  <w:r>
              <w:rPr>
                <w:sz w:val="14"/>
                <w:szCs w:val="14"/>
                <w:lang w:val="es-ES_tradnl"/>
              </w:rPr>
              <w:t xml:space="preserve">         </w:t>
            </w:r>
            <w:r>
              <w:rPr>
                <w:sz w:val="22"/>
                <w:szCs w:val="22"/>
                <w:lang w:val="es-GT"/>
              </w:rPr>
              <w:t>Deficiencia en el pago del préstamo (LDP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7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Año del programa o Año de pago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 xml:space="preserve">Escriba “de” qué año “a” qué año del año del programa que aplica o año de pago, junto al nombre previamente impreso del programa del cual el(los) pago(s) deben efectuarse de manera mancomunada.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s-GT"/>
              </w:rPr>
            </w:pPr>
            <w:r>
              <w:rPr>
                <w:sz w:val="22"/>
                <w:szCs w:val="22"/>
                <w:lang w:val="es-GT"/>
              </w:rPr>
              <w:t>Nombre del programa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Escriba el(los) nombre(s) de cualquier otro programa que aplique que no esté detallado en el Punto 6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9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Año del programa o Año de pago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 xml:space="preserve">Escriba el año del año del programa que aplica o año de pago del nombre del programa detallado para pago mancomunado.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GT"/>
              </w:rPr>
            </w:pPr>
            <w:r>
              <w:rPr>
                <w:b/>
                <w:bCs/>
                <w:sz w:val="22"/>
                <w:szCs w:val="22"/>
                <w:lang w:val="es-GT"/>
              </w:rPr>
              <w:t>Parte C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GT"/>
              </w:rPr>
              <w:t>Autorización de pago mancomunado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GT"/>
              </w:rPr>
              <w:t>El productor y el beneficiario mancomunado deben leer cuidadosamente la declaración de certificación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GT"/>
              </w:rPr>
              <w:t>NOTA: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GT"/>
              </w:rPr>
              <w:t>Al firmar ambas partes, aceptan y acuerdan los términos y condiciones estipulados en la Parte C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0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Firma del productor y fecha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GT"/>
              </w:rPr>
              <w:t>El productor o apoderado autorizado debe firmar y escribir la fecha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Si otro apoderado o representante autorizado firma en nombre de la entidad, escriba el título o carácter de tal autoridad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1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Firma del beneficiario mancomunado y fecha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GT"/>
              </w:rPr>
              <w:t>La persona, el negocio, la institución, etc. debe firmar como beneficiario mancomunado y escribir la fecha.</w:t>
            </w:r>
            <w:r>
              <w:rPr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Si otro apoderado o representante autorizado firma en nombre de la entidad, escriba el título o carácter de tal autoridad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GT"/>
        </w:rPr>
        <w:t>Parte D, Puntos 12-13</w:t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50"/>
        <w:gridCol w:w="6390"/>
      </w:tblGrid>
      <w:tr>
        <w:trPr>
          <w:tblHeader w:val="true"/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spacing w:before="240" w:after="60"/>
              <w:rPr>
                <w:lang w:val="es-ES_tradnl"/>
              </w:rPr>
            </w:pPr>
            <w:r>
              <w:rPr>
                <w:lang w:val="es-GT"/>
              </w:rPr>
              <w:t>Nombre del campo / Núm. de Punto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spacing w:before="240" w:after="60"/>
              <w:rPr>
                <w:lang w:val="es-GT"/>
              </w:rPr>
            </w:pPr>
            <w:r>
              <w:rPr>
                <w:lang w:val="es-GT"/>
              </w:rPr>
              <w:t>Instrucciones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GT"/>
              </w:rPr>
            </w:pPr>
            <w:r>
              <w:rPr>
                <w:b/>
                <w:bCs/>
                <w:sz w:val="22"/>
                <w:szCs w:val="22"/>
                <w:lang w:val="es-GT"/>
              </w:rPr>
              <w:t>Parte D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GT"/>
              </w:rPr>
              <w:t>Revocación de autorización de pago mancomunad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Tanto el productor como el beneficiario mancomunado deben firmar esta parte para revocar una autorización existente de pago mancomunado.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2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Firma del productor y fecha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El productor debe firmar este formulario y escribirle la fecha para revocar la autorización de pago mancomunado.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3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Firma del beneficiario mancomunado y fecha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El beneficiario mancomunado debe firmar este formulario y escribirle la fecha para revocar la autorización de pago mancomunado.</w:t>
            </w:r>
            <w:r>
              <w:rPr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GT"/>
              </w:rPr>
              <w:t>Si procede, escriba el título de la persona que representa al beneficiario mancomunado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i/>
          <w:iCs/>
          <w:lang w:val="es-GT"/>
        </w:rPr>
        <w:t>Los Puntos 14-15 son para uso exclusivo de la FS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Página 2 e Punto 16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50"/>
        <w:gridCol w:w="6390"/>
      </w:tblGrid>
      <w:tr>
        <w:trPr>
          <w:tblHeader w:val="true"/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spacing w:before="240" w:after="60"/>
              <w:rPr>
                <w:lang w:val="es-ES_tradnl"/>
              </w:rPr>
            </w:pPr>
            <w:r>
              <w:rPr>
                <w:lang w:val="es-GT"/>
              </w:rPr>
              <w:t>Nombre del campo / Núm. de Punto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spacing w:before="240" w:after="60"/>
              <w:rPr>
                <w:lang w:val="es-GT"/>
              </w:rPr>
            </w:pPr>
            <w:r>
              <w:rPr>
                <w:lang w:val="es-GT"/>
              </w:rPr>
              <w:t>Instrucciones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GT"/>
              </w:rPr>
              <w:t>Página 2</w:t>
            </w:r>
          </w:p>
          <w:p>
            <w:pPr>
              <w:pStyle w:val="Normal"/>
              <w:rPr>
                <w:sz w:val="22"/>
                <w:szCs w:val="22"/>
                <w:lang w:val="es-GT"/>
              </w:rPr>
            </w:pPr>
            <w:r>
              <w:rPr>
                <w:sz w:val="22"/>
                <w:szCs w:val="22"/>
                <w:lang w:val="es-GT"/>
              </w:rPr>
              <w:t>Disposiciones especiales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GT"/>
              </w:rPr>
              <w:t>El productor y el beneficiario mancomunado deben leer las Disposiciones especiales referentes a Autorización de pago mancomunado, Punto 16 y la Ley de Privacidad y las Declaraciones públicas sobre cargas impositivas en la página 2 del formulario CCC-37.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6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Nombre, dirección y núm. telefónico de la oficina del condado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Cuando el CCC-37 se envíe por correo normal o se entregue por medio de servicio de entrega a la oficina administrativa de servicio de la FSA, el productor debe escribir el nombre y la dirección de la oficina de servicio de la FSA e incluir el código de zona geográfica y número telefónico con el código de área.</w:t>
            </w:r>
          </w:p>
        </w:tc>
      </w:tr>
    </w:tbl>
    <w:p>
      <w:pPr>
        <w:pStyle w:val="Heading4"/>
        <w:rPr>
          <w:lang w:val="es-ES"/>
        </w:rPr>
      </w:pPr>
      <w:r>
        <w:rPr>
          <w:lang w:val="es-GT"/>
        </w:rPr>
        <w:t>Información adicion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50"/>
        <w:gridCol w:w="6390"/>
      </w:tblGrid>
      <w:tr>
        <w:trPr>
          <w:tblHeader w:val="true"/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spacing w:before="240" w:after="60"/>
              <w:rPr>
                <w:lang w:val="es-ES_tradnl"/>
              </w:rPr>
            </w:pPr>
            <w:r>
              <w:rPr>
                <w:lang w:val="es-GT"/>
              </w:rPr>
              <w:t>Nombre del campo / Núm. de Punto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spacing w:before="240" w:after="60"/>
              <w:rPr>
                <w:lang w:val="es-GT"/>
              </w:rPr>
            </w:pPr>
            <w:r>
              <w:rPr>
                <w:lang w:val="es-GT"/>
              </w:rPr>
              <w:t>Instrucciones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Beneficiario mancomunado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GT"/>
              </w:rPr>
              <w:t xml:space="preserve">Un </w:t>
            </w:r>
            <w:r>
              <w:rPr>
                <w:u w:val="single"/>
                <w:lang w:val="es-GT"/>
              </w:rPr>
              <w:t>beneficiario mancomunado</w:t>
            </w:r>
            <w:r>
              <w:rPr>
                <w:lang w:val="es-GT"/>
              </w:rPr>
              <w:t xml:space="preserve"> es una persona o entidad a quien se le efectúa un pago mancomunadamente con el productor.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Autorización de pago mancomunado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GT"/>
              </w:rPr>
              <w:t xml:space="preserve">Una </w:t>
            </w:r>
            <w:r>
              <w:rPr>
                <w:u w:val="single"/>
                <w:lang w:val="es-GT"/>
              </w:rPr>
              <w:t>autorización de pago mancomunado</w:t>
            </w:r>
            <w:r>
              <w:rPr>
                <w:lang w:val="es-GT"/>
              </w:rPr>
              <w:t xml:space="preserve"> es una solicitud escrita para efectuar un pago a beneficiarios mancomunado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</w:t>
            </w:r>
            <w:r>
              <w:rPr>
                <w:rFonts w:eastAsia="Symbol"/>
                <w:sz w:val="14"/>
                <w:szCs w:val="14"/>
                <w:lang w:val="es-ES"/>
              </w:rPr>
              <w:t>       </w:t>
            </w:r>
            <w:r>
              <w:rPr>
                <w:rFonts w:eastAsia="Times New Roman"/>
                <w:sz w:val="14"/>
                <w:szCs w:val="14"/>
                <w:lang w:val="es-ES"/>
              </w:rPr>
              <w:t xml:space="preserve"> </w:t>
            </w:r>
            <w:r>
              <w:rPr>
                <w:lang w:val="es-GT"/>
              </w:rPr>
              <w:t>La autorización de pago mancomunado se ejecuta en el CCC-37 y se debe archivar en la oficina de servicio de la FSA que es la responsable administrativa de los pagos del program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</w:t>
            </w:r>
            <w:r>
              <w:rPr>
                <w:rFonts w:eastAsia="Symbol"/>
                <w:sz w:val="14"/>
                <w:szCs w:val="14"/>
                <w:lang w:val="es-ES"/>
              </w:rPr>
              <w:t>       </w:t>
            </w:r>
            <w:r>
              <w:rPr>
                <w:rFonts w:eastAsia="Times New Roman"/>
                <w:sz w:val="14"/>
                <w:szCs w:val="14"/>
                <w:lang w:val="es-ES"/>
              </w:rPr>
              <w:t xml:space="preserve"> </w:t>
            </w:r>
            <w:r>
              <w:rPr>
                <w:lang w:val="es-GT"/>
              </w:rPr>
              <w:t>El cheque de la Commodity Credit Corporation, según el CCC-184, es pagadero al productor y a otro beneficiario designado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</w:t>
            </w:r>
            <w:r>
              <w:rPr>
                <w:rFonts w:eastAsia="Symbol"/>
                <w:sz w:val="14"/>
                <w:szCs w:val="14"/>
                <w:lang w:val="es-ES_tradnl"/>
              </w:rPr>
              <w:t>       </w:t>
            </w:r>
            <w:r>
              <w:rPr>
                <w:rFonts w:eastAsia="Times New Roman"/>
                <w:sz w:val="14"/>
                <w:szCs w:val="14"/>
                <w:lang w:val="es-ES_tradnl"/>
              </w:rPr>
              <w:t xml:space="preserve"> </w:t>
            </w:r>
            <w:r>
              <w:rPr>
                <w:lang w:val="es-GT"/>
              </w:rPr>
              <w:t>La autorización de pago mancomunado debe revocarse por escrito tanto por parte del productor como del beneficiario mancomunado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bookmarkStart w:id="0" w:name="tableok"/>
      <w:bookmarkStart w:id="1" w:name="tableok"/>
      <w:bookmarkEnd w:id="1"/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Cent">
    <w:name w:val="Heading 3 Cent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33:00Z</dcterms:created>
  <dc:creator>Maryann.ball</dc:creator>
  <dc:description/>
  <cp:keywords/>
  <dc:language>en-US</dc:language>
  <cp:lastModifiedBy>Maryann.ball</cp:lastModifiedBy>
  <dcterms:modified xsi:type="dcterms:W3CDTF">2009-06-16T19:34:00Z</dcterms:modified>
  <cp:revision>1</cp:revision>
  <dc:subject/>
  <dc:title>Instrucciones para el CCC-37</dc:title>
</cp:coreProperties>
</file>