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  <w:tab w:val="lef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135</wp:posOffset>
                </wp:positionH>
                <wp:positionV relativeFrom="paragraph">
                  <wp:posOffset>227965</wp:posOffset>
                </wp:positionV>
                <wp:extent cx="380365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209040"/>
                        </a:xfrm>
                        <a:prstGeom prst="rect"/>
                        <a:solidFill>
                          <a:srgbClr val="BEE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6854825" cy="992505"/>
                                  <wp:effectExtent l="0" t="0" r="0" b="0"/>
                                  <wp:docPr id="2" name="Objec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jec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97" r="-9" b="-9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yle="position:absolute;rotation:-0;width:299.5pt;height:95.2pt;mso-wrap-distance-left:9.05pt;mso-wrap-distance-right:9.05pt;mso-wrap-distance-top:0pt;mso-wrap-distance-bottom:0pt;margin-top:17.95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6854825" cy="992505"/>
                            <wp:effectExtent l="0" t="0" r="0" b="0"/>
                            <wp:docPr id="3" name="Objec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jec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97" r="-9" b="-9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2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790575</wp:posOffset>
                </wp:positionV>
                <wp:extent cx="3803650" cy="7433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433945"/>
                        </a:xfrm>
                        <a:prstGeom prst="rect"/>
                        <a:solidFill>
                          <a:srgbClr val="BEE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ealth Study for Children with Asth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1. Do you have a child age 7 – 12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2. Does this child have asthma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firstLine="180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3. Does your child live in bost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firstLine="180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If the answers to all 3 questions are “YES,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The Green Housing Stu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at Harvard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invites you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tact the study team at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harvard universit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y phone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7"/>
                                  <w:szCs w:val="27"/>
                                  <w:u w:val="none"/>
                                </w:rPr>
                                <w:t>(617) 384-885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ECEIVE $50 per HOME VIS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total of 3-4 visits over 1 year, up to $2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articipants will also rece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900" w:right="195" w:hanging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 FREE test of the air and dust in your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900" w:right="195" w:hanging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 FREE allergy test for your chi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0" w:right="195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study will try to find out how indoor air in the home affects children with asthma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95" w:hanging="9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95" w:hanging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nly one (1)  child per home is eligibl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70" w:hanging="0"/>
                              <w:contextualSpacing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yle="position:absolute;rotation:-0;width:299.5pt;height:585.35pt;mso-wrap-distance-left:9.05pt;mso-wrap-distance-right:9.05pt;mso-wrap-distance-top:0pt;mso-wrap-distance-bottom:0pt;margin-top:62.25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ealth Study for Children with Asth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>
                          <w:rFonts w:cs="Arial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1. Do you have a child age 7 – 12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2. Does this child have asthma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firstLine="180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3. Does your child live in bosto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firstLine="180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If the answers to all 3 questions are “YES,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The Green Housing Stud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at Harvard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invites you t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ontact the study team at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harvard universit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y phone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7"/>
                            <w:szCs w:val="27"/>
                            <w:u w:val="none"/>
                          </w:rPr>
                          <w:t>(617) 384-8854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40"/>
                          <w:szCs w:val="40"/>
                        </w:rPr>
                        <w:t>RECEIVE $50 per HOME VIS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0000"/>
                          <w:sz w:val="28"/>
                          <w:szCs w:val="28"/>
                        </w:rPr>
                        <w:t>(total of 3-4 visits over 1 year, up to $20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mall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1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articipants will also rece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900" w:right="195" w:hanging="36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 FREE test of the air and dust in your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900" w:right="195" w:hanging="36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 FREE allergy test for your chi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0" w:right="195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study will try to find out how indoor air in the home affects children with asthma.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195" w:hanging="9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195" w:hanging="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Only one (1)  child per home is eligibl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  <w:bCs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70" w:hanging="0"/>
                        <w:contextualSpacing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ilmanschool.org/msphfacdir/profile.asp?uni=mp2217" TargetMode="External"/><Relationship Id="rId5" Type="http://schemas.openxmlformats.org/officeDocument/2006/relationships/hyperlink" Target="http://www.mailmanschool.org/msphfacdir/profile.asp?uni=mp22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11:00Z</dcterms:created>
  <dc:creator>Luis M. Acosta</dc:creator>
  <dc:description/>
  <cp:keywords/>
  <dc:language>en-US</dc:language>
  <cp:lastModifiedBy>Ginger Lin Chew</cp:lastModifiedBy>
  <cp:lastPrinted>2011-07-21T11:10:00Z</cp:lastPrinted>
  <dcterms:modified xsi:type="dcterms:W3CDTF">2011-07-25T21:11:00Z</dcterms:modified>
  <cp:revision>2</cp:revision>
  <dc:subject/>
  <dc:title/>
</cp:coreProperties>
</file>