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15" w:leader="none"/>
          <w:tab w:val="left" w:pos="962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2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4135</wp:posOffset>
                </wp:positionH>
                <wp:positionV relativeFrom="paragraph">
                  <wp:posOffset>227965</wp:posOffset>
                </wp:positionV>
                <wp:extent cx="3803650" cy="1209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1209040"/>
                        </a:xfrm>
                        <a:prstGeom prst="rect"/>
                        <a:solidFill>
                          <a:srgbClr val="BEE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yle="position:absolute;rotation:-0;width:299.5pt;height:95.2pt;mso-wrap-distance-left:9.05pt;mso-wrap-distance-right:9.05pt;mso-wrap-distance-top:0pt;mso-wrap-distance-bottom:0pt;margin-top:17.95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Cs w:val="28"/>
                        </w:rPr>
                      </w:pPr>
                      <w:r>
                        <w:rPr>
                          <w:rFonts w:cs="Calibri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2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7650</wp:posOffset>
                </wp:positionH>
                <wp:positionV relativeFrom="paragraph">
                  <wp:posOffset>635</wp:posOffset>
                </wp:positionV>
                <wp:extent cx="3460750" cy="1193800"/>
                <wp:effectExtent l="15875" t="15875" r="15875" b="15875"/>
                <wp:wrapNone/>
                <wp:docPr id="2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1193760"/>
                          <a:chOff x="0" y="0"/>
                          <a:chExt cx="3460680" cy="119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60680" cy="119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60680" cy="119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Picture 6" descr="HSPH logo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0320" y="63000"/>
                              <a:ext cx="476280" cy="53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3720" y="62280"/>
                              <a:ext cx="1675080" cy="36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50021"/>
                                    <w:lang w:val="en-US" w:bidi="ar-SA"/>
                                  </w:rPr>
                                  <w:t xml:space="preserve">HARVARD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50021"/>
                                    <w:lang w:val="en-US" w:bidi="ar-SA"/>
                                  </w:rPr>
                                  <w:t>School of Public Healt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Picture 8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3000" y="643320"/>
                              <a:ext cx="429840" cy="50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83720" y="687240"/>
                              <a:ext cx="2001600" cy="35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University of Massachuset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70C0"/>
                                    <w:lang w:val="en-US" w:bidi="ar-SA"/>
                                  </w:rPr>
                                  <w:t>Lowel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Picture 3" descr="CDC version of GreenHousingStudy_icon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89480" y="63000"/>
                            <a:ext cx="830520" cy="106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9.5pt;margin-top:0pt;width:272.5pt;height:94pt" coordorigin="2390,0" coordsize="5450,1880">
                <v:group id="shape_0" alt="Group 2" style="position:absolute;left:2390;top:0;width:5450;height:18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390;top:0;width:5449;height:1879;mso-wrap-style:none;v-text-anchor:middle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16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595;top:99;width:749;height:840;mso-wrap-style:none;v-text-anchor:middle;mso-position-horizontal-relative:page;mso-position-vertical:top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24;top:98;width:2637;height:573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50021"/>
                              <w:lang w:val="en-US" w:bidi="ar-SA"/>
                            </w:rPr>
                            <w:t xml:space="preserve">HARVARD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50021"/>
                              <w:lang w:val="en-US" w:bidi="ar-SA"/>
                            </w:rPr>
                            <w:t>School of Public Health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Picture 8" stroked="f" o:allowincell="f" style="position:absolute;left:2631;top:1013;width:676;height:790;mso-wrap-style:none;v-text-anchor:middle;mso-position-horizontal-relative:page;mso-position-vertical:top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624;top:1082;width:3151;height:554;mso-wrap-style:square;v-text-anchor:top;mso-position-horizontal-relative:page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University of Massachusett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bCs/>
                              <w:rFonts w:ascii="Arial" w:hAnsi="Arial" w:eastAsia="Times New Roman" w:cs="Arial"/>
                              <w:color w:val="0070C0"/>
                              <w:lang w:val="en-US" w:bidi="ar-SA"/>
                            </w:rPr>
                            <w:t>Lowell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Picture 3" stroked="f" o:allowincell="f" style="position:absolute;left:6468;top:99;width:1307;height:1683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4135</wp:posOffset>
                </wp:positionH>
                <wp:positionV relativeFrom="paragraph">
                  <wp:posOffset>790575</wp:posOffset>
                </wp:positionV>
                <wp:extent cx="3803650" cy="7433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7433945"/>
                        </a:xfrm>
                        <a:prstGeom prst="rect"/>
                        <a:solidFill>
                          <a:srgbClr val="BEE39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52"/>
                                <w:szCs w:val="52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es-US"/>
                              </w:rPr>
                              <w:t>Estudio de Salud Para Niños con As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>
                                <w:rFonts w:cs="Arial"/>
                                <w:b/>
                                <w:b/>
                                <w:color w:val="C00000"/>
                                <w:sz w:val="18"/>
                                <w:szCs w:val="18"/>
                                <w:lang w:val="es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8"/>
                                <w:szCs w:val="18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lang w:val="es-US"/>
                              </w:rPr>
                              <w:t>1. ¿Tiene un niño/a entre 7 a 12 año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70" w:hanging="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lang w:val="es-US"/>
                              </w:rPr>
                              <w:t xml:space="preserve">2. ¿Este niño o niña tiene asma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firstLine="180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lang w:val="es-US"/>
                              </w:rPr>
                              <w:t>3. ¿Vive su niño o niña en Lawrence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firstLine="180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lang w:val="es-US"/>
                              </w:rPr>
                              <w:t xml:space="preserve">Si la respuesta a las 3 preguntas es “SÍ”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lang w:val="es-US"/>
                              </w:rPr>
                              <w:t>le invitamos a participar 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  <w:lang w:val="es-US"/>
                              </w:rPr>
                              <w:t xml:space="preserve">El Estudio de La Casa Ecológic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4"/>
                                <w:szCs w:val="24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US"/>
                              </w:rPr>
                              <w:t xml:space="preserve">Llame al equipo del estudio en l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s-US"/>
                              </w:rPr>
                              <w:t xml:space="preserve">UNIVERSIDAD DE  </w:t>
                            </w:r>
                            <w:r>
                              <w:rPr>
                                <w:b/>
                                <w:smallCaps/>
                                <w:sz w:val="28"/>
                                <w:szCs w:val="28"/>
                                <w:lang w:val="es-US"/>
                              </w:rPr>
                              <w:t xml:space="preserve">harvard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es-US"/>
                              </w:rPr>
                              <w:t xml:space="preserve">al teléfono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27"/>
                                  <w:szCs w:val="27"/>
                                  <w:u w:val="none"/>
                                  <w:lang w:val="es-US"/>
                                </w:rPr>
                                <w:t>(617) 384-8854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40"/>
                                <w:szCs w:val="40"/>
                                <w:lang w:val="es-US"/>
                              </w:rPr>
                              <w:t>RECIBA $50 POR CA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lang w:val="es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40"/>
                                <w:szCs w:val="40"/>
                                <w:lang w:val="es-US"/>
                              </w:rPr>
                              <w:t>VISITA A SU CAS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  <w:lang w:val="es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28"/>
                                <w:szCs w:val="28"/>
                                <w:lang w:val="es-US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sz w:val="28"/>
                                <w:szCs w:val="28"/>
                                <w:lang w:val="es-US"/>
                              </w:rPr>
                              <w:t>(total de 3-4 visitas en 1 año, hasta $200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color w:val="C00000"/>
                                <w:sz w:val="16"/>
                                <w:szCs w:val="16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C00000"/>
                                <w:sz w:val="16"/>
                                <w:szCs w:val="16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16"/>
                                <w:szCs w:val="16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6"/>
                                <w:szCs w:val="16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mallCaps/>
                                <w:sz w:val="6"/>
                                <w:szCs w:val="6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6"/>
                                <w:szCs w:val="6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US"/>
                              </w:rPr>
                              <w:t xml:space="preserve">Los participantes también recibirá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single"/>
                                <w:lang w:val="es-US"/>
                              </w:rPr>
                              <w:t>GRATIS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900" w:right="195" w:hanging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US"/>
                              </w:rPr>
                              <w:t>Una prueba del polvo y del aire de su ca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900" w:right="195" w:hanging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s-US"/>
                              </w:rPr>
                              <w:t>Una prueba de alergias para su niño/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50" w:right="195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8"/>
                                <w:szCs w:val="8"/>
                                <w:lang w:val="es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8"/>
                                <w:szCs w:val="8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lang w:val="es-US"/>
                              </w:rPr>
                              <w:t xml:space="preserve">El estudio busca averiguar cómo 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lang w:val="es-US"/>
                              </w:rPr>
                              <w:t xml:space="preserve">aire dentro de la casa afecta a los niños con asma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95" w:hanging="90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80" w:right="195" w:hanging="0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  <w:lang w:val="es-US"/>
                              </w:rPr>
                              <w:t>Solamente un (1)  niño/a por casa es elegib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color w:val="FF0000"/>
                                <w:sz w:val="4"/>
                                <w:szCs w:val="4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FF0000"/>
                                <w:sz w:val="4"/>
                                <w:szCs w:val="4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90" w:right="195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8"/>
                                <w:szCs w:val="8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8"/>
                                <w:szCs w:val="8"/>
                                <w:lang w:val="es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270" w:hanging="0"/>
                              <w:contextualSpacing/>
                              <w:rPr>
                                <w:b/>
                                <w:b/>
                                <w:sz w:val="27"/>
                                <w:szCs w:val="27"/>
                                <w:lang w:val="es-US"/>
                              </w:rPr>
                            </w:pPr>
                            <w:r>
                              <w:rPr>
                                <w:b/>
                                <w:sz w:val="27"/>
                                <w:szCs w:val="27"/>
                                <w:lang w:val="es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EE395" style="position:absolute;rotation:-0;width:299.5pt;height:585.35pt;mso-wrap-distance-left:9.05pt;mso-wrap-distance-right:9.05pt;mso-wrap-distance-top:0pt;mso-wrap-distance-bottom:0pt;margin-top:62.25pt;mso-position-vertical-relative:text;margin-left:10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52"/>
                          <w:szCs w:val="52"/>
                          <w:lang w:val="es-US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es-US"/>
                        </w:rPr>
                        <w:t>Estudio de Salud Para Niños con Asm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>
                          <w:rFonts w:cs="Arial"/>
                          <w:b/>
                          <w:b/>
                          <w:color w:val="C00000"/>
                          <w:sz w:val="18"/>
                          <w:szCs w:val="18"/>
                          <w:lang w:val="es-US"/>
                        </w:rPr>
                      </w:pPr>
                      <w:r>
                        <w:rPr>
                          <w:rFonts w:cs="Arial"/>
                          <w:b/>
                          <w:color w:val="C00000"/>
                          <w:sz w:val="18"/>
                          <w:szCs w:val="18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lang w:val="es-US"/>
                        </w:rPr>
                        <w:t>1. ¿Tiene un niño/a entre 7 a 12 años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70" w:hanging="0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lang w:val="es-US"/>
                        </w:rPr>
                        <w:t xml:space="preserve">2. ¿Este niño o niña tiene asma?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firstLine="180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lang w:val="es-US"/>
                        </w:rPr>
                        <w:t>3. ¿Vive su niño o niña en Lawrence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firstLine="180"/>
                        <w:rPr>
                          <w:b/>
                          <w:b/>
                          <w:smallCaps/>
                          <w:sz w:val="32"/>
                          <w:szCs w:val="32"/>
                          <w:lang w:val="es-US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lang w:val="es-US"/>
                        </w:rPr>
                        <w:t xml:space="preserve">Si la respuesta a las 3 preguntas es “SÍ”,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  <w:lang w:val="es-US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lang w:val="es-US"/>
                        </w:rPr>
                        <w:t>le invitamos a participar e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  <w:lang w:val="es-US"/>
                        </w:rPr>
                        <w:t xml:space="preserve">El Estudio de La Casa Ecológic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b/>
                          <w:smallCaps/>
                          <w:sz w:val="24"/>
                          <w:szCs w:val="24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US"/>
                        </w:rPr>
                        <w:t xml:space="preserve">Llame al equipo del estudio en l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s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s-US"/>
                        </w:rPr>
                        <w:t xml:space="preserve">UNIVERSIDAD DE  </w:t>
                      </w:r>
                      <w:r>
                        <w:rPr>
                          <w:b/>
                          <w:smallCaps/>
                          <w:sz w:val="28"/>
                          <w:szCs w:val="28"/>
                          <w:lang w:val="es-US"/>
                        </w:rPr>
                        <w:t xml:space="preserve">harvard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lang w:val="es-US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es-US"/>
                        </w:rPr>
                        <w:t xml:space="preserve">al teléfono: </w:t>
                      </w: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7"/>
                            <w:szCs w:val="27"/>
                            <w:u w:val="none"/>
                            <w:lang w:val="es-US"/>
                          </w:rPr>
                          <w:t>(617) 384-8854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  <w:lang w:val="es-US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color w:val="FF0000"/>
                          <w:sz w:val="40"/>
                          <w:szCs w:val="40"/>
                          <w:lang w:val="es-US"/>
                        </w:rPr>
                        <w:t>RECIBA $50 POR CAD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Arial"/>
                          <w:b/>
                          <w:b/>
                          <w:color w:val="FF0000"/>
                          <w:sz w:val="40"/>
                          <w:szCs w:val="40"/>
                          <w:lang w:val="es-US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  <w:sz w:val="40"/>
                          <w:szCs w:val="40"/>
                          <w:lang w:val="es-US"/>
                        </w:rPr>
                        <w:t>VISITA A SU CAS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  <w:lang w:val="es-US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28"/>
                          <w:szCs w:val="28"/>
                          <w:lang w:val="es-US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0000"/>
                          <w:sz w:val="28"/>
                          <w:szCs w:val="28"/>
                          <w:lang w:val="es-US"/>
                        </w:rPr>
                        <w:t>(total de 3-4 visitas en 1 año, hasta $200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color w:val="C00000"/>
                          <w:sz w:val="16"/>
                          <w:szCs w:val="16"/>
                          <w:lang w:val="es-US"/>
                        </w:rPr>
                      </w:pPr>
                      <w:r>
                        <w:rPr>
                          <w:b/>
                          <w:smallCaps/>
                          <w:color w:val="C00000"/>
                          <w:sz w:val="16"/>
                          <w:szCs w:val="16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16"/>
                          <w:szCs w:val="16"/>
                          <w:lang w:val="es-US"/>
                        </w:rPr>
                      </w:pPr>
                      <w:r>
                        <w:rPr>
                          <w:b/>
                          <w:smallCaps/>
                          <w:sz w:val="16"/>
                          <w:szCs w:val="16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mallCaps/>
                          <w:sz w:val="6"/>
                          <w:szCs w:val="6"/>
                          <w:lang w:val="es-US"/>
                        </w:rPr>
                      </w:pPr>
                      <w:r>
                        <w:rPr>
                          <w:b/>
                          <w:smallCaps/>
                          <w:sz w:val="6"/>
                          <w:szCs w:val="6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95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lang w:val="es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US"/>
                        </w:rPr>
                        <w:t xml:space="preserve">Los participantes también recibirá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single"/>
                          <w:lang w:val="es-US"/>
                        </w:rPr>
                        <w:t>GRATIS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es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900" w:right="195" w:hanging="360"/>
                        <w:rPr>
                          <w:rFonts w:ascii="Arial" w:hAnsi="Arial" w:cs="Arial"/>
                          <w:b/>
                          <w:b/>
                          <w:color w:val="FF0000"/>
                          <w:lang w:val="es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US"/>
                        </w:rPr>
                        <w:t>Una prueba del polvo y del aire de su ca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900" w:right="195" w:hanging="360"/>
                        <w:rPr>
                          <w:rFonts w:ascii="Arial" w:hAnsi="Arial" w:cs="Arial"/>
                          <w:b/>
                          <w:b/>
                          <w:color w:val="FF0000"/>
                          <w:lang w:val="es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s-US"/>
                        </w:rPr>
                        <w:t>Una prueba de alergias para su niño/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50" w:right="195" w:hanging="0"/>
                        <w:rPr>
                          <w:rFonts w:ascii="Arial" w:hAnsi="Arial" w:cs="Arial"/>
                          <w:b/>
                          <w:b/>
                          <w:color w:val="FF0000"/>
                          <w:sz w:val="16"/>
                          <w:szCs w:val="16"/>
                          <w:lang w:val="es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6"/>
                          <w:szCs w:val="16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8"/>
                          <w:szCs w:val="8"/>
                          <w:lang w:val="es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8"/>
                          <w:szCs w:val="8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  <w:lang w:val="es-US"/>
                        </w:rPr>
                      </w:pPr>
                      <w:r>
                        <w:rPr>
                          <w:b/>
                          <w:lang w:val="es-US"/>
                        </w:rPr>
                        <w:t xml:space="preserve">El estudio busca averiguar cómo el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  <w:lang w:val="es-US"/>
                        </w:rPr>
                      </w:pPr>
                      <w:r>
                        <w:rPr>
                          <w:b/>
                          <w:lang w:val="es-US"/>
                        </w:rPr>
                        <w:t xml:space="preserve">aire dentro de la casa afecta a los niños con asma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  <w:lang w:val="es-US"/>
                        </w:rPr>
                      </w:pPr>
                      <w:r>
                        <w:rPr>
                          <w:b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s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95" w:hanging="90"/>
                        <w:jc w:val="center"/>
                        <w:rPr>
                          <w:b/>
                          <w:b/>
                          <w:sz w:val="4"/>
                          <w:szCs w:val="4"/>
                          <w:lang w:val="es-US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80" w:right="195" w:hanging="0"/>
                        <w:jc w:val="center"/>
                        <w:rPr>
                          <w:color w:val="FF0000"/>
                          <w:sz w:val="28"/>
                          <w:szCs w:val="28"/>
                          <w:lang w:val="es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  <w:lang w:val="es-US"/>
                        </w:rPr>
                        <w:t>Solamente un (1)  niño/a por casa es elegib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aps/>
                          <w:color w:val="FF0000"/>
                          <w:sz w:val="4"/>
                          <w:szCs w:val="4"/>
                          <w:lang w:val="es-US"/>
                        </w:rPr>
                      </w:pPr>
                      <w:r>
                        <w:rPr>
                          <w:b/>
                          <w:bCs/>
                          <w:caps/>
                          <w:color w:val="FF0000"/>
                          <w:sz w:val="4"/>
                          <w:szCs w:val="4"/>
                          <w:lang w:val="es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90" w:right="195" w:hanging="0"/>
                        <w:jc w:val="center"/>
                        <w:rPr>
                          <w:b/>
                          <w:b/>
                          <w:bCs/>
                          <w:caps/>
                          <w:sz w:val="8"/>
                          <w:szCs w:val="8"/>
                          <w:lang w:val="es-US"/>
                        </w:rPr>
                      </w:pPr>
                      <w:r>
                        <w:rPr>
                          <w:b/>
                          <w:bCs/>
                          <w:caps/>
                          <w:sz w:val="8"/>
                          <w:szCs w:val="8"/>
                          <w:lang w:val="es-US"/>
                        </w:rPr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270" w:hanging="0"/>
                        <w:contextualSpacing/>
                        <w:rPr>
                          <w:b/>
                          <w:b/>
                          <w:sz w:val="27"/>
                          <w:szCs w:val="27"/>
                          <w:lang w:val="es-US"/>
                        </w:rPr>
                      </w:pPr>
                      <w:r>
                        <w:rPr>
                          <w:b/>
                          <w:sz w:val="27"/>
                          <w:szCs w:val="27"/>
                          <w:lang w:val="es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yperlink" Target="http://www.mailmanschool.org/msphfacdir/profile.asp?uni=mp2217" TargetMode="External"/><Relationship Id="rId9" Type="http://schemas.openxmlformats.org/officeDocument/2006/relationships/hyperlink" Target="http://www.mailmanschool.org/msphfacdir/profile.asp?uni=mp221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8:00Z</dcterms:created>
  <dc:creator>Luis M. Acosta</dc:creator>
  <dc:description/>
  <cp:keywords/>
  <dc:language>en-US</dc:language>
  <cp:lastModifiedBy>Chew, Ginger L. (CDC/ONDIEH/NCEH)</cp:lastModifiedBy>
  <cp:lastPrinted>2011-07-21T11:10:00Z</cp:lastPrinted>
  <dcterms:modified xsi:type="dcterms:W3CDTF">2011-12-06T17:28:00Z</dcterms:modified>
  <cp:revision>2</cp:revision>
  <dc:subject/>
  <dc:title/>
</cp:coreProperties>
</file>