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br/>
        <w:t>(OMB Control Number: 0925-0648 Expiration Date: 01/2015)</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nibus Survey of General Satisfaction with NIH Communication Issues</w:t>
      </w:r>
    </w:p>
    <w:p>
      <w:pPr>
        <w:pStyle w:val="Normal"/>
        <w:rPr>
          <w:b/>
          <w:b/>
        </w:rPr>
      </w:pPr>
      <w:r>
        <w:rPr>
          <w:b/>
        </w:rPr>
      </w:r>
    </w:p>
    <w:p>
      <w:pPr>
        <w:pStyle w:val="Normal"/>
        <w:rPr/>
      </w:pPr>
      <w:r>
        <w:rPr>
          <w:b/>
        </w:rPr>
        <w:t xml:space="preserve">PURPOSE:  </w:t>
      </w:r>
    </w:p>
    <w:p>
      <w:pPr>
        <w:pStyle w:val="Normal"/>
        <w:rPr/>
      </w:pPr>
      <w:r>
        <w:rPr/>
        <w:t>The National Institutes of Health (NIH) Office of the Director, Office of Communications and Public Liaison (OCPL) is seeking to develop messages for key NIH public stakeholder audiences. NIH OCPL seeks to have a better understanding of various stakeholder audience perceptions of NIH and satisfaction with NIH communications. To better understand this audience, data will need to be collected on the general public’s knowledge, attitudes, and information-seeking behaviors relative to NIH. Information on relevant content, approaches, and use of changing technologies among the public will help provide guidance to NIH to more effectively connect with these stakeholder groups. In order to do its job most effectively, NIH must understand changing technologies and how audiences use information, so that it can be effectively presented in the digital environment.</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Members of the public who receive NIH information or who may receive NIH information in the futur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X] Customer Satisfaction Survey</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6"/>
        </w:numPr>
        <w:rPr/>
      </w:pPr>
      <w:r>
        <w:rPr/>
        <w:t xml:space="preserve">The results are </w:t>
      </w:r>
      <w:r>
        <w:rPr>
          <w:u w:val="single"/>
        </w:rPr>
        <w:t>not</w:t>
      </w:r>
      <w:r>
        <w:rPr/>
        <w:t xml:space="preserve"> intended to be disseminated to the public.</w:t>
        <w:tab/>
        <w:tab/>
      </w:r>
    </w:p>
    <w:p>
      <w:pPr>
        <w:pStyle w:val="ColorfulListAccent1"/>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drawing>
          <wp:inline distT="0" distB="0" distL="0" distR="0">
            <wp:extent cx="1967865"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967865" cy="939800"/>
                    </a:xfrm>
                    <a:prstGeom prst="rect">
                      <a:avLst/>
                    </a:prstGeom>
                  </pic:spPr>
                </pic:pic>
              </a:graphicData>
            </a:graphic>
          </wp:inline>
        </w:drawing>
      </w:r>
      <w:r>
        <w:rPr/>
        <w:t xml:space="preserve"> ________</w:t>
      </w:r>
      <w:r>
        <w:rPr>
          <w:u w:val="single"/>
        </w:rPr>
        <w:t>Marin P. Allen</w:t>
      </w:r>
      <w:r>
        <w:rPr/>
        <w:t>_________</w:t>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X] No</w:t>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888"/>
        <w:gridCol w:w="2250"/>
        <w:gridCol w:w="1710"/>
        <w:gridCol w:w="1813"/>
      </w:tblGrid>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hours </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hours</w:t>
            </w:r>
          </w:p>
        </w:tc>
      </w:tr>
    </w:tbl>
    <w:p>
      <w:pPr>
        <w:pStyle w:val="Normal"/>
        <w:rPr/>
      </w:pPr>
      <w:r>
        <w:rPr/>
      </w:r>
    </w:p>
    <w:p>
      <w:pPr>
        <w:pStyle w:val="Normal"/>
        <w:rPr>
          <w:b/>
          <w:b/>
        </w:rPr>
      </w:pPr>
      <w:r>
        <w:rPr>
          <w:b/>
        </w:rPr>
        <w:t xml:space="preserve">FEDERAL COST:  </w:t>
      </w:r>
      <w:r>
        <w:rPr/>
        <w:t>The estimated annual cost to the Federal government is $1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iCs/>
        </w:rPr>
        <w:t>The target audience of the Omnibus Survey is individuals aged 18 and older living in the United States who have received science or health information from the National Institutes of Health (NIH) or who may receive science or health information from the NIH in the future.  The sample will be obtained from Rand Corporation’s American Life Panel (ALP), an internet panel of individuals aged 18 and older. The ALP is comprised of approximately 4,500 active individuals from U.S. households. Participants in the ALP are recruited from survey programs that collect representative samples of U.S. consumers. These include:</w:t>
      </w:r>
    </w:p>
    <w:p>
      <w:pPr>
        <w:pStyle w:val="Normal"/>
        <w:numPr>
          <w:ilvl w:val="0"/>
          <w:numId w:val="4"/>
        </w:numPr>
        <w:rPr>
          <w:iCs/>
        </w:rPr>
      </w:pPr>
      <w:r>
        <w:rPr>
          <w:iCs/>
        </w:rPr>
        <w:t xml:space="preserve">University of Michigan internet panel cohort.  This cohort is comprised of respondents who were recruited from among individuals aged 18 years and older who had responded to the Monthly Survey (MS) of the University of Michigan’s Survey Research Center (SRC). The MS is the leading consumer sentiments survey that incorporates the long-standing Survey of Consumer Attitudes and produces, among others, the widely used Index of Consumer Expectations.  </w:t>
      </w:r>
    </w:p>
    <w:p>
      <w:pPr>
        <w:pStyle w:val="Normal"/>
        <w:numPr>
          <w:ilvl w:val="0"/>
          <w:numId w:val="4"/>
        </w:numPr>
        <w:rPr>
          <w:iCs/>
        </w:rPr>
      </w:pPr>
      <w:r>
        <w:rPr>
          <w:iCs/>
        </w:rPr>
        <w:t>University of Michigan phone panel cohort.  This cohort comprises respondents who were recruited in the same MS surveys as the MS internet panel, but were first assigned to a phone panel, which was part of a study comparing Internet with Computer-assisted Telephone Interview (CATI). They were invited to join the ALP after that study had been completed.</w:t>
      </w:r>
    </w:p>
    <w:p>
      <w:pPr>
        <w:pStyle w:val="Normal"/>
        <w:numPr>
          <w:ilvl w:val="0"/>
          <w:numId w:val="4"/>
        </w:numPr>
        <w:rPr>
          <w:iCs/>
        </w:rPr>
      </w:pPr>
      <w:r>
        <w:rPr>
          <w:iCs/>
        </w:rPr>
        <w:t>National Survey Project cohort.  This cohort is comprised of participants from the Face-to-Face Recruited Internet Survey Platform (FFRISP) who were invited to join the ALP at the conclusion of the FFRISP panel.</w:t>
      </w:r>
    </w:p>
    <w:p>
      <w:pPr>
        <w:pStyle w:val="Normal"/>
        <w:numPr>
          <w:ilvl w:val="0"/>
          <w:numId w:val="4"/>
        </w:numPr>
        <w:rPr/>
      </w:pPr>
      <w:r>
        <w:rPr>
          <w:iCs/>
        </w:rPr>
        <w:t>Vulnerable Population cohort.  This cohort is comprised of individuals drawn from vulnerable groups and minorities and will include a subsample of which the survey language will be in Spanish. The sample is address-based and chosen from zip codes with a high percentage of Hispanics or a high percentage of households with relatively low incomes.</w:t>
      </w:r>
    </w:p>
    <w:p>
      <w:pPr>
        <w:pStyle w:val="Normal"/>
        <w:rPr>
          <w:iCs/>
        </w:rPr>
      </w:pPr>
      <w:r>
        <w:rPr>
          <w:iCs/>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36:00Z</dcterms:created>
  <dc:creator>OD/USER</dc:creator>
  <dc:description/>
  <cp:keywords>Generic Clearance Submission Template</cp:keywords>
  <dc:language>en-US</dc:language>
  <cp:lastModifiedBy>Daniel Eckstein</cp:lastModifiedBy>
  <cp:lastPrinted>2013-03-21T10:09:00Z</cp:lastPrinted>
  <dcterms:modified xsi:type="dcterms:W3CDTF">2013-04-10T16: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