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0"/>
          <w:tab w:val="left" w:pos="-1440" w:leader="none"/>
          <w:tab w:val="left" w:pos="-72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endum to the Supporting Statement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tification of Low Birth Weight for SSI Eligibility (SSA-383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B No. 0960-07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visions to the Collection Instru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A’s Office of the General Counsel is conducting a systematic review of SSA’s Privacy Act Statements on agency forms.  As a result, SSA is updating the Privacy Act Statement on this for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none"/>
        <w:tab w:val="left" w:pos="450" w:leader="none"/>
        <w:tab w:val="left" w:pos="72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240" w:before="0" w:after="0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urier New" w:hAnsi="Courier New" w:eastAsia="Times New Roman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32:00Z</dcterms:created>
  <dc:creator>826655</dc:creator>
  <dc:description/>
  <cp:keywords/>
  <dc:language>en-US</dc:language>
  <cp:lastModifiedBy>889123</cp:lastModifiedBy>
  <dcterms:modified xsi:type="dcterms:W3CDTF">2012-02-27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