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name"/>
        <w:spacing w:before="48" w:after="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ID - CLIENT IDENTIFICATION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CLIENT IDENTIFICATION                   ACI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          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:  PPPPPPPPPPPPPPP PPPPPPPPPPPPPPP PPPPPPPPPPPPPPPPPPPP 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X (M/F): P     BIRTHDATE (MMDDCCYY): 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BIRTHDATE PROOF: P                PROOF TYPE: 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=ALLEGED OR N/A                 P=PRE-AGE FIVE STATE/LOCAL PUBLI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=PRIMARY EVIDENCE                 BIRTH CERTIFICAT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=CONVINCING EVIDENCE            H=HOSPITAL BIRTH RECOR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=DOB PREVIOUSLY ESTABLISHED     N=NOTIFICATION OF BIRTH REGISTR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=DOB ESTABLISHED (OTHER)        O=OTHER EVIDENCE OF AGE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7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BIRTHPLACE CITY: PPPPPPPPPPPPPPP      STATE: PP   OR   COUNTRY: 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0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THER NAMES USED OR SSNS PREVIOUSLY ISSUED/USED (Y/N): 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FILING, CLAIM PENDING, OR EVER ELIGIBLE FOR SSI SINCE 99/99/9999 (Y/N): 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OTHER'S MAIDEN NAME: PPPPPPPPPPPPPPP PPPPPPPPPPPPPPP PPPPPPPPPPPPPPPPPPPP 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3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HER'S NAME: PPPPPPPPPPPPPPP PPPPPPPPPPPPPPP PPPPPPPPPPPPPPPPPPPP 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4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 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ind w:left="4860" w:hanging="4860"/>
        <w:rPr>
          <w:rFonts w:ascii="Arial" w:hAnsi="Arial" w:cs="Arial"/>
        </w:rPr>
      </w:pPr>
      <w:r>
        <w:rPr>
          <w:rFonts w:cs="Arial" w:ascii="Arial" w:hAnsi="Arial"/>
        </w:rPr>
        <w:t>DATE OF DEATH (MMDDCCYY):  PPPPPPPP                       REMOVE DEATH (Y):  X</w:t>
      </w:r>
    </w:p>
    <w:p>
      <w:pPr>
        <w:pStyle w:val="Facsimileformat"/>
        <w:ind w:left="4860" w:hanging="4860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 DEATH SUSPENSE (Y): X</w:t>
      </w:r>
    </w:p>
    <w:p>
      <w:pPr>
        <w:pStyle w:val="Facsimileformat"/>
        <w:rPr/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PROOF (Y/N): 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field18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 OF NOTIFICATION: P   1=FO   2=EDR  3=MBR   4=TREASU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LM - SSI CLAIMS APPLICATION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 SSI CLAIMS APPLICATION                  ACLM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-SS-SSSS     SSSSS SSSSSSSSSS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PPLICATION TYPE: P    1=DEFERRED   2=FULL   3=ABBREVIATED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ABBREVIATED, TYPE: 9  1=EXCESS COUNTABLE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INELIGIBLE RESIDENT OF A PUBLIC INSTITU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ABSENCE FROM U.S.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EXCESS RESOURC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NOT A CITIZEN or LAWFULLY ADMITTED ALI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=NOT AGED 65, BLIND, OR DISABL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=FAILURE TO PURSUE CLAIM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=INMATE OF A PENAL INSTITU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9=NOT A RESIDENT OF THE UNITED STATE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4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ROTECTIVE FILING DATE (MMDDYY): 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FFECTIVE  FILING DATE (MMDDYY): 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ENDING FILE BEGIN DATE (MMYY):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field7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YPE OF APPLICANT: P   1=CLAIMANT   2=OTHER INDIVIDUAL   3=AGENC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name"/>
        <w:rPr/>
      </w:pPr>
      <w:r>
        <w:rPr>
          <w:rFonts w:cs="Arial" w:ascii="Arial" w:hAnsi="Arial"/>
          <w:u w:val="single"/>
        </w:rPr>
        <w:t>ACLD - ADDITIONAL CLIENT DATA.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 ADDITIONAL CLIENT DATA                    ACL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 SSSSS SSSSSSSSSS                      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SS/SS/SSSS 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   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ARRIED AS OF OR ANYTIME SINCE SS/SS/SSS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ERMINATED MARRIAGE(S) PRIOR TO SS/SS/SSS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OSSIBLE HOLDING OUT RELATIONSHIP AS OF OR ANYTIME SINCE SS/SS/SSSS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SABLED (Y/N/U): X         BLIND (Y/N/U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WHY NOT FILING FOR SSI: XXXXXXXXXXXXXXXX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            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BER OF CHILDREN LIVING WITH CLAIMANT SINCE SS/SS/SSSS: 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NS FOR APPLICABLE INELIGIBLE CHILDREN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BBBBBBBB  BBBBBBBBB  BBBBBBBBB  BBBBBBBBB  BBBBBBBB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BBBBBBBB  BBBBBBBBB  BBBBBBBBB  BBBBBBBBB  BBBBBBBBB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2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PONSOR OF ALIEN WITH PERMANENT LEGAL RESIDENT STATUS SINCE SS/SS/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WHO IS RECEIVING SSI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field1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PONSOR HAS DEPENDENTS (Y/N):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4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IB - DISABILITY DATA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DISABILITY DATA                    ADI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SS-SS-SSSS     SSSSS SSSSSSSSSS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 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NSET DATE (MMDDYYCC): VVVVVVVV           DISABLED PRIOR TO AGE 22 (y/n): V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SABLING CONDITION: VVVVVVVVVVVVVVVVVVVVVVVVVVVVVVVVVVVVVVVVVVVVVVVVVVVVVVVVV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SABILITY DECISION: 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=CASE REFERRED FOR DETERMINATION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PRESUMPTIVE DISABILITY            PRESUMPTIVE ONSET DATE (MMDDYY): VVVVV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TITLE II ADOP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=ESCALATED TO RECONSIDERATION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ESCALATED TO HEARING              STATUTORILY BLIN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=NONE REQUIR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=CONVERSION CA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EDICAL FILE TO STATE AGENC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TION: XXX     DATE (MMDDYY): 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ERMINAL CASE INDICATOR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0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  <w:u w:val="single"/>
        </w:rPr>
        <w:t>ACIT – CITIZENSHI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Deferred Application only</w:t>
      </w:r>
      <w:r>
        <w:rPr>
          <w:rFonts w:cs="Arial" w:ascii="Arial" w:hAnsi="Arial"/>
        </w:rPr>
        <w:t>)</w:t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 CITIZENSHIP                           ACI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SS-SS-SSSS   SSSSS SSSSSSSSSS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2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U.S. CITIZENSHIP STATUS: 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=BIRTH IN THE U.S.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U.S. CITIZEN BORN OUTSIDE U.S.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NATURALIZED CITIZ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ALI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NORTH AMERICAN INDIAN ALIEN EXCEP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CHANGE (MMDDYY): 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U.S. CITIZENSHIP STATUS IS 1, 2, 3 OR 5, PROOF: 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=ALLEG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NUMIDENT (MEETS CRITERIA FOR Q CITIZENSHIP STATUS CODE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NUMIDENT (NO U.S. PLACE OF BIRTH SHOW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BIRTH/BAPTISMAL RECOR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=OTHER  TYPE: XXXXXXXXXXXXXXXXXXXX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 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ITIZENSHIP CHANGE (Y): X                        PRE-1/1/79 RECOR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MDT - NUMIDENT ALER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Deferred Application only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br/>
        <w:t>**DISPLAY ONLY**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NUMIDENT ALERT                      NMDT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N   SSS-SS-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   SSSSSSSSSSSSSSS SSSSSSSSSSSSSSS SSSSSSSSSSSSSSSS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ERSON TYPE   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BIRTHDATE   SS/SS/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THER NAME   SSSSSSSSSSSSSSS SSSSSSSSSSSSSSS SSSSSSSSSSSSSSSS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NAME  SSSSSSSSSSSSSSS SSSSSSSSSSSSSSS SSS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BIRTHDATE   SS/SS/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PLACE OF BIRTH   SSSSSSSSSSSSS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MOTHER'S NAME   SSSSSSSSSS S 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FATHER'S NAME   SSSSSSSSSS S 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DATE OF DEATH   SS/SS/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UMIDENT MULTIPLE SSN   SSSSSSSSS SSSS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 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9002" \l "field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ASON FOR NUMIDENT ALERT   SSSSSSSSSSSSSSSSSSSSSSSSSSSS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  <w:u w:val="single"/>
        </w:rPr>
        <w:t>ARES - RESIDENCY/PRESENCE IN U.S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Deferred Application only</w:t>
      </w:r>
      <w:r>
        <w:rPr>
          <w:rFonts w:cs="Arial" w:ascii="Arial" w:hAnsi="Arial"/>
        </w:rPr>
        <w:t>)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 RESIDENCY/PRESENCE IN U.S.                  AR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IDENT OF THE U.S.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YES, FIRST U.S. RESIDENCY DATE (MMDDCCYY): 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VER RESIDED OUTSIDE THE U.S. SINCE FIRST U.S. RESIDENCY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[5-C]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     FROM (MMDDCCYY):             TO (MMDDCCYY)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 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NTINUOUS PRESENCE IN U.S. SINCE  SS/SS/SSS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field10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NO,      LEFT (MMDDCCYY):       RETURNED (MMDDCCYY)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99999                  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13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 - MAILING/PAYMENT ADDRESS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MAILING/PAYMENT ADDRESS        PAGE 1 OF ADD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 SSSSS  SSSSSSSSSS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R: PPPPPPPPPPPPPPPPPPPPPP                   PPPPPPPPPPPPPP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PPPPPPPPPPPPPPPPPPPP                   PPPPPPP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ITY: PPPPPPPPPPPPPPPPPPPPPP        STATE: PP      ZIP: 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FOREIGN COUNTRY: PPPPPPPPPPPPPPPPPPPPPP         POSTAL ZONE: 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9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NSULAR CODE: PPP                     STATE/COUNTY CODE: 99999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OMESTIC PHONE NO: PPP PPP PPPP      FOREIGN PHONE NO: 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HONE INFO: 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3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XPLAIN C/O ADDRESS: XXXXXXXXXXXXXXXXXXXXXXXXXXXX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 DIRECT DEPOSIT CHOICE: 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=BANK NO: PPPPPPPPP   ACCT TYPE (C/S): P   ACCT NO: PPPPPPPPP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2=ENROLL IN DIRECT EXPRESS     3=NO DIRECT DEPOSIT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5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OTICE OPTION: SSSSSSSSSSSSSSSSSSSSSSSSSS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field16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 OR UPDATE NOTICE OPTION DUE TO VISUAL IMPAIRMENT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5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  <w:u w:val="single"/>
        </w:rPr>
        <w:t>AFIP – FINANCIAL INSTITUTIONS PERMISS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Deferred Application only</w:t>
      </w:r>
      <w:r>
        <w:rPr>
          <w:rFonts w:cs="Arial" w:ascii="Arial" w:hAnsi="Arial"/>
        </w:rPr>
        <w:t>)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SSICS               FINANCIAL INSTITUTIONS PERMISSION               AFI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SSS-SS-SSSS  SSSSS SSSSSSSSSS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RMISSION TO CONTACT FINANCIAL INSTITUTION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F NO, GOOD CAUSE ESTABLISHE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RMISSION AND / OR GOOD CAUSE CHANGED, DATE (MMDD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ineligibility notice date (mmdd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                   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5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rmission status change (y): x                               REMARKS (Y): X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LG - CLIENT LANGUAGE (SCREEN# 1)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FER TO: XXXX        CLIENT LANGUAGE             YRF1   CLLG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 SSSSSSSSS    SSSSS SSSSSSSSSS             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sectionlist/ICD_002.004!OpenDocument" \l "field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NTER LANGUAGE CLIENT PREFERS FOR SPOKEN COMMUNICATION: 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sectionlist/ICD_002.004!OpenDocument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 xml:space="preserve">FOR WRITTEN COMMUNICATION: PP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ENGLISh                  16. ARABIC               31.CHINESE-TOISHANESE                  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SPANISH                  17. ARMENIAN             32. CHINESE-OTHER      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AMERICAN SIGN LANGUAGE   18. ASSYRIAN             33. CREOLE-CRIOLLO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. ALASKA NATIVE            19. BENGALI              34. CREOLE-FRENCH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ALBANIAN                 20. BOSNIAN              35. CREOLE-HAITIAN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MERICAN INDIAN-APACHE   21. BULGARIAN            36. CREOLE-OTH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AMERICAN INDIAN-CHOCTAW  22. BURMESE              37. CROATIAN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AMERICAN INDIAN-CROW     23. CAMBODIAN            38. CZECH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AMERICAN INDIAN-DAKOTA   24. CHAMORRO             39. DUTCH              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10. AMERICAN INDIAN-LAKOTa   25. CHINESE-CANTONESE    40. FARSI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1. AMERICAN INDIAN-NAKOTA   26. CHINESE-FORMOSAN     41. FINNISH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2. AMERICAN INDIAN-NAVAJO   27. CHINESE-MANDARIN     42. FRENCH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3. AMERICAN INDIAN-ZUNI     28. CHINESE-MIEN         43. GERMAN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4. AMERICAN INDIAN-OTHER    29. CHINESE-SHANGHAINESE 44. GREEK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5. AMHARIC                  30. CHINESE-TAIWANESE    45. GUJARATHI                       (ENGLISH AND SPANISH ARE THE ONLY LANGUAGES IN WHICH NOTICES ARE CURRENTLY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SUED - OTHER WRITTEN LANGUAGE PREFERENCES ARE INFORMATIONAL ONLY)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s of s            </w:t>
      </w:r>
      <w:r>
        <w:br w:type="page"/>
      </w:r>
    </w:p>
    <w:p>
      <w:pPr>
        <w:pStyle w:val="Facsimileformat"/>
        <w:rPr>
          <w:rFonts w:ascii="Arial" w:hAnsi="Arial" w:cs="Arial"/>
          <w:u w:val="single"/>
        </w:rPr>
      </w:pPr>
      <w:bookmarkStart w:id="0" w:name="C"/>
      <w:bookmarkEnd w:id="0"/>
      <w:r>
        <w:rPr>
          <w:rFonts w:cs="Arial" w:ascii="Arial" w:hAnsi="Arial"/>
          <w:u w:val="single"/>
        </w:rPr>
        <w:t>CLLG - CLIENT LANGUAGE SCREEN# 2</w:t>
      </w:r>
    </w:p>
    <w:p>
      <w:pPr>
        <w:pStyle w:val="Facsimileforma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FER TO: XXXX        CLIENT LANGUAGE             YRF1 CLLG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S SSSSSSSSS    SSSSS SSSSSSSSSS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sectionlist/ICD_002.004!OpenDocument" \l "field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NTER LANGUAGE CLIENT PREFERS FOR SPOKEN COMMUNICATION: PP                       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sectionlist/ICD_002.004!OpenDocument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/>
      </w:pPr>
      <w:r>
        <w:rPr>
          <w:rFonts w:cs="Arial" w:ascii="Arial" w:hAnsi="Arial"/>
        </w:rPr>
        <w:t xml:space="preserve">FOR WRITTEN COMMUNICATION: PP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6. HEBREW                   61. MONGOLIAN             76. SOMALI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7. HINDI                    62. NORWEGIAN             77. SWAHILI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8. HMONG                    63. OROMO                 78. SWEDISH            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49. HUNGARIAN                64. PASHTO                79. SYRIAC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0. ILOCANO                  65. PENNSYLVANIA DUTCH    80. TAGALOG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. INDONESIAN               66. PERSIAN               81. THAI              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2. ITALIAN                  67. PIDGIN-HAWAIIAN       82. TONGAN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3. JAPANESE                 68. POLISH                83. TURKISH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4. KHMER                    69. PORTUGUESE            84. TWI (FANTI)           </w:t>
      </w:r>
    </w:p>
    <w:p>
      <w:pPr>
        <w:pStyle w:val="Facsimileforma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55. KOREAN                   70. PUNJABI               85. UKRAINIAN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6. KURDISH                  71. ROMANIAN              86. URDU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7. LAO (LAOTIAN)            72. RUSSIAN               87. VIETNAMESE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8. LITHUANIAN               73. SAMOAN                88. YIDDISH   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9. MACEDONIAN               74. SERBO-CROATIAN        89. YUGOSLAVIAN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60. MALAYALAM                75. SLOVAK                90. OTHER        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NGLISH AND SPANISH ARE THE ONLY LANGUAGES IN WHICH NOTICES ARE CURRENTL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SUED - OTHER WRITTEN LANGUAGE PREFERENCES ARE INFORMATIONAL ONLY)    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cs="Arial" w:ascii="Arial" w:hAnsi="Arial"/>
        </w:rPr>
        <w:t xml:space="preserve">s of s        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EF - LAW ENFORCEMENT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LAW ENFORCEMENT                         AL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               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CCUSED OR CONVICTED OF A FELONY OR AN ATTEMPT TO COMMIT A FELONY 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IN WHICH STATE: XX     OR COUNTRY: 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5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CE SS/SS/SSSS, FELONY OR ARREST WARRANT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7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N PAROLE OR PROBATION UNDER FEDERAL OR STATE LAW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STATE LAW, WHICH STATE: 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field10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NCE SS/SS/SSSS, FEDERAL OR STATE ARREST WARRANT FOR PAROLE OR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PROBATION VIOLATION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2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Blockname"/>
        <w:rPr/>
      </w:pPr>
      <w:r>
        <w:rPr>
          <w:rFonts w:cs="Arial" w:ascii="Arial" w:hAnsi="Arial"/>
          <w:u w:val="single"/>
        </w:rPr>
        <w:t>AMAR - MARRIAGE DATA</w:t>
      </w:r>
      <w:r>
        <w:rPr>
          <w:rFonts w:cs="Arial" w:ascii="Arial" w:hAnsi="Arial"/>
        </w:rPr>
        <w:t xml:space="preserve"> (page 1)</w:t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MARRIAGE DATA                   PAGE 1 OF AM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SS-SS-SSSS   SSSSS SSSSSSSSSS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OUSE NAME: VVVVVVVVVVVVVVV VVVVVVVVVVVVVVV VVVVVVVVVVVVVVVVVVVV VVV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OUSE SSN: VVVVVVVV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IVING TOGETHER SINCE SS/SS/SSS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RRIAGE DATE (MMDDCCYY): 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6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RRIAGE ENDED (Y/N):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DATE ENDED (MMDDCCYY):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SON MARRIAGE ENDED: X  1=DIVORCE 2=DEATH 3=ANNULMENT 4=OTH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OTHER, EXPLAIN: XXXXXXXX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NOTHER MARRIAGE (Y): X       DELETE THIS SOURCE (Y): X      REMARKS (Y): X</w:t>
      </w:r>
    </w:p>
    <w:p>
      <w:pPr>
        <w:pStyle w:val="Blockname"/>
        <w:rPr/>
      </w:pPr>
      <w:bookmarkStart w:id="1" w:name="D"/>
      <w:bookmarkEnd w:id="1"/>
      <w:r>
        <w:rPr>
          <w:rFonts w:cs="Arial" w:ascii="Arial" w:hAnsi="Arial"/>
        </w:rPr>
        <w:t>D.</w:t>
      </w:r>
      <w:r>
        <w:rPr>
          <w:sz w:val="14"/>
          <w:szCs w:val="14"/>
        </w:rPr>
        <w:t xml:space="preserve">              </w:t>
      </w:r>
      <w:r>
        <w:rPr>
          <w:rFonts w:cs="Arial" w:ascii="Arial" w:hAnsi="Arial"/>
        </w:rPr>
        <w:t>FACSIMILE 2:  AMAR - MARRIAGE DATA</w:t>
      </w:r>
      <w:r>
        <w:br w:type="page"/>
      </w:r>
    </w:p>
    <w:p>
      <w:pPr>
        <w:pStyle w:val="Blockname"/>
        <w:rPr/>
      </w:pPr>
      <w:r>
        <w:rPr>
          <w:rFonts w:cs="Arial" w:ascii="Arial" w:hAnsi="Arial"/>
          <w:u w:val="single"/>
        </w:rPr>
        <w:t>AMAR - MARRIAGE DATA</w:t>
      </w:r>
      <w:r>
        <w:rPr>
          <w:rFonts w:cs="Arial" w:ascii="Arial" w:hAnsi="Arial"/>
        </w:rPr>
        <w:t xml:space="preserve"> (page 2)</w:t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 MARRIAGE DATA                     PAGE 2 OF AM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0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SS-SS-SSSS   SSSSS SSSSSSSSSS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OUSE NAME: VVVVVVVVVVVVVVV VVVVVVVVVVVVVVV VVVVVVVVVVVVVVVVVVVV VVVV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OUSE BIRTHDATE (MMDDCCYY): 99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UNKNOWN, AGE: 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S SPOUSE DECEASE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C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7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NO, SPOUSE BLIND (Y/N/U): X   SPOUSE DISABLED (Y/N/U): X</w:t>
      </w:r>
    </w:p>
    <w:p>
      <w:pPr>
        <w:pStyle w:val="Facsimileformat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F SEPARATED/FORMER SPOUSE IS AGED, BLIND, OR DISABLED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XXXXXXXXXXXXXXX 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XXXXXXXXXXXXXXX XXXXXXXXXXXXXXXXXX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 YOU WANT TO FILE FOR SPOUSE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08008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NOTHER MARRIAGE (Y): X                                   REMARKS (Y):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LRES - RESIDENCE ADDRESS </w:t>
      </w:r>
      <w:r>
        <w:rPr>
          <w:rFonts w:cs="Arial" w:ascii="Arial" w:hAnsi="Arial"/>
        </w:rPr>
        <w:t>(#1)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 RESIDENCE ADDRESS          PAGE 1 OF LR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 PERIOD BEGAN: SS/SS/SSSS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RESS: PPPPPPPPPPPPPPPPPPPPPP  PPPPPPPPPPPPPPPPPPPPPP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PPPPPPPPPPPPPPPPPPPP  PPPPPPP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6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ITY:    PPPPPPPPPPPPPPPPPPPPPP  STATE: PP  ZIP: 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8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UNTY:  XXXXXXXXXXXXXXXXXX   COUNTRY: PPPPPPP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NSULAR CODE: PPP             POSTAL ZONE: PPPPPPPPP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JURISDICTIONAL RESIDENCE ADDRESS SAME AS ABOVE (Y/N): 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2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HILD OF ARMED FORCES MEMBER STATION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SIDE THE U.S. BY ORDER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3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VERIFIED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SIDE U.S. RESIDENCE START DATE (MMYY): 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IDENCE STATE/COUNTY CODE: PPPPPP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TATE/COUNTY OVERRIDE (Y)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LRES - RESIDENCE ADDRESS </w:t>
      </w:r>
      <w:r>
        <w:rPr>
          <w:rFonts w:cs="Arial" w:ascii="Arial" w:hAnsi="Arial"/>
        </w:rPr>
        <w:t>(#2)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RESIDENCE ADDRESS          PAGE 2 OF  LR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 PERIOD BEGAN: SS/SS/SSSS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8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IDENCE TYPE (SELECT ONE): 9    1 = HOUSE/APARTMENT/MOBILE HOME/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SEBOA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= ROOM (PRIVATE HOME)/FLAT FE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= ROOM (COMMERCIAL ESTABLISHM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= NON INSTITUTIONAL CAR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= INSTITU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field19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9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CE START DATE (MMDD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0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MEN - RESOURCES MENU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    RESOURCES MENU                 PAGE 1 OF R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SSSSSS    SSSSS SSSSS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HEIR NAMES APPEAR, EITHER ALONE OR WITH OTHER PEOPLE, ON THE RESOURC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SSSSSS SSSSS SSSS SSSS 04=SSSSSS SSSSS SSSS SSSS 07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SSSSSS SSSSS SSSS SSSS 05=SSSSSS SSSSS SSSS SSSS 08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SSSSSS SSSSS SSSS SSSS 06=SSSSSS SSSSS SSSS SSSS 09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VEHICLES (AUTO, TRUCK, CAMPER, BOAT, MOTORCYCLE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LIFE INSUR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ITEMS HELD FOR POTENTIAL VALUE / INVEST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CASH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FINANCIAL INSTITUTION ACCOUNTS (CHECKING, SAVINGS, CREDIT UNION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MAS CLUB, TIME DEPOSITS, INDIVIDUAL INDIAN MONEY ACCOU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bookmarkStart w:id="2" w:name="E"/>
      <w:bookmarkEnd w:id="2"/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THEIR NAMES APPEAR, EITHER ALONE OR WITH OTHER PEOPLE, ON THE RESOURC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SSSSSS SSSSS SSSS SSSS 04=SSSSSS SSSSS SSSS SSSS 07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SSSSSS SSSSS SSSS SSSS 05=SSSSSS SSSSS SSSS SSSS 08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SSSSSS SSSSS SSSS SSSS 06=SSSSSS SSSSS SSSS SSSS 09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STOCKS AND BONDS (STOCKS, MUTUAL FUNDS, BONDS, U.S. SAVINGS BOND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PROMISSORY NOTES/LOANS/PROPERTY AGREEMEN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REAL PROPERTY/BUSINESS PROPERTY OR EQUIPMENT, OTHER THAN HOME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ND, HOUSES, BUILDINGS, PROPERTY IN FOREIGN COUNTRIE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OTHER RESOURCES (LIFE ESTATES, UNPROBATED ESTATES, PENSION FUND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STS, MINERAL RIGHTS, BELONGINGS HELD IN SAFETY DEPOSIT BOX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ITEMS THAT CAN BE TURNED INTO CASH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bookmarkStart w:id="3" w:name="F"/>
      <w:bookmarkEnd w:id="3"/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SSSSSS SSSSS SSSS SSSS 04=SSSSSS SSSSS SSSS SSSS 07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SSSSSS SSSSS SSSS SSSS 05=SSSSSS SSSSS SSSS SSSS 08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SSSSSS SSSSS SSSS SSSS 06=SSSSSS SSSSS SSSS SSSS 09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BURIAL CONTRACTS OR TRUST (FUNDS SET ASIDE FOR BURIAL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BURIAL SPACES AND RELATED ITEMS (CEMETERY LOTS, CRYPTS, CASKETS, URN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REPOSITORIES FOR BURIAL OR ANY HEADSTONE OR MARKER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6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8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SINCE SS/01/SSSS, HAS SSSSS SSSSSS SSSS OR SSSSS SS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, TRANSFERRED TITLE, DISPOSED OF OR GIVEN AWAY ANY MONEY O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PROPERTY, INCLUDING PROPERTY OR MONEY IN FOREIGN COUNTRIES?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  <w:bookmarkStart w:id="4" w:name="field9O"/>
      <w:bookmarkEnd w:id="4"/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DISPLAY RESOURCES SUMMAR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X 02 X 03 X 04 X 05 X 06 X 07 X 08 X 09 X</w:t>
      </w:r>
    </w:p>
    <w:p>
      <w:pPr>
        <w:pStyle w:val="Blockname"/>
        <w:rPr/>
      </w:pPr>
      <w:bookmarkStart w:id="5" w:name="G"/>
      <w:bookmarkEnd w:id="5"/>
      <w:r>
        <w:rPr>
          <w:rFonts w:cs="Arial" w:ascii="Arial" w:hAnsi="Arial"/>
        </w:rPr>
        <w:t>G.</w:t>
      </w:r>
      <w:r>
        <w:rPr>
          <w:sz w:val="14"/>
          <w:szCs w:val="14"/>
        </w:rPr>
        <w:t xml:space="preserve">              </w:t>
      </w:r>
      <w:r>
        <w:rPr>
          <w:rFonts w:cs="Arial" w:ascii="Arial" w:hAnsi="Arial"/>
        </w:rPr>
        <w:t>FACSIMILE 4:  RMEN - RESOURCES MENU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VEHICLES (AUTO, TRUCK, CAMPER, BOAT, MOTORCYCLE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LIFE INSUR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softHyphen/>
        <w:t xml:space="preserve"> B   ITEMS HELD FOR POTENTIAL VALUE / INVEST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CASH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FINANCIAL INSTITUTION ACCOUNTS (CHECKING, SAVINGS, CREDIT UNION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MAS CLUB, TIME DEPOSITS, INDIVIDUAL INDIAN MONEY ACCOU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bookmarkStart w:id="6" w:name="H"/>
      <w:bookmarkEnd w:id="6"/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STOCKS AND BONDS (STOCKS, MUTUAL FUNDS, BONDS, U.S. SAVINGS BOND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PROMISSORY NOTES/LOANS/PROPERTY AGREEMEN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REAL PROPERTY/BUSINESS PROPERTY OR EQUIPMENT, OTHER THAN HOME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ND, HOUSES, BUILDINGS, PROPERTY IN FOREIGN COUNTRIE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OTHER RESOURCES (LIFE ESTATES, UNPROBATED ESTATES, PENSION FUND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STS, MINERAL RIGHTS, BELONGINGS HELD IN SAFETY DEPOSIT BOX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ITEMS THAT CAN BE TURNED INTO CASH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bookmarkStart w:id="7" w:name="I"/>
      <w:bookmarkEnd w:id="7"/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THE FOLLOWING PEOPLE OWN OR DO THEI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AMES APPEAR, EITHER ALONE OR WITH OTHER PEOPLE, ON THE RESOURCES LISTED BELOW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SSSSSS SSSSS 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SSSSSS SSSSS SSSS 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  BURIAL CONTRACTS OR TRUSTS (FUNDS SET ASIDE FOR BURIAL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   BURIAL SPACES AND RELATED ITEMS (CEMETERY LOTS, CRYPTS, CASKETS, URN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REPOSITORIES FOR BURIAL OR ANY HEADSTONE OR MARKER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B 11 B 12 B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6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8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INCE SS/01/SSSS, HAS SSSSS SSSSSS SSSS OR SSSSS SSSSSS 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, TRANSFERRED TITLE, DISPOSED OF OR GIVEN AWAY ANY MONEY O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PROPERTY, INCLUDING PROPERTY OR MONEY IN FOREIGN COUNTRIES?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X 11 X 12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RESOURCES SUMMAR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X 11 X 12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bookmarkStart w:id="8" w:name="J"/>
      <w:bookmarkEnd w:id="8"/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YOU OWN OR DOES YOUR NAME APPEAR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ITHER ALONE OR WITH OTHER PEOPLE, ON ANY OF THE FOLLOWING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VEHICLES (AUTO, TRUCK, CAMPER, BOAT, MOTORCYCLE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LIFE INSUR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  X    ITEMS HELD FOR POTENTIAL VALUE / INVEST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CASH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FINANCIAL INSTITUTION ACCOUNTS (CHECKING, SAVINGS, CREDIT UNION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MAS CLUB, TIME DEPOSITS, INDIVIDUAL INDIAN MONEY ACCOU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X    STOCKS AND BONDS (STOCKS, MUTUAL FUNDS, BONDS, U.S. SAVINGS BOND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PROMISSORY NOTES/LOANS/PROPERTY AGREEMEN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 REAL PROPERTY/BUSINESS PROPERTY OR EQUIPMENT, OTHER THAN HOME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ND, HOUSES, BUILDINGS, PROPERTY IN FOREIGN COUNTRIES)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1D"</w:instrText>
      </w:r>
      <w:r>
        <w:rPr>
          <w:rStyle w:val="InternetLink"/>
          <w:rFonts w:cs="Arial" w:ascii="Arial" w:hAnsi="Arial"/>
        </w:rPr>
        <w:fldChar w:fldCharType="separate"/>
      </w:r>
      <w:bookmarkStart w:id="9" w:name="K"/>
      <w:bookmarkEnd w:id="9"/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 DO YOU OWN OR DOES YOUR NAME APPEAR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ITHER ALONE OR WITH OTHER PEOPLE, ON ANY OF THE FOLLOWING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OTHER RESOURCES (LIFE ESTATES, UNPROBATED ESTATES, PENSION FUND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STS, MINERAL RIGHTS, BELONGINGS HELD IN SAFE DEPOSIT BOX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ITEMS THAT CAN BE TURNED INTO CASH, ETC.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BURIAL CONTRACTS OR TRUSTS (FUNDS SET ASIDE FOR BURIAL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BURIAL SPACES AND RELATED ITEMS (CEMETERY LOTS, CRYPTS, CASKETS, URNS,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 REPOSITORIES FOR BURIAL OR ANY HEADSTONE OR MARKER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6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7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 SINCE SS/01/SSSS, HAS SSSSS SSSSSS SSSS SOLD, TRANSFERRED TITLE, DISPOS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OF OR GIVEN AWAY ANY MONEY OR OTHER PROPERTY, INCLUDING PROPER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MONEY IN FOREIGN COUNTRIES?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3002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RESOURCES SUMMARY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EN - INCOME MENU (INDIVIDUALS)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INCOME MENU            PAGE 1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SS/SSSS, HAVE YOU RECEIVED OR EXPECT TO RECEI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NCOME IN THE NEXT 14 MONTHS FROM ANY OF THESE SOURCE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Y/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SI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TATE OR LOCAL ASSISTANC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EFUGEE CASH ASSIST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FD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GENERAL ASST FROM BUREAU OF INDIAN AFFAIR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SASTER RELI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VA BASED ON NEED (PAID DIRECTLY OR INDIRECTLY 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 * HAVE YOU RECEIVED ANY OTHER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OCIAL SECURI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 * HAVE YOU RECEIVED AND EXPECT TO CONTINUE RECEIVING WITHOU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UPTION THE PAYMENTS LISTED ABO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 * DO YOU MAKE ANY SUPPORT PAYMENTS UNDER A COURT ORDER OR UND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IV-D</w:t>
      </w:r>
      <w:r>
        <w:br w:type="page"/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 INCOME MENU            PAGE 2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 TRANSFER TO: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YOU RECEIVED OR EXPECT TO RECEI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NCOME IN THE NEXT 14 MONTHS FROM ANY OF THESE SOURCE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Y/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OTHER INCOM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BLACK LU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RAILROAD BOARD BENEFI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VA PAYMENTS NOT BASED ON NEED (PAID DIRECTLY OR INDIRECTL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      OFFICE OF PERSONNEL MANAG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UNEMPLOYMENT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WORKERS'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INTERE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DIVIDEND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ROYALTIES/HONORARIA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      RENTAL/LEASE INCOME NOT FROM A TRADE OR BUSINE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 ALIMONY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INCOME MENU            PAGE 3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     TRANSFER TO: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YOU RECEIVED OR EXPECT TO RECEI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NCOME IN THE NEXT 14 MONTHS FROM ANY OF THESE SOURCE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Y/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CHILD SUPPOR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  OTHER BUREAU OF INDIAN AFFAIRS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SICK PAY (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SICK PAY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WAG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SELF-EMPLOYMENT INCOME prior / current taxable ye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X            OTHER INCOME OR SUPPORT NOT PREVIOUSLY MENTIONED</w:t>
      </w:r>
    </w:p>
    <w:p>
      <w:pPr>
        <w:pStyle w:val="Blockname"/>
        <w:rPr/>
      </w:pPr>
      <w:r>
        <w:rPr>
          <w:rFonts w:cs="Arial" w:ascii="Arial" w:hAnsi="Arial"/>
        </w:rPr>
        <w:t>G.</w:t>
      </w:r>
      <w:r>
        <w:rPr>
          <w:sz w:val="14"/>
          <w:szCs w:val="14"/>
        </w:rPr>
        <w:t xml:space="preserve">              </w:t>
      </w:r>
      <w:r>
        <w:rPr>
          <w:rFonts w:cs="Arial" w:ascii="Arial" w:hAnsi="Arial"/>
        </w:rPr>
        <w:t>FACSIMILE 4:  IMEN - INCOME MENU</w:t>
      </w:r>
      <w:r>
        <w:br w:type="page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             INCOME MENU            PAGE 4 OF I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 SSSSS SSSSSSSSSS                       TRANSFER TO: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 ADDITIONAL DEVELOPMENT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4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PASS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CHOOL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LIND COUNTABLE INCOME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INCOME SUMMARY SCREEN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 SOURCE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   SSI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 03:    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TATE OR LOCAL ASSISTANCE BASED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EFUGEE CASH ASSIST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   05 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FD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GENERAL ASST FROM BUREAU OF INDIAN AFFAIR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    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SASTER RELI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VA BASED ON NEED (PAID DIRECTLY OR INDIRECTLY 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 03:    04:     05:    06:    07:    08:   09:</w:t>
      </w:r>
    </w:p>
    <w:p>
      <w:pPr>
        <w:pStyle w:val="Blockname"/>
        <w:rPr/>
      </w:pPr>
      <w:r>
        <w:rPr>
          <w:rFonts w:cs="Arial" w:ascii="Arial" w:hAnsi="Arial"/>
        </w:rPr>
        <w:t>I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</w:rPr>
        <w:t>FACSIMILE 6:  IMEN - INCOME MENU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TATE OR LOCAL ASSISTANCE BASED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EFUGEE CASH ASSISTAN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FDC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GENERAL ASST FROM BUREAU OF INDIAN AFFAIR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SASTER RELIEF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   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VA BASED ON NEED (PAID DIRECTLY OR INDIRECTLY AS A 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HAVE ANY OF THE LISTED PEOPLE RECEIVED ANY OTHER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LISTED PEOPLE RECEIV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R EXPECT TO RECEIVE IN THE NEXT 14 MONTH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SOCIAL SECURI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HAVE ANY OF THE LISTED PEOPLE RECEIVED AND EXPECT TO CONTINUE T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E WITHOUT INTERRUPTION THE PAYMENTS LISTED ABO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DOES ANYONE MAKE ANY SUPPORT PAYMENTS UNDER A COURT ORDER OR UND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IV-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02:     03:     04: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HAVE ANY OF THE LISTED PEOPLE RECEIVED ANY OTHER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LISTED PEOPLE RECEIV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OR EXPECT TO RECEIVE IN THE NEXT 14 MONTHS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SOCIAL SECURIT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HAVE ANY OF THE LISTED PEOPLE RECEIVED AND EXPECT TO CONTINUE TO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E WITHOUT INTERRUPTION THE PAYMENTS LISTED ABOV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 DOES ANYONE MAKE ANY SUPPORT PAYMENTS UNDER A COURT ORDER OR UNDE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 IV-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bookmarkStart w:id="10" w:name="L"/>
      <w:bookmarkEnd w:id="10"/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CR WANTS TO DO FULL DEVELOP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:     03:     04:      05:     06:     07: 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M"/>
      <w:bookmarkStart w:id="12" w:name="M"/>
      <w:bookmarkEnd w:id="12"/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CR WANTS TO DO FULL DEVELOP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bookmarkStart w:id="13" w:name="N"/>
      <w:bookmarkEnd w:id="13"/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INCOM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BLACK LU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AILROAD BOARD BENEFI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VA PAYMENTS NOT BASED ON NEED (PAID DIRECTLY OR INDIRECTLY AS 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FFICE OF PERSONNEL MANAG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bookmarkStart w:id="14" w:name="O"/>
      <w:bookmarkEnd w:id="14"/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INCOME BASED ON NE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BLACK LU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AILROAD BOARD BENEFIT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VA PAYMENTS NOT BASED ON NEED (PAID DIRECTLY OR INDIRECTLY AS 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T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FFICE OF PERSONNEL MANAG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bookmarkStart w:id="15" w:name="P"/>
      <w:bookmarkEnd w:id="15"/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S SSSS)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UNEMPLOYMENT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WORKERS'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     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INTERE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DIVIDEND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OYALTIES/HONORARI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RENTAL/LEASE INCOME NOT FROM A TRADE OR BUSINE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ALIMON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  02:     03:     04:      05:     06:     07:     08:  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bookmarkStart w:id="16" w:name="Q"/>
      <w:bookmarkEnd w:id="16"/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 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UNEMPLOYMENT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WORKERS' COMPENSAT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INTERES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DIVIDEND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ROYALTIES/HONORARIA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       RENTAL/LEASE INCOME NOT FROM A TRADE OR BUSINE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ALIMON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  11:     12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bookmarkStart w:id="17" w:name="R"/>
      <w:bookmarkEnd w:id="17"/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CHILD SUPPOR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BUREAU OF INDIAN AFFAIRS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     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SICK PAY RECEIVED (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SICK PAY RECEIVED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WAG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SELF-EMPLOYMENT INCOME prior / current taxable ye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 OTHER INCOME OR SUPPORT NOT PREVIOUSLY MENTION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    02:     03:     04:      05:     06:     07:     08:   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8M"</w:instrText>
      </w:r>
      <w:r>
        <w:rPr>
          <w:rStyle w:val="InternetLink"/>
          <w:rFonts w:cs="Arial" w:ascii="Arial" w:hAnsi="Arial"/>
        </w:rPr>
        <w:fldChar w:fldCharType="separate"/>
      </w:r>
      <w:bookmarkStart w:id="18" w:name="S"/>
      <w:bookmarkEnd w:id="18"/>
      <w:r>
        <w:rPr>
          <w:rStyle w:val="InternetLink"/>
          <w:rFonts w:cs="Arial" w:ascii="Arial" w:hAnsi="Arial"/>
        </w:rPr>
        <w:t>[8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INCE THE FIRST MOMENT OF SS/01/SSSS, HAVE ANY OF THE FOLLOWING PEOP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CEIVED OR EXPECT TO RECEIVE INCOME IN THE NEXT 14 MONTHS FROM ANY OF THES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0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CHILD SUPPOR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OTHER BUREAU OF INDIAN AFFAIRS INCOM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ICK PAY RECEIVED (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ICK PAY RECEIVED (UNEARNED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WAG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SELF-EMPLOYMENT INCOME prior / current taxable year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           OTHER INCOME OR SUPPORT NOT PREVIOUSLY MENTION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10:     11:   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T"/>
      <w:bookmarkStart w:id="20" w:name="T"/>
      <w:bookmarkEnd w:id="20"/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  04=(NAME RELATION SSSS)  07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  05=(NAME RELATION SSSS)  08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  06=(NAME RELATION SSSS)  09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 ADDITIONAL DEVELOPMENT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PASS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CHOOL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LIND COUNTABLE INCOME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INCOME SUMMARY SCRE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:  02:  03:  04:  05:  06:  07:  08:  09: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9D"</w:instrText>
      </w:r>
      <w:r>
        <w:rPr>
          <w:rStyle w:val="InternetLink"/>
          <w:rFonts w:cs="Arial" w:ascii="Arial" w:hAnsi="Arial"/>
        </w:rPr>
        <w:fldChar w:fldCharType="separate"/>
      </w:r>
      <w:bookmarkStart w:id="21" w:name="U"/>
      <w:bookmarkEnd w:id="21"/>
      <w:r>
        <w:rPr>
          <w:rStyle w:val="InternetLink"/>
          <w:rFonts w:cs="Arial" w:ascii="Arial" w:hAnsi="Arial"/>
        </w:rPr>
        <w:t>[9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1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2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03=(NAME RELATION SSSS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 ADDITIONAL DEVELOPMENT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PASS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 11:  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CHOOL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:  11:  12: </w:t>
      </w:r>
    </w:p>
    <w:p>
      <w:pPr>
        <w:pStyle w:val="Facsimileformat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 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LIND COUNTABLE INCOME INPUT NEED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 11:  12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4002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DISPLAY INCOME SUMMARY SCRE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  11:  12: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MEN - POTENTIAL ELIGIBILITY FOR OTHER BENEFITS MENU</w:t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SSICS           POTENTIAL ELIGIBILITY FOR OTHER BENEFITS MENU          BME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1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SS-SS-SSSS   SSSSS SSSSSSSSSS                              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2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   COMPLETE FOOD STAMPS QUESTION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COMPLETE HEALTH EXPENSES QUESTION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02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ID YOU, YOUR SPOUSE, A FORMER SPOUSE, OR PARENT (IF YOU ARE FILING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S A CHILD) EVER: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Y/N)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SERVE IN THE MILITARY SERVIC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IN THE RAILROAD INDUSTRY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FOR THE FEDERAL GOVERN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FOR A STATE OR LOCAL GOVERN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BELONG TO A UNION WITH A PENSION PLA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FOR A PRIVATE EMPLOYER WITH A PENSION PLA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   WORK UNDER A SOCIAL SECURITY OR PENSION PLA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A COUNTRY OTHER THAN THE U.S.</w:t>
      </w:r>
      <w:r>
        <w:br w:type="page"/>
      </w:r>
    </w:p>
    <w:p>
      <w:pPr>
        <w:pStyle w:val="Blocknam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SRD – Retirement and disability entitlemen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SSICS             RETIREMENT AND DISABILITY ENTITLEMENT             BSR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SS-SS-SSSS  SSSSS SSSSSSSSSS                              TRANSFER TO: XXX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TIAL ENTITLEMENT ON SSN SSS-SS-S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READY ENTITLED TO MAXIMUM BENEFITS (Y/N): 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4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T REASON NOT ENTITLED: 9   1=NEVER WORK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NO WORK SINCE PRIOR DENIAL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=REFUSED TO FIL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field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 STATUS: 9   1=HANDED   2=MAILED   3=FILED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=SSA OFFICE REFERRAL-NO 8051   5=800 NUMBER REFERRAL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MSSICS019016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RKS (Y):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me">
    <w:name w:val="blockname"/>
    <w:basedOn w:val="Normal"/>
    <w:qFormat/>
    <w:pPr>
      <w:spacing w:before="48" w:after="48"/>
    </w:pPr>
    <w:rPr>
      <w:rFonts w:eastAsia="Times New Roman"/>
      <w:b w:val="false"/>
      <w:color w:val="000000"/>
    </w:rPr>
  </w:style>
  <w:style w:type="paragraph" w:styleId="Facsimileformat">
    <w:name w:val="facsimileformat"/>
    <w:basedOn w:val="Normal"/>
    <w:qFormat/>
    <w:pPr>
      <w:spacing w:before="48" w:after="48"/>
    </w:pPr>
    <w:rPr>
      <w:rFonts w:eastAsia="Times New Roman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8:00Z</dcterms:created>
  <dc:creator>DB</dc:creator>
  <dc:description/>
  <dc:language>en-US</dc:language>
  <cp:lastModifiedBy>889123</cp:lastModifiedBy>
  <dcterms:modified xsi:type="dcterms:W3CDTF">2012-01-0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507687</vt:r8>
  </property>
  <property fmtid="{D5CDD505-2E9C-101B-9397-08002B2CF9AE}" pid="3" name="_AuthorEmail">
    <vt:lpwstr>Deidre.Bemister@ssa.gov</vt:lpwstr>
  </property>
  <property fmtid="{D5CDD505-2E9C-101B-9397-08002B2CF9AE}" pid="4" name="_AuthorEmailDisplayName">
    <vt:lpwstr>Bemister, Deidre</vt:lpwstr>
  </property>
  <property fmtid="{D5CDD505-2E9C-101B-9397-08002B2CF9AE}" pid="5" name="_EmailSubject">
    <vt:lpwstr>Expiration Notice:  OMB:  0960-0444	SSA-8001-BK--FINAL Package--Due 11/15/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