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orting Statement for Form SSA-8001-B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for Supplemental Security Incom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20</w:t>
      </w:r>
      <w:r>
        <w:rPr>
          <w:rFonts w:cs="Times New Roman" w:ascii="Times New Roman" w:hAnsi="Times New Roman"/>
          <w:b/>
        </w:rPr>
        <w:t xml:space="preserve"> CFR </w:t>
      </w:r>
      <w:r>
        <w:rPr>
          <w:rFonts w:cs="Times New Roman" w:ascii="Times New Roman" w:hAnsi="Times New Roman"/>
          <w:b/>
          <w:i/>
        </w:rPr>
        <w:t xml:space="preserve">416.305 - 20 </w:t>
      </w:r>
      <w:r>
        <w:rPr>
          <w:rFonts w:cs="Times New Roman" w:ascii="Times New Roman" w:hAnsi="Times New Roman"/>
          <w:b/>
        </w:rPr>
        <w:t>CFR</w:t>
      </w:r>
      <w:r>
        <w:rPr>
          <w:rFonts w:cs="Times New Roman" w:ascii="Times New Roman" w:hAnsi="Times New Roman"/>
          <w:b/>
          <w:i/>
        </w:rPr>
        <w:t xml:space="preserve"> 416.335,</w:t>
      </w:r>
      <w:r>
        <w:rPr>
          <w:rFonts w:cs="Times New Roman" w:ascii="Times New Roman" w:hAnsi="Times New Roman"/>
          <w:b/>
        </w:rPr>
        <w:t xml:space="preserve"> Subpart 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44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  <w:tab/>
      </w:r>
      <w:r>
        <w:rPr>
          <w:rFonts w:cs="Times New Roman" w:ascii="Times New Roman" w:hAnsi="Times New Roman"/>
          <w:b/>
          <w:u w:val="single"/>
        </w:rPr>
        <w:t>Justific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ind w:left="720" w:firstLine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/Authoring Laws and Regulations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Section 1631(e)(1) </w:t>
      </w:r>
      <w:r>
        <w:rPr>
          <w:rFonts w:cs="Times New Roman" w:ascii="Times New Roman" w:hAnsi="Times New Roman"/>
        </w:rPr>
        <w:t>of the</w:t>
      </w:r>
      <w:r>
        <w:rPr>
          <w:rFonts w:cs="Times New Roman" w:ascii="Times New Roman" w:hAnsi="Times New Roman"/>
          <w:i/>
        </w:rPr>
        <w:t xml:space="preserve"> Social Security Act </w:t>
      </w:r>
      <w:r>
        <w:rPr>
          <w:rFonts w:cs="Times New Roman" w:ascii="Times New Roman" w:hAnsi="Times New Roman"/>
        </w:rPr>
        <w:t>(the</w:t>
      </w:r>
      <w:r>
        <w:rPr>
          <w:rFonts w:cs="Times New Roman" w:ascii="Times New Roman" w:hAnsi="Times New Roman"/>
          <w:i/>
        </w:rPr>
        <w:t xml:space="preserve"> Act) </w:t>
      </w:r>
      <w:r>
        <w:rPr>
          <w:rFonts w:cs="Times New Roman" w:ascii="Times New Roman" w:hAnsi="Times New Roman"/>
        </w:rPr>
        <w:t xml:space="preserve">requires the Commissioner of </w:t>
        <w:tab/>
        <w:t xml:space="preserve">the Social Security Administration (SSA) to promulgate regulations concerning </w:t>
        <w:tab/>
        <w:t xml:space="preserve">applications for Supplemental Security Income (SSI) benefits.  </w:t>
      </w:r>
      <w:r>
        <w:rPr>
          <w:rFonts w:cs="Times New Roman" w:ascii="Times New Roman" w:hAnsi="Times New Roman"/>
          <w:i/>
        </w:rPr>
        <w:t>Secti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ab/>
        <w:t xml:space="preserve">20 </w:t>
      </w:r>
      <w:r>
        <w:rPr>
          <w:rFonts w:cs="Times New Roman" w:ascii="Times New Roman" w:hAnsi="Times New Roman"/>
        </w:rPr>
        <w:t>CFR</w:t>
      </w:r>
      <w:r>
        <w:rPr>
          <w:rFonts w:cs="Times New Roman" w:ascii="Times New Roman" w:hAnsi="Times New Roman"/>
          <w:i/>
        </w:rPr>
        <w:t>, 416.305-416-.335</w:t>
      </w:r>
      <w:r>
        <w:rPr>
          <w:rFonts w:cs="Times New Roman" w:ascii="Times New Roman" w:hAnsi="Times New Roman"/>
        </w:rPr>
        <w:t xml:space="preserve"> of the </w:t>
      </w:r>
      <w:r>
        <w:rPr>
          <w:rFonts w:cs="Times New Roman" w:ascii="Times New Roman" w:hAnsi="Times New Roman"/>
          <w:i/>
        </w:rPr>
        <w:t>Code of Federal Regulations</w:t>
      </w:r>
      <w:r>
        <w:rPr>
          <w:rFonts w:cs="Times New Roman" w:ascii="Times New Roman" w:hAnsi="Times New Roman"/>
        </w:rPr>
        <w:t xml:space="preserve"> provides that the </w:t>
        <w:tab/>
        <w:t xml:space="preserve">information we request for SSI benefits be on a prescribed form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6"/>
        </w:numPr>
        <w:ind w:left="72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scription of Collectio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SA collects information on the SSA-8001-BK to determine an applicant’s </w:t>
        <w:tab/>
        <w:t xml:space="preserve">eligibility for SSI and the SSI payment amounts.  SSA employees also collect this </w:t>
        <w:tab/>
        <w:t xml:space="preserve">information during interviews with members of the public who wish to file for SSI.  </w:t>
        <w:tab/>
        <w:t>SSA uses the information for two purposes: (1) to formally deny SSI for non-</w:t>
        <w:tab/>
        <w:t xml:space="preserve">medical reasons when information the applicant provides results in ineligibility; or </w:t>
        <w:tab/>
        <w:t xml:space="preserve">(2) to establish a disability claim, but defer the complete development of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  <w:t xml:space="preserve">non-medical issues until SSA approves the disability.  The respondents are </w:t>
        <w:tab/>
        <w:t>applicants of SSI benefit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72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e of Information Technology to Collect the Informatio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SA uses the Modernized Supplemental Security Income Claims System (MSSICS) </w:t>
        <w:tab/>
        <w:t xml:space="preserve">to document information we obtain from the claimant and to provide application </w:t>
        <w:tab/>
        <w:t xml:space="preserve">output for the claimant's signature.  </w:t>
        <w:tab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 use Form SSA-8001-BK for approximately two percent of the claims in case of </w:t>
        <w:tab/>
        <w:t>a temporary computer failure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gency’s Government Paperwork Elimination Act plan, SSA created an Intranet version of Form SSA-8001.  Based on our data, we estimate approximately 98% of respondents under this OMB number respond electronically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720" w:firstLine="90"/>
        <w:rPr/>
      </w:pPr>
      <w:r>
        <w:rPr>
          <w:rFonts w:cs="Times New Roman" w:ascii="Times New Roman" w:hAnsi="Times New Roman"/>
          <w:b/>
        </w:rPr>
        <w:t>Why We Cannot Use Duplicate Information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Form SSA-8001-BK (OMB No. 0960-0444) and Form SSA-8000-BK, Application for Supplemental Security Income (OMB No. 0960-0229) both collect this type of information.  We use Form SSA-800-BK over Form SSA-8000 when we are taking an abbreviated application (i.e., claimants does not meet the non-medical requirements and they will be denied for that reason).  We use Form SSA-8001 when we will defer non-medical development until after we get a medical decision.  However, the respondent only has to complete one form.  Therefore, respondents only have to provide the information once.  </w:t>
      </w:r>
    </w:p>
    <w:p>
      <w:pPr>
        <w:pStyle w:val="Normal"/>
        <w:numPr>
          <w:ilvl w:val="0"/>
          <w:numId w:val="3"/>
        </w:numPr>
        <w:ind w:left="72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nimizing Burden on Small Respondent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  <w:t xml:space="preserve">This collection does not affect small businesses or other small entities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firstLine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Consequence of Not Collecting Information or Collecting it Less Frequently</w:t>
      </w:r>
    </w:p>
    <w:p>
      <w:pPr>
        <w:pStyle w:val="BodyTextIndent3"/>
        <w:widowControl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f we did not use Form SSA-8000-BK the claimants expressing interest in filing for </w:t>
        <w:tab/>
        <w:t xml:space="preserve">SSI benefits would not be able to supply the information or file at that time.  If the </w:t>
        <w:tab/>
        <w:t xml:space="preserve">claimant is unable to file at that time, there is a potential loss of SSI eligibility, and </w:t>
        <w:tab/>
        <w:t xml:space="preserve">in some states, Medicaid benefits.  In addition, any delay in securing the </w:t>
        <w:tab/>
        <w:t xml:space="preserve">information would result in a delay in determining eligibility and in making the </w:t>
        <w:tab/>
        <w:t xml:space="preserve">initial payment if the claimant is eligible.  Because we collect the information on an </w:t>
        <w:tab/>
        <w:t>as needed basis, we cannot collect it less frequently.</w:t>
      </w:r>
    </w:p>
    <w:p>
      <w:pPr>
        <w:pStyle w:val="BodyTextIndent3"/>
        <w:widowControl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widowControl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re are no technical or legal obstacles to burden reduction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b/>
        </w:rPr>
        <w:t xml:space="preserve">Special Circumstances </w:t>
      </w: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 xml:space="preserve">There are no special circumstances that would cause SSA to conduct this </w:t>
        <w:tab/>
        <w:t>information collection in a manner inconsistent with 5 CFR 1320.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72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olicitation of Public Comment and Other Consultations with the Public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60-day advance Federal Register Notice published on January 03, 2011, at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77 FR 147, and we received no public comments.  The 30-day FRN published on March 30, 2012 at 77 FR 19406.  If we receive any comments in response to this Notice, we will forward them to OMB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 did not consult with the public in the revision of this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ind w:left="720" w:firstLine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yment or Gifts to Respondent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  <w:t xml:space="preserve">SSA does not provide payments or gifts to the respondent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ind w:left="720" w:firstLine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urances of Confidentiality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SA protects and holds confidential the information it collects in accordance with </w:t>
        <w:tab/>
        <w:t xml:space="preserve">42 U.S.C. 1306, 20 CFR 401 and 402, 5 U.S.C. 552 (Freedom of Information Act), </w:t>
        <w:tab/>
        <w:t>5 U.S.C. 552a (Privacy Act of 1974), and OMB Circular No. A-130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ind w:left="720" w:firstLine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on for Sensitive Questions</w:t>
      </w: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b w:val="false"/>
          <w:i w:val="false"/>
        </w:rPr>
        <w:tab/>
        <w:t>The information collection does not contain any questions of a sensitive natur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7"/>
        </w:numPr>
        <w:ind w:left="720" w:firstLine="9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imates of Public Reporting Burden</w:t>
      </w:r>
    </w:p>
    <w:tbl>
      <w:tblPr>
        <w:tblW w:w="8478" w:type="dxa"/>
        <w:jc w:val="left"/>
        <w:tblInd w:w="1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34"/>
        <w:gridCol w:w="1451"/>
        <w:gridCol w:w="1647"/>
        <w:gridCol w:w="148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ection Metho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 of responden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equency of respons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Average burden per response (minute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stimated total annual burden (hours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SICS/Signature Prox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6,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6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MSSICS/Wet Signatu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6,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6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6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6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,92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rPr/>
      </w:pPr>
      <w:r>
        <w:rPr>
          <w:rFonts w:cs="Times New Roman" w:ascii="Times New Roman" w:hAnsi="Times New Roman"/>
        </w:rPr>
        <w:tab/>
        <w:t xml:space="preserve">The total burden for this ICR is 335,920.  This figure represents burden hours, and </w:t>
        <w:tab/>
        <w:t>we did not calculate a separate cost burden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firstLine="90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Annu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st to the Respondents (Other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 xml:space="preserve">This collection does not impose a known cost burden on the respondents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nual Cost To Federal Governmen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  <w:t xml:space="preserve">The annual cost to the Federal Government is approximately $149,002.  This </w:t>
        <w:tab/>
        <w:t xml:space="preserve">estimate is a projection of the costs for printing and distributing the collection </w:t>
        <w:tab/>
        <w:t>instrument and for collecting the information.</w:t>
      </w:r>
    </w:p>
    <w:p>
      <w:pPr>
        <w:pStyle w:val="Normal"/>
        <w:tabs>
          <w:tab w:val="clear" w:pos="720"/>
          <w:tab w:val="left" w:pos="7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90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rogram Changes or Adjustments to the Information Collection Reques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  <w:t xml:space="preserve">There has been an increase in burden hours.  This change stems from an increase </w:t>
        <w:tab/>
        <w:t xml:space="preserve">in the number respondents applying for benefits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b/>
        </w:rPr>
        <w:t>Plans for Publication Information Collection Results</w:t>
      </w:r>
    </w:p>
    <w:p>
      <w:pPr>
        <w:pStyle w:val="NoSpacing"/>
        <w:ind w:firstLine="720"/>
        <w:rPr/>
      </w:pPr>
      <w:r>
        <w:rPr>
          <w:bCs/>
          <w:iCs/>
        </w:rPr>
        <w:tab/>
        <w:t>SSA will not publish the results of the information collection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72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isplaying the OMB Approval Expiration Date</w:t>
      </w:r>
    </w:p>
    <w:p>
      <w:pPr>
        <w:pStyle w:val="NoSpacing"/>
        <w:ind w:left="720" w:hanging="0"/>
        <w:rPr/>
      </w:pPr>
      <w:r>
        <w:rPr>
          <w:bCs/>
          <w:iCs/>
        </w:rPr>
        <w:tab/>
        <w:t xml:space="preserve">OMB granted SSA an exemption from the requirement to print the OMB expiration </w:t>
        <w:tab/>
        <w:t xml:space="preserve">date on its program forms.  SSA produces millions of public-use forms with life </w:t>
        <w:tab/>
        <w:t xml:space="preserve">cycles exceeding those of an OMB approval.  Since SSA does not periodically </w:t>
        <w:tab/>
        <w:t xml:space="preserve">revise and reprint its public-use forms (e.g., on an annual basis), OMB granted this </w:t>
        <w:tab/>
        <w:t xml:space="preserve">exemption so SSA would not have to destroy stocks of otherwise useable forms </w:t>
        <w:tab/>
        <w:t xml:space="preserve">with expired OMB approval dates, avoiding Government waste. </w:t>
      </w:r>
    </w:p>
    <w:p>
      <w:pPr>
        <w:pStyle w:val="NoSpacing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ind w:left="720" w:firstLine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ceptions to Certification Statement</w:t>
      </w: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</w:tabs>
        <w:suppressAutoHyphens w:val="false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SSA is not requesting an exception to the certification requirements at 5 CFR </w:t>
        <w:tab/>
        <w:t>1320.9 and related provisions at 5 CFR 1320.8(b)(3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B.   </w:t>
      </w:r>
      <w:r>
        <w:rPr>
          <w:rFonts w:cs="Times New Roman" w:ascii="Times New Roman" w:hAnsi="Times New Roman"/>
          <w:b/>
          <w:u w:val="single"/>
        </w:rPr>
        <w:t>Collections of Information Employing Statistical Method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SSA does not use statistical methods for this information collection.</w:t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50"/>
        </w:tabs>
        <w:ind w:left="45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450" w:leader="none"/>
        <w:tab w:val="left" w:pos="72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BodyText2Char">
    <w:name w:val="Body Text 2 Char"/>
    <w:basedOn w:val="DefaultParagraphFont"/>
    <w:qFormat/>
    <w:rPr>
      <w:rFonts w:ascii="Courier" w:hAnsi="Courier" w:cs="Courier"/>
      <w:b/>
      <w:bCs/>
      <w:i/>
      <w:iCs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Courier" w:hAnsi="Courier" w:cs="Courier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Courier" w:hAnsi="Courier" w:eastAsia="Times New Roman" w:cs="Courier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b/>
      <w:bCs/>
      <w:i/>
      <w:iCs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7:00Z</dcterms:created>
  <dc:creator>Naomi</dc:creator>
  <dc:description/>
  <cp:keywords/>
  <dc:language>en-US</dc:language>
  <cp:lastModifiedBy>889123</cp:lastModifiedBy>
  <cp:lastPrinted>2012-04-03T10:38:00Z</cp:lastPrinted>
  <dcterms:modified xsi:type="dcterms:W3CDTF">2012-04-03T14:49:00Z</dcterms:modified>
  <cp:revision>13</cp:revision>
  <dc:subject/>
  <dc:title>Title of Information Collection and Form Number(s)</dc:title>
</cp:coreProperties>
</file>