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6, Number 242 (Friday, December 16, 2011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78287-7828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1-3223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1-095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Information Collection Requests (ICRs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s to the following collections of information: 1625-003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ips' Stores Certification for Hazardous Materials Aboard Ships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25-0043, Ports and Waterways Safety--Title 33 CFR Subchapter P. 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Rs describe the information we seek to collect from the publi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and comments by OIRA ensure we only impose paperwork burd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and OIRA on or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uary 17,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1-0955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and/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licate 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828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(a) To Coast Guard docket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(b) To OIRA by e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-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(a) DMF (M-30), DOT, West Building Ground Floor,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, 1200 New Jersey Avenue SE., Washington, DC 20590-0001. (b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, 725 17th Street NW., Washington, DC 20503, attention Desk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To DMF address above, between 9 a.m. and 5 p.m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ay through Friday, except Federal holidays. The telephone numb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02) 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(a) To DMF, (202) 493-2251. (b) To OIRA at (202) 395-656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ensure your comments are received in a timely manner, mark the fa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. SW., Stop 7101, Washington,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s. Kenlinishia Tyler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nformation Management, telephone (202) 475-3652 or fax (202) 47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29, for questions on these documents. Contact Ms. Renee V. Wrigh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 Manager, Docket Operations, (202) 366-9826, for question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. These comments will help OIRA determine whether to ap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CRs referred 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 2011-0955], and must be received by January 1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2012. We will post all comments received, without change, to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1-0955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If you submi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 online 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, it will be considered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Coast Guard when you successfully transmit the comment. If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hand deliver, or mail your comment, it will be consider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ing been received by the Coast Guard when it is received at the DM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recommend you include your name, mailing address, an email addr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other contact information in the body of your document so that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contact you if we have questions regarding 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comments and material by electronic means, ma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or delivery to the DMF at the address under ADDRESSES, but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by only one means. To submit your comment online, go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1-0955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Keyword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ing Comments and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o view comments, as well as documents mentioned in this Notic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being available in the docket, go 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``read comments'' box, which will then become highligh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ue. In the ``Keyword'' box insert ``USCG-2011-0955'' and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.'' Click the ``Open Docket Folder'' in the ``Actions'' colum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also visit the DMF in Room W12-140 on the ground flo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 West Building, 1200 New Jersey Avenue SE., Washington, DC 2059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11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s: 1625-0034 and 1625-004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published the 60-day notice (76 FR 63626, October 13, 2011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d by 44 U.S.C. 3506(c)(2). That Notice elicited no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Ships' Stores Certification for Hazardous Materi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ard Shi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3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 and operators of ships, and suppli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ers of hazardous materials used on shi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e information is used by the Coast Guard to ensur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nel aboard ships are made aware of the proper usage and stow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s for certain hazardous materials. Provisions are mad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828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ivers of products in special Department of Transportation (DO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zard clas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12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8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Title: Ports and Waterways Safety--Title 33 CFR Subchapter 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4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Master, owner, or agent of a ves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is collection of information allows the master, own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agent of a vessel affected by these rules to request a devi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requirements governing navigation safety equipmen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t that there is no reduction in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2,8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2,447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December 12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A. Mathie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ain, U.S. Coast Guard, Acting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1-32233 Filed 12-15-11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OIRA-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hyperlink" Target="http://www.reginfo.gov/public/do/PRAMai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45:00Z</dcterms:created>
  <dc:creator>KATyler</dc:creator>
  <dc:description/>
  <dc:language>en-US</dc:language>
  <cp:lastModifiedBy>KATyler</cp:lastModifiedBy>
  <dcterms:modified xsi:type="dcterms:W3CDTF">2011-12-16T16:49:00Z</dcterms:modified>
  <cp:revision>1</cp:revision>
  <dc:subject/>
  <dc:title/>
</cp:coreProperties>
</file>