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vanish/>
        </w:rPr>
      </w:pPr>
      <w:r>
        <w:rPr>
          <w:rFonts w:cs="Times New Roman" w:ascii="Times New Roman" w:hAnsi="Times New Roman"/>
          <w:b/>
        </w:rPr>
        <w:t>EPA ICR No. 0574.15; OMB Control No. 2070-0012</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sectPr>
          <w:footerReference w:type="default" r:id="rId2"/>
          <w:type w:val="nextPage"/>
          <w:pgSz w:w="12240" w:h="15840"/>
          <w:pgMar w:left="1440" w:right="1440" w:gutter="0" w:header="0" w:top="1008" w:footer="1440" w:bottom="1496"/>
          <w:pgNumType w:fmt="decimal"/>
          <w:formProt w:val="false"/>
          <w:textDirection w:val="lrTb"/>
          <w:docGrid w:type="default" w:linePitch="360" w:charSpace="0"/>
        </w:sectPr>
      </w:pPr>
    </w:p>
    <w:p>
      <w:pPr>
        <w:pStyle w:val="Normal"/>
        <w:jc w:val="center"/>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ttachment F</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40 CFR Part 725</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 xml:space="preserve">40 CFR  Protection of Environment </w:t>
      </w:r>
    </w:p>
    <w:p>
      <w:pPr>
        <w:pStyle w:val="Normal"/>
        <w:jc w:val="center"/>
        <w:rPr>
          <w:rFonts w:ascii="Times New Roman" w:hAnsi="Times New Roman" w:cs="Times New Roman"/>
        </w:rPr>
      </w:pPr>
      <w:r>
        <w:rPr>
          <w:rFonts w:cs="Times New Roman" w:ascii="Times New Roman" w:hAnsi="Times New Roman"/>
        </w:rPr>
        <w:t>CHAPTER I</w:t>
      </w:r>
    </w:p>
    <w:p>
      <w:pPr>
        <w:pStyle w:val="Normal"/>
        <w:jc w:val="center"/>
        <w:rPr>
          <w:rFonts w:ascii="Times New Roman" w:hAnsi="Times New Roman" w:cs="Times New Roman"/>
        </w:rPr>
      </w:pPr>
      <w:r>
        <w:rPr>
          <w:rFonts w:cs="Times New Roman" w:ascii="Times New Roman" w:hAnsi="Times New Roman"/>
        </w:rPr>
        <w:t>ENVIRONMENTAL PROTECTION AGENCY (CONTINU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UBCHAPTER R </w:t>
        <w:noBreakHyphen/>
        <w:noBreakHyphen/>
        <w:t xml:space="preserve"> TOXIC SUBSTANCES CONTROL AC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ART 725 </w:t>
        <w:noBreakHyphen/>
        <w:noBreakHyphen/>
        <w:t xml:space="preserve"> REPORTING REQUIREMENTS AND REVIEW PROCESSES FOR</w:t>
      </w:r>
    </w:p>
    <w:p>
      <w:pPr>
        <w:pStyle w:val="Normal"/>
        <w:jc w:val="center"/>
        <w:rPr>
          <w:rFonts w:ascii="Times New Roman" w:hAnsi="Times New Roman" w:cs="Times New Roman"/>
        </w:rPr>
      </w:pPr>
      <w:r>
        <w:rPr>
          <w:rFonts w:cs="Times New Roman" w:ascii="Times New Roman" w:hAnsi="Times New Roman"/>
        </w:rPr>
        <w:t xml:space="preserve">MICROORGANISM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ubpart A </w:t>
        <w:noBreakHyphen/>
        <w:noBreakHyphen/>
        <w:t xml:space="preserve"> General Provisions and 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 </w:t>
      </w:r>
    </w:p>
    <w:p>
      <w:pPr>
        <w:pStyle w:val="Normal"/>
        <w:rPr>
          <w:rFonts w:ascii="Times New Roman" w:hAnsi="Times New Roman" w:cs="Times New Roman"/>
        </w:rPr>
      </w:pPr>
      <w:r>
        <w:rPr>
          <w:rFonts w:cs="Times New Roman" w:ascii="Times New Roman" w:hAnsi="Times New Roman"/>
        </w:rPr>
        <w:t>725.1   Scope and purpose.</w:t>
      </w:r>
    </w:p>
    <w:p>
      <w:pPr>
        <w:pStyle w:val="Normal"/>
        <w:rPr>
          <w:rFonts w:ascii="Times New Roman" w:hAnsi="Times New Roman" w:cs="Times New Roman"/>
        </w:rPr>
      </w:pPr>
      <w:r>
        <w:rPr>
          <w:rFonts w:cs="Times New Roman" w:ascii="Times New Roman" w:hAnsi="Times New Roman"/>
        </w:rPr>
        <w:t>725.3   Definitions.</w:t>
      </w:r>
    </w:p>
    <w:p>
      <w:pPr>
        <w:pStyle w:val="Normal"/>
        <w:rPr>
          <w:rFonts w:ascii="Times New Roman" w:hAnsi="Times New Roman" w:cs="Times New Roman"/>
        </w:rPr>
      </w:pPr>
      <w:r>
        <w:rPr>
          <w:rFonts w:cs="Times New Roman" w:ascii="Times New Roman" w:hAnsi="Times New Roman"/>
        </w:rPr>
        <w:t xml:space="preserve">725.8   Coverage of this part. </w:t>
      </w:r>
    </w:p>
    <w:p>
      <w:pPr>
        <w:pStyle w:val="Normal"/>
        <w:rPr>
          <w:rFonts w:ascii="Times New Roman" w:hAnsi="Times New Roman" w:cs="Times New Roman"/>
        </w:rPr>
      </w:pPr>
      <w:r>
        <w:rPr>
          <w:rFonts w:cs="Times New Roman" w:ascii="Times New Roman" w:hAnsi="Times New Roman"/>
        </w:rPr>
        <w:t xml:space="preserve">725.12   Identification of microorganisms for Inventory and other listing purposes. </w:t>
      </w:r>
    </w:p>
    <w:p>
      <w:pPr>
        <w:pStyle w:val="Normal"/>
        <w:rPr>
          <w:rFonts w:ascii="Times New Roman" w:hAnsi="Times New Roman" w:cs="Times New Roman"/>
        </w:rPr>
      </w:pPr>
      <w:r>
        <w:rPr>
          <w:rFonts w:cs="Times New Roman" w:ascii="Times New Roman" w:hAnsi="Times New Roman"/>
        </w:rPr>
        <w:t xml:space="preserve">725.15   Determining applicability when microorganism identity or use is confidential or uncertain. </w:t>
      </w:r>
    </w:p>
    <w:p>
      <w:pPr>
        <w:pStyle w:val="Normal"/>
        <w:rPr>
          <w:rFonts w:ascii="Times New Roman" w:hAnsi="Times New Roman" w:cs="Times New Roman"/>
        </w:rPr>
      </w:pPr>
      <w:r>
        <w:rPr>
          <w:rFonts w:cs="Times New Roman" w:ascii="Times New Roman" w:hAnsi="Times New Roman"/>
        </w:rPr>
        <w:t>725.17   Consultation with E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B </w:t>
        <w:noBreakHyphen/>
        <w:noBreakHyphen/>
        <w:t xml:space="preserve"> Administrative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5.20   Scope and purpose. </w:t>
      </w:r>
    </w:p>
    <w:p>
      <w:pPr>
        <w:pStyle w:val="Normal"/>
        <w:rPr>
          <w:rFonts w:ascii="Times New Roman" w:hAnsi="Times New Roman" w:cs="Times New Roman"/>
        </w:rPr>
      </w:pPr>
      <w:r>
        <w:rPr>
          <w:rFonts w:cs="Times New Roman" w:ascii="Times New Roman" w:hAnsi="Times New Roman"/>
        </w:rPr>
        <w:t>725.25   General administrative requirements.</w:t>
      </w:r>
    </w:p>
    <w:p>
      <w:pPr>
        <w:pStyle w:val="Normal"/>
        <w:rPr>
          <w:rFonts w:ascii="Times New Roman" w:hAnsi="Times New Roman" w:cs="Times New Roman"/>
        </w:rPr>
      </w:pPr>
      <w:r>
        <w:rPr>
          <w:rFonts w:cs="Times New Roman" w:ascii="Times New Roman" w:hAnsi="Times New Roman"/>
        </w:rPr>
        <w:t>725.27   Submissions.</w:t>
      </w:r>
    </w:p>
    <w:p>
      <w:pPr>
        <w:pStyle w:val="Normal"/>
        <w:rPr>
          <w:rFonts w:ascii="Times New Roman" w:hAnsi="Times New Roman" w:cs="Times New Roman"/>
        </w:rPr>
      </w:pPr>
      <w:r>
        <w:rPr>
          <w:rFonts w:cs="Times New Roman" w:ascii="Times New Roman" w:hAnsi="Times New Roman"/>
        </w:rPr>
        <w:t>725.28   Notice that submission is not required.</w:t>
      </w:r>
    </w:p>
    <w:p>
      <w:pPr>
        <w:pStyle w:val="Normal"/>
        <w:rPr>
          <w:rFonts w:ascii="Times New Roman" w:hAnsi="Times New Roman" w:cs="Times New Roman"/>
        </w:rPr>
      </w:pPr>
      <w:r>
        <w:rPr>
          <w:rFonts w:cs="Times New Roman" w:ascii="Times New Roman" w:hAnsi="Times New Roman"/>
        </w:rPr>
        <w:t>725.29   EPA acknowledgement of receipt of submission.</w:t>
      </w:r>
    </w:p>
    <w:p>
      <w:pPr>
        <w:pStyle w:val="Normal"/>
        <w:rPr>
          <w:rFonts w:ascii="Times New Roman" w:hAnsi="Times New Roman" w:cs="Times New Roman"/>
        </w:rPr>
      </w:pPr>
      <w:r>
        <w:rPr>
          <w:rFonts w:cs="Times New Roman" w:ascii="Times New Roman" w:hAnsi="Times New Roman"/>
        </w:rPr>
        <w:t>725.32   Errors in the submission.</w:t>
      </w:r>
    </w:p>
    <w:p>
      <w:pPr>
        <w:pStyle w:val="Normal"/>
        <w:rPr>
          <w:rFonts w:ascii="Times New Roman" w:hAnsi="Times New Roman" w:cs="Times New Roman"/>
        </w:rPr>
      </w:pPr>
      <w:r>
        <w:rPr>
          <w:rFonts w:cs="Times New Roman" w:ascii="Times New Roman" w:hAnsi="Times New Roman"/>
        </w:rPr>
        <w:t xml:space="preserve">725.33   Incomplete submissions. </w:t>
      </w:r>
    </w:p>
    <w:p>
      <w:pPr>
        <w:pStyle w:val="Normal"/>
        <w:rPr>
          <w:rFonts w:ascii="Times New Roman" w:hAnsi="Times New Roman" w:cs="Times New Roman"/>
        </w:rPr>
      </w:pPr>
      <w:r>
        <w:rPr>
          <w:rFonts w:cs="Times New Roman" w:ascii="Times New Roman" w:hAnsi="Times New Roman"/>
        </w:rPr>
        <w:t xml:space="preserve">725.36   New information. </w:t>
      </w:r>
    </w:p>
    <w:p>
      <w:pPr>
        <w:pStyle w:val="Normal"/>
        <w:rPr>
          <w:rFonts w:ascii="Times New Roman" w:hAnsi="Times New Roman" w:cs="Times New Roman"/>
        </w:rPr>
      </w:pPr>
      <w:r>
        <w:rPr>
          <w:rFonts w:cs="Times New Roman" w:ascii="Times New Roman" w:hAnsi="Times New Roman"/>
        </w:rPr>
        <w:t xml:space="preserve">725.40   Notice in the FEDERAL REGISTER. </w:t>
      </w:r>
    </w:p>
    <w:p>
      <w:pPr>
        <w:pStyle w:val="Normal"/>
        <w:rPr>
          <w:rFonts w:ascii="Times New Roman" w:hAnsi="Times New Roman" w:cs="Times New Roman"/>
        </w:rPr>
      </w:pPr>
      <w:r>
        <w:rPr>
          <w:rFonts w:cs="Times New Roman" w:ascii="Times New Roman" w:hAnsi="Times New Roman"/>
        </w:rPr>
        <w:t xml:space="preserve">725.50   EPA review. </w:t>
      </w:r>
    </w:p>
    <w:p>
      <w:pPr>
        <w:pStyle w:val="Normal"/>
        <w:rPr>
          <w:rFonts w:ascii="Times New Roman" w:hAnsi="Times New Roman" w:cs="Times New Roman"/>
        </w:rPr>
      </w:pPr>
      <w:r>
        <w:rPr>
          <w:rFonts w:cs="Times New Roman" w:ascii="Times New Roman" w:hAnsi="Times New Roman"/>
        </w:rPr>
        <w:t xml:space="preserve">725.54   Suspension of the review period. </w:t>
      </w:r>
    </w:p>
    <w:p>
      <w:pPr>
        <w:pStyle w:val="Normal"/>
        <w:rPr>
          <w:rFonts w:ascii="Times New Roman" w:hAnsi="Times New Roman" w:cs="Times New Roman"/>
        </w:rPr>
      </w:pPr>
      <w:r>
        <w:rPr>
          <w:rFonts w:cs="Times New Roman" w:ascii="Times New Roman" w:hAnsi="Times New Roman"/>
        </w:rPr>
        <w:t>725.56   Extension of the review period.</w:t>
      </w:r>
    </w:p>
    <w:p>
      <w:pPr>
        <w:pStyle w:val="Normal"/>
        <w:rPr>
          <w:rFonts w:ascii="Times New Roman" w:hAnsi="Times New Roman" w:cs="Times New Roman"/>
        </w:rPr>
      </w:pPr>
      <w:r>
        <w:rPr>
          <w:rFonts w:cs="Times New Roman" w:ascii="Times New Roman" w:hAnsi="Times New Roman"/>
        </w:rPr>
        <w:t xml:space="preserve">725.60   Withdrawal of submission by the submitter. </w:t>
      </w:r>
    </w:p>
    <w:p>
      <w:pPr>
        <w:pStyle w:val="Normal"/>
        <w:rPr>
          <w:rFonts w:ascii="Times New Roman" w:hAnsi="Times New Roman" w:cs="Times New Roman"/>
        </w:rPr>
      </w:pPr>
      <w:r>
        <w:rPr>
          <w:rFonts w:cs="Times New Roman" w:ascii="Times New Roman" w:hAnsi="Times New Roman"/>
        </w:rPr>
        <w:t>725.65   Recordkeeping.</w:t>
      </w:r>
    </w:p>
    <w:p>
      <w:pPr>
        <w:pStyle w:val="Normal"/>
        <w:rPr>
          <w:rFonts w:ascii="Times New Roman" w:hAnsi="Times New Roman" w:cs="Times New Roman"/>
        </w:rPr>
      </w:pPr>
      <w:r>
        <w:rPr>
          <w:rFonts w:cs="Times New Roman" w:ascii="Times New Roman" w:hAnsi="Times New Roman"/>
        </w:rPr>
        <w:t>725.67   Applications to exempt new microorganisms from this part.</w:t>
      </w:r>
    </w:p>
    <w:p>
      <w:pPr>
        <w:pStyle w:val="Normal"/>
        <w:rPr>
          <w:rFonts w:ascii="Times New Roman" w:hAnsi="Times New Roman" w:cs="Times New Roman"/>
        </w:rPr>
      </w:pPr>
      <w:r>
        <w:rPr>
          <w:rFonts w:cs="Times New Roman" w:ascii="Times New Roman" w:hAnsi="Times New Roman"/>
        </w:rPr>
        <w:t>725.70   Compliance.</w:t>
      </w:r>
    </w:p>
    <w:p>
      <w:pPr>
        <w:pStyle w:val="Normal"/>
        <w:rPr>
          <w:rFonts w:ascii="Times New Roman" w:hAnsi="Times New Roman" w:cs="Times New Roman"/>
        </w:rPr>
      </w:pPr>
      <w:r>
        <w:rPr>
          <w:rFonts w:cs="Times New Roman" w:ascii="Times New Roman" w:hAnsi="Times New Roman"/>
        </w:rPr>
        <w:t>725.75   Insp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C </w:t>
        <w:noBreakHyphen/>
        <w:noBreakHyphen/>
        <w:t xml:space="preserve"> Confidentiality and Public Access to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5.80   General provisions for confidentiality claims.</w:t>
      </w:r>
    </w:p>
    <w:p>
      <w:pPr>
        <w:pStyle w:val="Normal"/>
        <w:rPr>
          <w:rFonts w:ascii="Times New Roman" w:hAnsi="Times New Roman" w:cs="Times New Roman"/>
        </w:rPr>
      </w:pPr>
      <w:r>
        <w:rPr>
          <w:rFonts w:cs="Times New Roman" w:ascii="Times New Roman" w:hAnsi="Times New Roman"/>
        </w:rPr>
        <w:t>725.85   Microorganism identity.</w:t>
      </w:r>
    </w:p>
    <w:p>
      <w:pPr>
        <w:pStyle w:val="Normal"/>
        <w:rPr>
          <w:rFonts w:ascii="Times New Roman" w:hAnsi="Times New Roman" w:cs="Times New Roman"/>
        </w:rPr>
      </w:pPr>
      <w:r>
        <w:rPr>
          <w:rFonts w:cs="Times New Roman" w:ascii="Times New Roman" w:hAnsi="Times New Roman"/>
        </w:rPr>
        <w:t xml:space="preserve">725.88   Uses of a microorganism. </w:t>
      </w:r>
    </w:p>
    <w:p>
      <w:pPr>
        <w:sectPr>
          <w:footerReference w:type="default" r:id="rId3"/>
          <w:type w:val="nextPage"/>
          <w:pgSz w:w="12240" w:h="15840"/>
          <w:pgMar w:left="1440" w:right="1440" w:gutter="0" w:header="0" w:top="1008" w:footer="1440" w:bottom="149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725.92   Data from health and safety studies of microorganisms. </w:t>
      </w:r>
    </w:p>
    <w:p>
      <w:pPr>
        <w:pStyle w:val="Normal"/>
        <w:rPr>
          <w:rFonts w:ascii="Times New Roman" w:hAnsi="Times New Roman" w:cs="Times New Roman"/>
        </w:rPr>
      </w:pPr>
      <w:r>
        <w:rPr>
          <w:rFonts w:cs="Times New Roman" w:ascii="Times New Roman" w:hAnsi="Times New Roman"/>
        </w:rPr>
        <w:t>725.94   Substantiation requirements.</w:t>
      </w:r>
    </w:p>
    <w:p>
      <w:pPr>
        <w:pStyle w:val="Normal"/>
        <w:rPr>
          <w:rFonts w:ascii="Times New Roman" w:hAnsi="Times New Roman" w:cs="Times New Roman"/>
        </w:rPr>
      </w:pPr>
      <w:r>
        <w:rPr>
          <w:rFonts w:cs="Times New Roman" w:ascii="Times New Roman" w:hAnsi="Times New Roman"/>
        </w:rPr>
        <w:t xml:space="preserve">725.95   Public f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D </w:t>
        <w:noBreakHyphen/>
        <w:noBreakHyphen/>
        <w:t xml:space="preserve"> Microbial Commercial Activities Notification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5.100   Scope and purpose. </w:t>
      </w:r>
    </w:p>
    <w:p>
      <w:pPr>
        <w:pStyle w:val="Normal"/>
        <w:rPr>
          <w:rFonts w:ascii="Times New Roman" w:hAnsi="Times New Roman" w:cs="Times New Roman"/>
        </w:rPr>
      </w:pPr>
      <w:r>
        <w:rPr>
          <w:rFonts w:cs="Times New Roman" w:ascii="Times New Roman" w:hAnsi="Times New Roman"/>
        </w:rPr>
        <w:t xml:space="preserve">725.105   Persons who must report. </w:t>
      </w:r>
    </w:p>
    <w:p>
      <w:pPr>
        <w:pStyle w:val="Normal"/>
        <w:rPr>
          <w:rFonts w:ascii="Times New Roman" w:hAnsi="Times New Roman" w:cs="Times New Roman"/>
        </w:rPr>
      </w:pPr>
      <w:r>
        <w:rPr>
          <w:rFonts w:cs="Times New Roman" w:ascii="Times New Roman" w:hAnsi="Times New Roman"/>
        </w:rPr>
        <w:t xml:space="preserve">725.110   Persons not subject to this subpart. </w:t>
      </w:r>
    </w:p>
    <w:p>
      <w:pPr>
        <w:pStyle w:val="Normal"/>
        <w:rPr>
          <w:rFonts w:ascii="Times New Roman" w:hAnsi="Times New Roman" w:cs="Times New Roman"/>
        </w:rPr>
      </w:pPr>
      <w:r>
        <w:rPr>
          <w:rFonts w:cs="Times New Roman" w:ascii="Times New Roman" w:hAnsi="Times New Roman"/>
        </w:rPr>
        <w:t>725.150   Procedural requirements for this subpart.</w:t>
      </w:r>
    </w:p>
    <w:p>
      <w:pPr>
        <w:pStyle w:val="Normal"/>
        <w:rPr>
          <w:rFonts w:ascii="Times New Roman" w:hAnsi="Times New Roman" w:cs="Times New Roman"/>
        </w:rPr>
      </w:pPr>
      <w:r>
        <w:rPr>
          <w:rFonts w:cs="Times New Roman" w:ascii="Times New Roman" w:hAnsi="Times New Roman"/>
        </w:rPr>
        <w:t xml:space="preserve">725.155   Information to be included in the MCAN. </w:t>
      </w:r>
    </w:p>
    <w:p>
      <w:pPr>
        <w:pStyle w:val="Normal"/>
        <w:rPr>
          <w:rFonts w:ascii="Times New Roman" w:hAnsi="Times New Roman" w:cs="Times New Roman"/>
        </w:rPr>
      </w:pPr>
      <w:r>
        <w:rPr>
          <w:rFonts w:cs="Times New Roman" w:ascii="Times New Roman" w:hAnsi="Times New Roman"/>
        </w:rPr>
        <w:t xml:space="preserve">725.160   Submission of health and environmental effects data. </w:t>
      </w:r>
    </w:p>
    <w:p>
      <w:pPr>
        <w:pStyle w:val="Normal"/>
        <w:rPr>
          <w:rFonts w:ascii="Times New Roman" w:hAnsi="Times New Roman" w:cs="Times New Roman"/>
        </w:rPr>
      </w:pPr>
      <w:r>
        <w:rPr>
          <w:rFonts w:cs="Times New Roman" w:ascii="Times New Roman" w:hAnsi="Times New Roman"/>
        </w:rPr>
        <w:t xml:space="preserve">725.170   EPA review of the MCAN. </w:t>
      </w:r>
    </w:p>
    <w:p>
      <w:pPr>
        <w:pStyle w:val="Normal"/>
        <w:rPr>
          <w:rFonts w:ascii="Times New Roman" w:hAnsi="Times New Roman" w:cs="Times New Roman"/>
        </w:rPr>
      </w:pPr>
      <w:r>
        <w:rPr>
          <w:rFonts w:cs="Times New Roman" w:ascii="Times New Roman" w:hAnsi="Times New Roman"/>
        </w:rPr>
        <w:t xml:space="preserve">725.190   Notice of commencement of manufacture or im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E </w:t>
        <w:noBreakHyphen/>
        <w:noBreakHyphen/>
        <w:t xml:space="preserve"> Exemptions for Research and Development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5.200   Scope and purpose. </w:t>
      </w:r>
    </w:p>
    <w:p>
      <w:pPr>
        <w:pStyle w:val="Normal"/>
        <w:rPr>
          <w:rFonts w:ascii="Times New Roman" w:hAnsi="Times New Roman" w:cs="Times New Roman"/>
        </w:rPr>
      </w:pPr>
      <w:r>
        <w:rPr>
          <w:rFonts w:cs="Times New Roman" w:ascii="Times New Roman" w:hAnsi="Times New Roman"/>
        </w:rPr>
        <w:t xml:space="preserve">725.205   Persons who may report under this subpart. </w:t>
      </w:r>
    </w:p>
    <w:p>
      <w:pPr>
        <w:pStyle w:val="Normal"/>
        <w:rPr>
          <w:rFonts w:ascii="Times New Roman" w:hAnsi="Times New Roman" w:cs="Times New Roman"/>
        </w:rPr>
      </w:pPr>
      <w:r>
        <w:rPr>
          <w:rFonts w:cs="Times New Roman" w:ascii="Times New Roman" w:hAnsi="Times New Roman"/>
        </w:rPr>
        <w:t xml:space="preserve">725.232   Activities subject to the jurisdiction of other Federal programs or agencies. </w:t>
      </w:r>
    </w:p>
    <w:p>
      <w:pPr>
        <w:pStyle w:val="Normal"/>
        <w:rPr>
          <w:rFonts w:ascii="Times New Roman" w:hAnsi="Times New Roman" w:cs="Times New Roman"/>
        </w:rPr>
      </w:pPr>
      <w:r>
        <w:rPr>
          <w:rFonts w:cs="Times New Roman" w:ascii="Times New Roman" w:hAnsi="Times New Roman"/>
        </w:rPr>
        <w:t xml:space="preserve">725.234   Activities conducted inside a structure. </w:t>
      </w:r>
    </w:p>
    <w:p>
      <w:pPr>
        <w:pStyle w:val="Normal"/>
        <w:rPr>
          <w:rFonts w:ascii="Times New Roman" w:hAnsi="Times New Roman" w:cs="Times New Roman"/>
        </w:rPr>
      </w:pPr>
      <w:r>
        <w:rPr>
          <w:rFonts w:cs="Times New Roman" w:ascii="Times New Roman" w:hAnsi="Times New Roman"/>
        </w:rPr>
        <w:t xml:space="preserve">725.235   Conditions of exemption for activities conducted inside a structure. </w:t>
      </w:r>
    </w:p>
    <w:p>
      <w:pPr>
        <w:pStyle w:val="Normal"/>
        <w:rPr>
          <w:rFonts w:ascii="Times New Roman" w:hAnsi="Times New Roman" w:cs="Times New Roman"/>
        </w:rPr>
      </w:pPr>
      <w:r>
        <w:rPr>
          <w:rFonts w:cs="Times New Roman" w:ascii="Times New Roman" w:hAnsi="Times New Roman"/>
        </w:rPr>
        <w:t xml:space="preserve">725.238   Activities conducted outside a structure. </w:t>
      </w:r>
    </w:p>
    <w:p>
      <w:pPr>
        <w:pStyle w:val="Normal"/>
        <w:rPr>
          <w:rFonts w:ascii="Times New Roman" w:hAnsi="Times New Roman" w:cs="Times New Roman"/>
        </w:rPr>
      </w:pPr>
      <w:r>
        <w:rPr>
          <w:rFonts w:cs="Times New Roman" w:ascii="Times New Roman" w:hAnsi="Times New Roman"/>
        </w:rPr>
        <w:t xml:space="preserve">725.239   Use of specific microorganisms in activities conducted outside a structure. </w:t>
      </w:r>
    </w:p>
    <w:p>
      <w:pPr>
        <w:pStyle w:val="Normal"/>
        <w:rPr>
          <w:rFonts w:ascii="Times New Roman" w:hAnsi="Times New Roman" w:cs="Times New Roman"/>
        </w:rPr>
      </w:pPr>
      <w:r>
        <w:rPr>
          <w:rFonts w:cs="Times New Roman" w:ascii="Times New Roman" w:hAnsi="Times New Roman"/>
        </w:rPr>
        <w:t xml:space="preserve">725.250   Procedural requirements for the TERA. </w:t>
      </w:r>
    </w:p>
    <w:p>
      <w:pPr>
        <w:pStyle w:val="Normal"/>
        <w:rPr>
          <w:rFonts w:ascii="Times New Roman" w:hAnsi="Times New Roman" w:cs="Times New Roman"/>
        </w:rPr>
      </w:pPr>
      <w:r>
        <w:rPr>
          <w:rFonts w:cs="Times New Roman" w:ascii="Times New Roman" w:hAnsi="Times New Roman"/>
        </w:rPr>
        <w:t xml:space="preserve">725.255   Information to be included in the TERA. </w:t>
      </w:r>
    </w:p>
    <w:p>
      <w:pPr>
        <w:pStyle w:val="Normal"/>
        <w:rPr>
          <w:rFonts w:ascii="Times New Roman" w:hAnsi="Times New Roman" w:cs="Times New Roman"/>
        </w:rPr>
      </w:pPr>
      <w:r>
        <w:rPr>
          <w:rFonts w:cs="Times New Roman" w:ascii="Times New Roman" w:hAnsi="Times New Roman"/>
        </w:rPr>
        <w:t xml:space="preserve">725.260   Submission of health and environmental effects data. </w:t>
      </w:r>
    </w:p>
    <w:p>
      <w:pPr>
        <w:pStyle w:val="Normal"/>
        <w:rPr>
          <w:rFonts w:ascii="Times New Roman" w:hAnsi="Times New Roman" w:cs="Times New Roman"/>
        </w:rPr>
      </w:pPr>
      <w:r>
        <w:rPr>
          <w:rFonts w:cs="Times New Roman" w:ascii="Times New Roman" w:hAnsi="Times New Roman"/>
        </w:rPr>
        <w:t xml:space="preserve">725.270   EPA review of the TERA. </w:t>
      </w:r>
    </w:p>
    <w:p>
      <w:pPr>
        <w:pStyle w:val="Normal"/>
        <w:rPr>
          <w:rFonts w:ascii="Times New Roman" w:hAnsi="Times New Roman" w:cs="Times New Roman"/>
        </w:rPr>
      </w:pPr>
      <w:r>
        <w:rPr>
          <w:rFonts w:cs="Times New Roman" w:ascii="Times New Roman" w:hAnsi="Times New Roman"/>
        </w:rPr>
        <w:t xml:space="preserve">725.288   Revocation or modification of TERA appro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F </w:t>
        <w:noBreakHyphen/>
        <w:noBreakHyphen/>
        <w:t xml:space="preserve"> Exemptions for Test Mark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5.300   Scope and purpose. </w:t>
      </w:r>
    </w:p>
    <w:p>
      <w:pPr>
        <w:pStyle w:val="Normal"/>
        <w:rPr>
          <w:rFonts w:ascii="Times New Roman" w:hAnsi="Times New Roman" w:cs="Times New Roman"/>
        </w:rPr>
      </w:pPr>
      <w:r>
        <w:rPr>
          <w:rFonts w:cs="Times New Roman" w:ascii="Times New Roman" w:hAnsi="Times New Roman"/>
        </w:rPr>
        <w:t xml:space="preserve">725.305   Persons who may apply under this subpart. </w:t>
      </w:r>
    </w:p>
    <w:p>
      <w:pPr>
        <w:pStyle w:val="Normal"/>
        <w:rPr>
          <w:rFonts w:ascii="Times New Roman" w:hAnsi="Times New Roman" w:cs="Times New Roman"/>
        </w:rPr>
      </w:pPr>
      <w:r>
        <w:rPr>
          <w:rFonts w:cs="Times New Roman" w:ascii="Times New Roman" w:hAnsi="Times New Roman"/>
        </w:rPr>
        <w:t xml:space="preserve">725.350   Procedural requirements for this subpart. </w:t>
      </w:r>
    </w:p>
    <w:p>
      <w:pPr>
        <w:pStyle w:val="Normal"/>
        <w:rPr>
          <w:rFonts w:ascii="Times New Roman" w:hAnsi="Times New Roman" w:cs="Times New Roman"/>
        </w:rPr>
      </w:pPr>
      <w:r>
        <w:rPr>
          <w:rFonts w:cs="Times New Roman" w:ascii="Times New Roman" w:hAnsi="Times New Roman"/>
        </w:rPr>
        <w:t xml:space="preserve">725.355   Information to be included in the TME application. </w:t>
      </w:r>
    </w:p>
    <w:p>
      <w:pPr>
        <w:pStyle w:val="Normal"/>
        <w:rPr>
          <w:rFonts w:ascii="Times New Roman" w:hAnsi="Times New Roman" w:cs="Times New Roman"/>
        </w:rPr>
      </w:pPr>
      <w:r>
        <w:rPr>
          <w:rFonts w:cs="Times New Roman" w:ascii="Times New Roman" w:hAnsi="Times New Roman"/>
        </w:rPr>
        <w:t xml:space="preserve">725.370   EPA review of the TME ap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G </w:t>
        <w:noBreakHyphen/>
        <w:noBreakHyphen/>
        <w:t xml:space="preserve"> General Exemptions for New Microorganis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5.400   Scope and purpose. </w:t>
      </w:r>
    </w:p>
    <w:p>
      <w:pPr>
        <w:pStyle w:val="Normal"/>
        <w:rPr>
          <w:rFonts w:ascii="Times New Roman" w:hAnsi="Times New Roman" w:cs="Times New Roman"/>
        </w:rPr>
      </w:pPr>
      <w:r>
        <w:rPr>
          <w:rFonts w:cs="Times New Roman" w:ascii="Times New Roman" w:hAnsi="Times New Roman"/>
        </w:rPr>
        <w:t xml:space="preserve">725.420   Recipient microorganisms. </w:t>
      </w:r>
    </w:p>
    <w:p>
      <w:pPr>
        <w:pStyle w:val="Normal"/>
        <w:rPr>
          <w:rFonts w:ascii="Times New Roman" w:hAnsi="Times New Roman" w:cs="Times New Roman"/>
        </w:rPr>
      </w:pPr>
      <w:r>
        <w:rPr>
          <w:rFonts w:cs="Times New Roman" w:ascii="Times New Roman" w:hAnsi="Times New Roman"/>
        </w:rPr>
        <w:t xml:space="preserve">725.421   Introduced genetic material. </w:t>
      </w:r>
    </w:p>
    <w:p>
      <w:pPr>
        <w:pStyle w:val="Normal"/>
        <w:rPr>
          <w:rFonts w:ascii="Times New Roman" w:hAnsi="Times New Roman" w:cs="Times New Roman"/>
        </w:rPr>
      </w:pPr>
      <w:r>
        <w:rPr>
          <w:rFonts w:cs="Times New Roman" w:ascii="Times New Roman" w:hAnsi="Times New Roman"/>
        </w:rPr>
        <w:t xml:space="preserve">725.422   Physical containment and control technologies. </w:t>
      </w:r>
    </w:p>
    <w:p>
      <w:pPr>
        <w:pStyle w:val="Normal"/>
        <w:rPr>
          <w:rFonts w:ascii="Times New Roman" w:hAnsi="Times New Roman" w:cs="Times New Roman"/>
        </w:rPr>
      </w:pPr>
      <w:r>
        <w:rPr>
          <w:rFonts w:cs="Times New Roman" w:ascii="Times New Roman" w:hAnsi="Times New Roman"/>
        </w:rPr>
        <w:t>725.424   Requirements for the Tier I exemption.</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725.426   Applicability of the Tier I exemption. </w:t>
      </w:r>
    </w:p>
    <w:p>
      <w:pPr>
        <w:pStyle w:val="Normal"/>
        <w:rPr>
          <w:rFonts w:ascii="Times New Roman" w:hAnsi="Times New Roman" w:cs="Times New Roman"/>
        </w:rPr>
      </w:pPr>
      <w:r>
        <w:rPr>
          <w:rFonts w:cs="Times New Roman" w:ascii="Times New Roman" w:hAnsi="Times New Roman"/>
        </w:rPr>
        <w:t xml:space="preserve">725.428   Requirements for the Tier II exemption. </w:t>
      </w:r>
    </w:p>
    <w:p>
      <w:pPr>
        <w:pStyle w:val="Normal"/>
        <w:rPr>
          <w:rFonts w:ascii="Times New Roman" w:hAnsi="Times New Roman" w:cs="Times New Roman"/>
        </w:rPr>
      </w:pPr>
      <w:r>
        <w:rPr>
          <w:rFonts w:cs="Times New Roman" w:ascii="Times New Roman" w:hAnsi="Times New Roman"/>
        </w:rPr>
        <w:t xml:space="preserve">725.450   Procedural requirements for the Tier II exemption. </w:t>
      </w:r>
    </w:p>
    <w:p>
      <w:pPr>
        <w:pStyle w:val="Normal"/>
        <w:rPr>
          <w:rFonts w:ascii="Times New Roman" w:hAnsi="Times New Roman" w:cs="Times New Roman"/>
        </w:rPr>
      </w:pPr>
      <w:r>
        <w:rPr>
          <w:rFonts w:cs="Times New Roman" w:ascii="Times New Roman" w:hAnsi="Times New Roman"/>
        </w:rPr>
        <w:t xml:space="preserve">725.455   Information to be included in the Tier II exemption request. </w:t>
      </w:r>
    </w:p>
    <w:p>
      <w:pPr>
        <w:pStyle w:val="Normal"/>
        <w:rPr>
          <w:rFonts w:ascii="Times New Roman" w:hAnsi="Times New Roman" w:cs="Times New Roman"/>
        </w:rPr>
      </w:pPr>
      <w:r>
        <w:rPr>
          <w:rFonts w:cs="Times New Roman" w:ascii="Times New Roman" w:hAnsi="Times New Roman"/>
        </w:rPr>
        <w:t xml:space="preserve">725.470   EPA review of the Tier II exemption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parts H</w:t>
        <w:noBreakHyphen/>
        <w:t xml:space="preserve">K [Reser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L </w:t>
        <w:noBreakHyphen/>
        <w:noBreakHyphen/>
        <w:t xml:space="preserve"> Additional Procedures for Reporting on Significant New Uses of Microorganis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5.900   Scope and purpose. </w:t>
      </w:r>
    </w:p>
    <w:p>
      <w:pPr>
        <w:pStyle w:val="Normal"/>
        <w:rPr>
          <w:rFonts w:ascii="Times New Roman" w:hAnsi="Times New Roman" w:cs="Times New Roman"/>
        </w:rPr>
      </w:pPr>
      <w:r>
        <w:rPr>
          <w:rFonts w:cs="Times New Roman" w:ascii="Times New Roman" w:hAnsi="Times New Roman"/>
        </w:rPr>
        <w:t xml:space="preserve">725.910   Persons excluded from reporting significant new uses. </w:t>
      </w:r>
    </w:p>
    <w:p>
      <w:pPr>
        <w:pStyle w:val="Normal"/>
        <w:rPr>
          <w:rFonts w:ascii="Times New Roman" w:hAnsi="Times New Roman" w:cs="Times New Roman"/>
        </w:rPr>
      </w:pPr>
      <w:r>
        <w:rPr>
          <w:rFonts w:cs="Times New Roman" w:ascii="Times New Roman" w:hAnsi="Times New Roman"/>
        </w:rPr>
        <w:t xml:space="preserve">725.912   Exemptions. </w:t>
      </w:r>
    </w:p>
    <w:p>
      <w:pPr>
        <w:pStyle w:val="Normal"/>
        <w:rPr>
          <w:rFonts w:ascii="Times New Roman" w:hAnsi="Times New Roman" w:cs="Times New Roman"/>
        </w:rPr>
      </w:pPr>
      <w:r>
        <w:rPr>
          <w:rFonts w:cs="Times New Roman" w:ascii="Times New Roman" w:hAnsi="Times New Roman"/>
        </w:rPr>
        <w:t xml:space="preserve">725.920   Exports and imports. </w:t>
      </w:r>
    </w:p>
    <w:p>
      <w:pPr>
        <w:pStyle w:val="Normal"/>
        <w:rPr>
          <w:rFonts w:ascii="Times New Roman" w:hAnsi="Times New Roman" w:cs="Times New Roman"/>
        </w:rPr>
      </w:pPr>
      <w:r>
        <w:rPr>
          <w:rFonts w:cs="Times New Roman" w:ascii="Times New Roman" w:hAnsi="Times New Roman"/>
        </w:rPr>
        <w:t xml:space="preserve">725.950   Additional recordkeeping requirements. </w:t>
      </w:r>
    </w:p>
    <w:p>
      <w:pPr>
        <w:pStyle w:val="Normal"/>
        <w:rPr>
          <w:rFonts w:ascii="Times New Roman" w:hAnsi="Times New Roman" w:cs="Times New Roman"/>
        </w:rPr>
      </w:pPr>
      <w:r>
        <w:rPr>
          <w:rFonts w:cs="Times New Roman" w:ascii="Times New Roman" w:hAnsi="Times New Roman"/>
        </w:rPr>
        <w:t xml:space="preserve">725.975   EPA approval of alternative control measures. </w:t>
      </w:r>
    </w:p>
    <w:p>
      <w:pPr>
        <w:pStyle w:val="Normal"/>
        <w:rPr>
          <w:rFonts w:ascii="Times New Roman" w:hAnsi="Times New Roman" w:cs="Times New Roman"/>
        </w:rPr>
      </w:pPr>
      <w:r>
        <w:rPr>
          <w:rFonts w:cs="Times New Roman" w:ascii="Times New Roman" w:hAnsi="Times New Roman"/>
        </w:rPr>
        <w:t xml:space="preserve">725.980   Expedited procedures for issuing significant new use rules for microorganisms subject to section 5(e) orders. </w:t>
      </w:r>
    </w:p>
    <w:p>
      <w:pPr>
        <w:pStyle w:val="Normal"/>
        <w:rPr>
          <w:rFonts w:ascii="Times New Roman" w:hAnsi="Times New Roman" w:cs="Times New Roman"/>
        </w:rPr>
      </w:pPr>
      <w:r>
        <w:rPr>
          <w:rFonts w:cs="Times New Roman" w:ascii="Times New Roman" w:hAnsi="Times New Roman"/>
        </w:rPr>
        <w:t xml:space="preserve">725.984   Modification or revocation of certain notification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M </w:t>
        <w:noBreakHyphen/>
        <w:noBreakHyphen/>
        <w:t xml:space="preserve"> Significant New Uses for Specific Microorganis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5.1000   Scope.</w:t>
      </w:r>
    </w:p>
    <w:p>
      <w:pPr>
        <w:pStyle w:val="Normal"/>
        <w:rPr>
          <w:rFonts w:ascii="Times New Roman" w:hAnsi="Times New Roman" w:cs="Times New Roman"/>
        </w:rPr>
      </w:pPr>
      <w:r>
        <w:rPr>
          <w:rFonts w:cs="Times New Roman" w:ascii="Times New Roman" w:hAnsi="Times New Roman"/>
        </w:rPr>
        <w:t>725.1075   Burkholderia cepacia compl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hority: 15 U.S.C. 2604, 2607, 2613, and 26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62 FR 17932, April 11, 1997, unless otherwise no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A </w:t>
        <w:noBreakHyphen/>
        <w:noBreakHyphen/>
        <w:t xml:space="preserve"> General Provisions and Applicability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1   Scope and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his part establishes all reporting requirements under section 5 of TSCA for manufacturers, importers, and processors of microorganisms subject to TSCA jurisdiction for commercial purposes, including research and development for commercial purposes. New microorganisms for which manufacturers and importers are required to report under section 5(a)(1)(A) of TSCA are those that are intergeneric. In addition, under section 5(a)(1)(B) of TSCA, manufacturers, importers, and processors may be required to report for any microorganism that EPA determines by rule is being manufactured, imported, or processed for a significant new use.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b) Any manufacturer, importer, or processor required to report under section 5 of TSCA (see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00 for new microorganisms and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00 for significant new uses) must file a Microbial Commercial Activity Notice (MCAN) with EPA, unless the activity is eligible for a specific exemption as described in this part. The general procedures for filing MCANs are described in subpart D of this part. The exemptions from the requirement to file a MCAN are for certain kinds of contained activities (see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4 and 725.428), test marketing activities (see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00), and research and development activities described in paragraph (c) of this s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Any manufacturer, importer, or processor required to file a MCAN for research and development (R&amp;D) activities may instead file a TSCA Experimental Release Application (TERA) for a specific test (see </w:t>
      </w:r>
      <w:r>
        <w:rPr>
          <w:rFonts w:eastAsia="WP TypographicSymbols;Courier New" w:cs="WP TypographicSymbols;Courier New" w:ascii="WP TypographicSymbols;Courier New" w:hAnsi="WP TypographicSymbols;Courier New"/>
        </w:rPr>
        <w:t>'</w:t>
      </w:r>
      <w:r>
        <w:rPr>
          <w:rFonts w:cs="Times New Roman" w:ascii="Times New Roman" w:hAnsi="Times New Roman"/>
        </w:rPr>
        <w:t>725.250). A TERA is not required for certain R&amp;D activities; however a TERA exemption does not extend beyond the research and development stage, to general commercial use of the microorganism, for which compliance with MCAN</w:t>
      </w:r>
    </w:p>
    <w:p>
      <w:pPr>
        <w:pStyle w:val="Normal"/>
        <w:rPr/>
      </w:pPr>
      <w:r>
        <w:rPr>
          <w:rFonts w:cs="Times New Roman" w:ascii="Times New Roman" w:hAnsi="Times New Roman"/>
        </w:rPr>
        <w:t xml:space="preserve">requirements is required. The TERA exemptions are for R&amp;D activities subject to other Federal agencies or programs (see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2), certain kinds of contained R&amp;D activities (see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4), and R&amp;D activities using certain listed microorganisms (see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New microorganisms will be added to the Inventory established under section 8 of TSCA once a MCAN has been received, the MCAN review period has expired, and EPA receives a Notice of Commencement (NOC) indicating that manufacture or importation has actually begun. New microorganisms approved for use under a TERA will not be added to the Inventory until a MCAN has been received, the MCAN review period has expired, and EPA has received an NOC.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3   Defin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finitions in section 3 of the Act (15 U.S.C. 2602), as well as definitions contain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04.3, 720.3, and 721.3 of this chapter, apply to this part unless otherwise specified in this section. In addition, the following definitions apply to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olidated microbial commercial activity notice or consolidated MCAN means any MCAN submitted to EPA that covers more than one microorganism (each being assigned a separate MCAN number by EPA) as a result of a prenotice agreement with EP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tainment and/or inactivation controls means any combination of engineering, mechanical, procedural, or biological controls designed and operated to restrict environmental release of viable microorganisms from a struc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rector means the Director of the EPA Office of Pollution Prevention and Toxic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emption request means any application submitted to EPA under subparts E, F, or G of this part.  General commercial use means use for commercial purposes other than research and develo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nome means the sum total of chromosomal and extrachromosomal genetic material of an isolate and any descendants derived under pure culture conditions from that isolate.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Health and safety study of a microorganism or health and safety study means any study of any effect of a microorganism or microbial mixture on health or the environment or on both, including underlying data and epidemiological studies, studies of occupational exposure to a microorganism or microbial mixture, toxicological, clinical, and ecological, or other studies of a microorganism or microbial mixture, and any test performed under the Act. Microorganism identity is always part of a health and safety study of a microorgan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t is intended that the term "health and safety study of a microorganism" be interpreted broadly. Not only is information which arises as a result of a formal, disciplined study included, but other information relating to the effects of a microorganism or microbial mixture on health or the environment is also included. Any data that bear on the effects of a microorganism on health or the environment would be inclu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Examples incl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Tests for ecological or other environmental effects on invertebrates, fish, or other animals, and plants, including: Acute toxicity tests, chronic toxicity tests, critical life stage tests, behavioral tests, algal growth tests, seed germination tests, plant growth or damage tests, microbial function tests, bioconcentration or bioaccumulation tests, and model ecosystem (microcosm) studies. </w:t>
      </w:r>
    </w:p>
    <w:p>
      <w:pPr>
        <w:pStyle w:val="Normal"/>
        <w:rPr>
          <w:rFonts w:ascii="Times New Roman" w:hAnsi="Times New Roman" w:cs="Times New Roman"/>
        </w:rPr>
      </w:pPr>
      <w:r>
        <w:rPr>
          <w:rFonts w:cs="Times New Roman" w:ascii="Times New Roman" w:hAnsi="Times New Roman"/>
        </w:rPr>
        <w:t>(ii) Long</w:t>
        <w:noBreakHyphen/>
        <w:t xml:space="preserve"> and short</w:t>
        <w:noBreakHyphen/>
        <w:t xml:space="preserve">term tests of mutagenicity, carcinogenicity, or teratogenicity; dermatoxicity; cumulative, additive, and synergistic effects; and acute, subchronic, and chronic effects. </w:t>
      </w:r>
    </w:p>
    <w:p>
      <w:pPr>
        <w:pStyle w:val="Normal"/>
        <w:rPr>
          <w:rFonts w:ascii="Times New Roman" w:hAnsi="Times New Roman" w:cs="Times New Roman"/>
        </w:rPr>
      </w:pPr>
      <w:r>
        <w:rPr>
          <w:rFonts w:cs="Times New Roman" w:ascii="Times New Roman" w:hAnsi="Times New Roman"/>
        </w:rPr>
        <w:t xml:space="preserve">(iii) Assessments of human and environmental exposure, including workplace exposure, and impacts of a particular microorganism or microbial mixture on the environment, including surveys, tests, and studies of: Survival and transport in air, water, and soil; ability to exchange genetic material with other microorganisms, ability to colonize human or animal guts, and ability to colonize plants. </w:t>
      </w:r>
    </w:p>
    <w:p>
      <w:pPr>
        <w:pStyle w:val="Normal"/>
        <w:rPr>
          <w:rFonts w:ascii="Times New Roman" w:hAnsi="Times New Roman" w:cs="Times New Roman"/>
        </w:rPr>
      </w:pPr>
      <w:r>
        <w:rPr>
          <w:rFonts w:cs="Times New Roman" w:ascii="Times New Roman" w:hAnsi="Times New Roman"/>
        </w:rPr>
        <w:t xml:space="preserve">(iv) Monitoring data, when they have been aggregated and analyzed to measure the exposure of humans or the environment to a microorganism. </w:t>
      </w:r>
    </w:p>
    <w:p>
      <w:pPr>
        <w:pStyle w:val="Normal"/>
        <w:rPr>
          <w:rFonts w:ascii="Times New Roman" w:hAnsi="Times New Roman" w:cs="Times New Roman"/>
        </w:rPr>
      </w:pPr>
      <w:r>
        <w:rPr>
          <w:rFonts w:cs="Times New Roman" w:ascii="Times New Roman" w:hAnsi="Times New Roman"/>
        </w:rPr>
        <w:t xml:space="preserve">(v) Any assessments of risk to health and the environment resulting from the manufacture, processing, distribution in commerce, use, or disposal of the microorgan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activation means that living microorganisms are rendered nonvi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stitutional Biosafety Committee means the committees described in the NIH Guidelines in section IV.B.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generic microorganism means a microorganism that is formed by the deliberate combination of genetic material originally isolated from organisms of different taxonomic gene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he term "intergeneric microorganism" includes a microorganism which contains a mobile genetic element which was first identified in a microorganism in a genus different from the recipient microorgan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term "intergeneric microorganism" does not include a microorganism which contains introduced genetic material consisting of only well</w:t>
        <w:noBreakHyphen/>
        <w:t>characterized, non</w:t>
        <w:noBreakHyphen/>
        <w:t xml:space="preserve">coding regulatory regions from another genus.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Introduced genetic material means genetic material that is added to, and remains as a component of, the genome of the recipi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ufacture, import, or process for commercial purposes me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o import, produce, manufacture, or process with the purpose of obtaining an immediate or eventual commercial advantage for the manufacturer, importer, or processor, and includes, among other things, "manufacture" or "processing" of any amount of a microorganism or microbial mix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For commercial distribution, including for test marketing. </w:t>
      </w:r>
    </w:p>
    <w:p>
      <w:pPr>
        <w:pStyle w:val="Normal"/>
        <w:rPr>
          <w:rFonts w:ascii="Times New Roman" w:hAnsi="Times New Roman" w:cs="Times New Roman"/>
        </w:rPr>
      </w:pPr>
      <w:r>
        <w:rPr>
          <w:rFonts w:cs="Times New Roman" w:ascii="Times New Roman" w:hAnsi="Times New Roman"/>
        </w:rPr>
        <w:t xml:space="preserve">(ii) For use by the manufacturer, including use for product research and development or as an intermedi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term also applies to substances that are produced coincidentally during the manufacture, processing, use, or disposal of another microorganism or microbial mixture, including byproducts that are separated from that other microorganism or microbial mixture and impurities that remain in that microorganism or microbial mixture. Byproducts and impurities without separate commercial value are nonetheless produced for the purpose of obtaining a commercial</w:t>
      </w:r>
    </w:p>
    <w:p>
      <w:pPr>
        <w:pStyle w:val="Normal"/>
        <w:rPr>
          <w:rFonts w:ascii="Times New Roman" w:hAnsi="Times New Roman" w:cs="Times New Roman"/>
        </w:rPr>
      </w:pPr>
      <w:r>
        <w:rPr>
          <w:rFonts w:cs="Times New Roman" w:ascii="Times New Roman" w:hAnsi="Times New Roman"/>
        </w:rPr>
        <w:t xml:space="preserve">advantage, since they are part of the manufacture or processing of a microorganism for commercial purpo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crobial commercial activity notice or MCAN means a notice for microorganisms submitted to EPA pursuant to section 5(a)(1) of the Act in accordance with subpart D of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crobial mixture means any combination of microorganisms or microorganisms and other chemical substances, if the combination does not occur in nature and is not an arti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roorganism means an organism classified, using the 5</w:t>
        <w:noBreakHyphen/>
        <w:t>kingdom classification system of Whittacker, in the kingdoms Monera (or Procaryotae), Protista, Fungi, and the Chlorophyta and the Rhodophyta of the Plantae, and a virus or virus</w:t>
        <w:noBreakHyphen/>
        <w:t xml:space="preserve">like parti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bile genetic element or MGE means an element of genetic material that has the ability to move genetic material within and between organisms. "Mobile genetic elements" include all plasmids, viruses, transposons, insertion sequences, and other classes of elements with these general proper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w microorganism means a microorganism not included on the Inven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IH Guidelines means the National Institutes of Health (NIH) "Guidelines for Research Involving Recombinant DNA Molecules" (July 5,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w:t>
        <w:noBreakHyphen/>
        <w:t xml:space="preserve">coding regulatory region means a segment of introduced genetic material for which: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1) The regulatory region and any inserted flanking nucleotides do not code for protein, peptide, or functional ribonucleic acid molecu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e regulatory region solely controls the activity of other regions that code for protein or peptide molecules or act as recognition sites for the initiation of nucleic acid or protein synthe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mall quantities solely for research and development (or "small quantities solely for purposes of scientific experimentation or analysis or research on, or analysis of, such substance or another substance, including such research or analysis for development of a product") means quantities of a microorganism manufactured, imported, or processed or proposed to be manufactured, im-ported, or processed solely for research and development that meet the requirement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ucture means a building or vessel which effectively surrounds and encloses the microorganism and includes features designed to restrict the microorganism from leav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mission means any MCAN or exemption request submitted to EPA under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chnically qualified individual means a person or pers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ho, because of education, training, or experience, or a combination of these factors, is capable of understanding the health and environmental risks associated with the microorganism which is used under his or her superv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ho is responsible for enforcing appropriate methods of conducting scientific experimentation, analysis, or microbiological research to minimize such risks,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ho is responsible for the safety assessments and clearances related to the procurement, storage, use, and disposal of the microorganism as may be appropriate or required within the scope of conducting a research and development activ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SCA Experimental Release Application or TERA means an exemption request for a research and development activity, which is not eligible for a full exemption from reporting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2, 725.234, or 725.238, submitted to EPA in accordance with subpart E of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w:t>
        <w:noBreakHyphen/>
        <w:t xml:space="preserve">characterized for introduced genetic material means that the following have been determ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he function of all of the products expressed from the structural gene(s). </w:t>
      </w:r>
    </w:p>
    <w:p>
      <w:pPr>
        <w:pStyle w:val="Normal"/>
        <w:rPr>
          <w:rFonts w:ascii="Times New Roman" w:hAnsi="Times New Roman" w:cs="Times New Roman"/>
        </w:rPr>
      </w:pPr>
      <w:r>
        <w:rPr>
          <w:rFonts w:cs="Times New Roman" w:ascii="Times New Roman" w:hAnsi="Times New Roman"/>
        </w:rPr>
        <w:t xml:space="preserve">(2) The function of sequences that participate in the regulation of expression of the structural gene(s). </w:t>
      </w:r>
    </w:p>
    <w:p>
      <w:pPr>
        <w:pStyle w:val="Normal"/>
        <w:rPr>
          <w:rFonts w:ascii="Times New Roman" w:hAnsi="Times New Roman" w:cs="Times New Roman"/>
        </w:rPr>
      </w:pPr>
      <w:r>
        <w:rPr>
          <w:rFonts w:cs="Times New Roman" w:ascii="Times New Roman" w:hAnsi="Times New Roman"/>
        </w:rPr>
        <w:t xml:space="preserve">(3) The presence or absence of associated nucleotide sequences and their associated functions, where associated nucleotide sequences are those sequences needed to move genetic material including linkers, homopolymers, adaptors, transposons, insertion sequences, and restriction enzyme sites.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8   Coverage of this pa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icroorganisms subject to this part. Only microorganisms which are manufactured, imported, or processed for commercial purposes, as defin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 are subject to the requirements of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Microorganisms automatically included on the Inventory. Microorganisms that are not intergeneric are automatically included on the Inven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Microorganisms not subject to this part. The following microorganisms are not subject to this part, either because they are not subject to jurisdiction under the Act or are not subject to reporting under section 5 of the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Any microorganism which would be excluded from the definition of "chemical substance" in section 3 of the Act and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0.3(e) of this chap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Any microbial mixture as defin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 This exclusion applies only to a microbial mixture as a whole and not to any microorganisms and other chemical substances which are part of the microbial mix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Any microorganism that is manufactured and processed solely for export if the following conditions are m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The microorganism is labeled in accordance with section 12(a)(1)(B) of the Act, when the microorganism is distributed in commer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i) The manufacturer and processor can document at the commencement of manufacturing or processing that the person to whom the microorganism will be distributed intends to export it or process it solely for export as defin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1.3 of this chapter.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2   Identification of microorganisms for Inventory and other listing purpo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identify and list microorganisms on the Inventory, both taxonomic designations and supplemental information will be used. The supplemental information required in paragraph (b) of this section will be used to specifically describe an individual microorganism on the Inventory. Submitters must provide the supplemental information required by paragraph (b) of this section to the extent necessary to enable a microorganism to be accurately and unambiguously identified on the Inventory.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a) Taxonomic designation. The taxonomic designation of a microorganism must be provided for the donor organism and the recipient microorganism to the level of strain, as appropriate. These designations must be substantiated by a letter from a culture collection, literature references, or the results of tests conducted for the purpose of taxonomic classification. Upon EPA's request to the submitter, data supporting the taxonomic designation must be provided to EPA. The genetic history of the recipient microorganism should be documented back to the isolate from which it was deri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Supplemental information. The supplemental information described in paragraphs (b)(1) and (b)(2) of this section is required to the extent that it enables a microorganism to be accurately and unambiguously identif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Phenotypic information. Phenotypic information means pertinent traits that result from the interaction of a microorganism's genotype and the environment in which it is intended to be used and may include intentionally added biochemical and physiological tra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Genotypic information. Genotypic information means the pertinent and distinguishing genotypic characteristics of a microorganism, such as the identity of the introduced genetic material and the methods used to construct the reported microorganism. This also may include information on the vector construct, the cellular location, and the number of copies of the introduced genetic material.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15   Determining applicability when microorganism identity or use is confidential or uncert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Consulting EPA. Persons intending to conduct activities involving microorganisms may determine their obligations under this part by consulting the Inventory or the microorganisms and uses specifi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9 or in subpart M of this part. This section establishes procedures for EPA to assist persons in determining whether the microorganism or the use is listed on the Inventory,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9 or in subpart M of this pa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Confidential identity or use. In some cases it may not be possible to directly determine if a specific microorganism is listed, because portions of that entry may contain generic information to protect confidential business information (CBI). If any portion of the microorganism's identity or use has been claimed as CBI, that portion does not appear on the public version of the Inventory,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725.239 or in subpart M of this part. Instead, it is contained in a confidential</w:t>
      </w:r>
    </w:p>
    <w:p>
      <w:pPr>
        <w:pStyle w:val="Normal"/>
        <w:rPr>
          <w:rFonts w:ascii="Times New Roman" w:hAnsi="Times New Roman" w:cs="Times New Roman"/>
        </w:rPr>
      </w:pPr>
      <w:r>
        <w:rPr>
          <w:rFonts w:cs="Times New Roman" w:ascii="Times New Roman" w:hAnsi="Times New Roman"/>
        </w:rPr>
        <w:t xml:space="preserve">version held in EPA's Confidential Business Information Center (CBIC). The public versions contain generic information which masks the confidential business information. A person who intends to conduct an activity involving a microorganism or use whose entry is described with generic information will need to inquire of EPA whether the unreported microorganism or use is on the confidential ver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Uncertain microorganism identity. The current state of scientific knowledge leads to some imprecision in describing a microorganism. As the state of knowledge increases, EPA will be developing policies to determine whether one microorganism is equivalent to another. Persons intending to conduct activities involving microorganisms may inquire of EPA whether the microorganisms they intend to manufacture, import, or process are equivalent to specific </w:t>
      </w:r>
    </w:p>
    <w:p>
      <w:pPr>
        <w:pStyle w:val="Normal"/>
        <w:rPr/>
      </w:pPr>
      <w:r>
        <w:rPr>
          <w:rFonts w:cs="Times New Roman" w:ascii="Times New Roman" w:hAnsi="Times New Roman"/>
        </w:rPr>
        <w:t xml:space="preserve">microorganisms described on the Inventory,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9, or in subpart M of this part.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b) Requirement of bona fide intent. (1) EPA will answer the inquiries described in paragraph (a) of this section only if the Agency determines that the person has a bona fide intent to conduct the activity for which reporting is required or for which any exemption may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o establish a bona fide intent to manufacture, import, or process a microorganism, the person who intends to manufacture, import, or process the microorganism must submit the following information in writing to the Office of Pollution Prevention and Toxics, Document Control Officer, 7407, 1200 Pennsylvania Ave., NW., Washington, DC 20460, ATTN: BIOTECH bona fide submis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Taxonomic designations and supplemental information required by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2. </w:t>
      </w:r>
    </w:p>
    <w:p>
      <w:pPr>
        <w:pStyle w:val="Normal"/>
        <w:rPr>
          <w:rFonts w:ascii="Times New Roman" w:hAnsi="Times New Roman" w:cs="Times New Roman"/>
        </w:rPr>
      </w:pPr>
      <w:r>
        <w:rPr>
          <w:rFonts w:cs="Times New Roman" w:ascii="Times New Roman" w:hAnsi="Times New Roman"/>
        </w:rPr>
        <w:t xml:space="preserve">(ii) A signed statement certifying that the submitter intends to manufacture, import, or process the microorganism for commercial purposes. </w:t>
      </w:r>
    </w:p>
    <w:p>
      <w:pPr>
        <w:pStyle w:val="Normal"/>
        <w:rPr>
          <w:rFonts w:ascii="Times New Roman" w:hAnsi="Times New Roman" w:cs="Times New Roman"/>
        </w:rPr>
      </w:pPr>
      <w:r>
        <w:rPr>
          <w:rFonts w:cs="Times New Roman" w:ascii="Times New Roman" w:hAnsi="Times New Roman"/>
        </w:rPr>
        <w:t xml:space="preserve">(iii) A description of research and development activities conducted with the microorganism to date, demonstration of the submitter's ability to produce or obtain the microorganism from a foreign manufacturer, and the purpose for which the person will manufacture, import, or process the microorganism. </w:t>
      </w:r>
    </w:p>
    <w:p>
      <w:pPr>
        <w:pStyle w:val="Normal"/>
        <w:rPr>
          <w:rFonts w:ascii="Times New Roman" w:hAnsi="Times New Roman" w:cs="Times New Roman"/>
        </w:rPr>
      </w:pPr>
      <w:r>
        <w:rPr>
          <w:rFonts w:cs="Times New Roman" w:ascii="Times New Roman" w:hAnsi="Times New Roman"/>
        </w:rPr>
        <w:t xml:space="preserve">(iv) An indication of whether a related microorganism was previously reviewed by EPA to the extent known by the submitter. </w:t>
      </w:r>
    </w:p>
    <w:p>
      <w:pPr>
        <w:pStyle w:val="Normal"/>
        <w:rPr>
          <w:rFonts w:ascii="Times New Roman" w:hAnsi="Times New Roman" w:cs="Times New Roman"/>
        </w:rPr>
      </w:pPr>
      <w:r>
        <w:rPr>
          <w:rFonts w:cs="Times New Roman" w:ascii="Times New Roman" w:hAnsi="Times New Roman"/>
        </w:rPr>
        <w:t xml:space="preserve">(v) A specific description of the major intended application or use of the microorgan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If an importer or processor cannot provide all the information required by paragraph (b) of this section, because it is claimed as confidential business information by its foreign manufacturer or supplier, the foreign manufacturer or supplier may supply the information directly to EP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EPA will review the information submitted by the manufacturer, importer, or processor under this paragraph to determine whether that person has shown a bona fide intent to manufacture, import, or process the microorganism. If necessary, EPA will compare this information to the information requested for the confidential microorganism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85(b)(3)(i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In order for EPA to make a conclusive determination of the microorganism's status, the proposed manufacturer, importer, or processor must show a bona fide intent to manufacture, import, or process the microorganism and must provide sufficient information to establish identity unambiguously. After sufficient information has been provided, EPA will inform the manufacturer, importer, or processor whether the microorganism is subject to this part and if so, which sections of this part app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 If the microorganism is found on the confidential version of the Inventory,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9 or in subpart M of this part, EPA will notify the person(s) who originally reported the microorganism that another person (whose identity will remain confidential, if so requested) has demonstrated a bona fide intent to manufacture, import, or process the microorganism and therefore was told that the microorganism is on the Inventory,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9, or in subpart M of this part.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g) A disclosure to a person with a bona fide intent to manufacture, import, or process a particular microorganism that the microorganism is on the Inventory,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9, or in subpart M of this part will not be considered a public disclosure of confidential business information under section 14 of the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 EPA will answer an inquiry on whether a particular microorganism is subject to this part  within 30 days after receipt of a complete submission under paragraph (b) of this section.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17   Consultation with E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s may consult with EPA, either in writing or by telephone, about their obligations under this part. Written consultation is preferred. Written inquiries should be sent to the following address: Environmental Assistance Division (7408), Office of Pollution Prevention and Toxics, U.S. Environmental Protection Agency, 1200 Pennsylvania Ave., NW., Washington, DC 20460,  ATTN: Biotechnology Notice Consultation. Persons wishing to consult with EPA by</w:t>
      </w:r>
    </w:p>
    <w:p>
      <w:pPr>
        <w:pStyle w:val="Normal"/>
        <w:rPr>
          <w:rFonts w:ascii="Times New Roman" w:hAnsi="Times New Roman" w:cs="Times New Roman"/>
        </w:rPr>
      </w:pPr>
      <w:r>
        <w:rPr>
          <w:rFonts w:cs="Times New Roman" w:ascii="Times New Roman" w:hAnsi="Times New Roman"/>
        </w:rPr>
        <w:t>telephone should call (202) 554</w:t>
        <w:noBreakHyphen/>
        <w:t>1404; hearing impaired TDD (202) 554</w:t>
        <w:noBreakHyphen/>
        <w:t>0551 or e</w:t>
        <w:noBreakHyphen/>
        <w:t>mail:</w:t>
      </w:r>
    </w:p>
    <w:p>
      <w:pPr>
        <w:pStyle w:val="Normal"/>
        <w:rPr>
          <w:rFonts w:ascii="Times New Roman" w:hAnsi="Times New Roman" w:cs="Times New Roman"/>
        </w:rPr>
      </w:pPr>
      <w:r>
        <w:rPr>
          <w:rFonts w:cs="Times New Roman" w:ascii="Times New Roman" w:hAnsi="Times New Roman"/>
        </w:rPr>
        <w:t>TSCA</w:t>
        <w:noBreakHyphen/>
        <w:t xml:space="preserve">Hotline@epamail.epa.go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B </w:t>
        <w:noBreakHyphen/>
        <w:noBreakHyphen/>
        <w:t xml:space="preserve"> Administrative Procedures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20   Scope and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ubpart describes general administrative procedures applicable to all persons who submit MCANs and exemption requests to EPA under section 5 of the Act for microorganisms.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25   General administrativ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eneral. (1) Each person who is subject to the notification provisions of this part must complete, sign, and submit a MCAN or exemption request containing the information as required for the appropriate submission under this part. Except as otherwise provided, each submission must include all referenced attachments. All information in the submission (unless certain attachments appear in the open scientific literature) must be in English. All information</w:t>
      </w:r>
    </w:p>
    <w:p>
      <w:pPr>
        <w:pStyle w:val="Normal"/>
        <w:rPr>
          <w:rFonts w:ascii="Times New Roman" w:hAnsi="Times New Roman" w:cs="Times New Roman"/>
        </w:rPr>
      </w:pPr>
      <w:r>
        <w:rPr>
          <w:rFonts w:cs="Times New Roman" w:ascii="Times New Roman" w:hAnsi="Times New Roman"/>
        </w:rPr>
        <w:t xml:space="preserve">submitted must be true and corr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n addition to specific information required, the submitter should submit all information known to or reasonably ascertainable by the submitter that would permit EPA to make a reasoned evaluation of the human health and environmental effects of the microorganism and any microbial mixture or article that may contain the microorgan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Certification. Persons submitting MCANs and exemption requests to EPA under this part, and material related to their reporting obligations under this part, must attach the following statement to any information submitted to EPA.  This statement must be signed and dated by an authorized official of the submitter: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I certify that to the best of my knowledge and belief: The company named in this submission intends to manufacture, import, or process for a commercial purpose, other than in small quantities solely for research and development, the microorganism identified in this submission. All information provided in this submission is complete and truthful as of the date of submission. I am including with this submission all test data in my possession or control and a description of all other data known to or reasonably ascertainable by me as required by 40 CFR 725.160 or 725.2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Where to submit information under this part. Persons submitting MCANs and exemption requests to EPA under this part, and material related to their reporting obligations under this part, must send them to: TSCA Document Processing Center (7407), Rm. L</w:t>
        <w:noBreakHyphen/>
        <w:t xml:space="preserve">100, Office of Pollution  Prevention and Toxics, U.S. Environmental Protection Agency, 1200 Pennsylvania Ave., NW., Washington, DC 2046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General requirements for submission of data. (1) Submissions under this part must include the information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55, 725.255, 725.355, or 725.455, as appropriate, to the extent such information is known to or reasonably ascertainable by the submit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In accordance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60 or 725.260, as appropriate, the submission must also include any test data in the submitter's possession or control and descriptions of other data which are known to or reasonably ascertainable by the submitter and which concern the health and environmental effects of the microorgan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Agency or joint submissions. (1) A manufacturer or importer may designate an agent to submit the MCAN or exemption request. Both the manufacturer or importer and the agent must sign the certification required in paragraph (b) of this s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 manufacturer or importer may authorize another person (e.g., a foreign manufacturer or supplier, or a toll manufacturer) to report some of the information required in the MCAN or exemption request to EPA on its behalf. If separate portions of a joint submission are not submitted together, the submitter must indicate which information will be supplied by another person and identify that person. The manufacturer or importer and any other person supplying</w:t>
      </w:r>
    </w:p>
    <w:p>
      <w:pPr>
        <w:pStyle w:val="Normal"/>
        <w:rPr>
          <w:rFonts w:ascii="Times New Roman" w:hAnsi="Times New Roman" w:cs="Times New Roman"/>
        </w:rPr>
      </w:pPr>
      <w:r>
        <w:rPr>
          <w:rFonts w:cs="Times New Roman" w:ascii="Times New Roman" w:hAnsi="Times New Roman"/>
        </w:rPr>
        <w:t xml:space="preserve">the information must sign the certification required by paragraph (b) of this s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If EPA receives a submission which does not include the information required, which the submitter indicates that it has authorized another person to provide, the review period will not begin until EPA receives all of the required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Microorganisms subject to a section 4 test rule. (1) Except as provided in paragraph (f)(3) of this section, if a person intends to manufacture or import a new microorganism which is subject  to the notification requirements of this part, and the microorganism is subject to a test rule promulgated under section 4 of the Act before the notice is submitted, section 5(b)(1) of the Act requires the person to submit the test data required by the testing rule with the notice. The person must submit the data in the form and manner specified in the test rule and in accordance with</w:t>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60. If the person does not submit the test data, the submission is incomplete and EPA will follow the procedures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3.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2) If EPA has granted the submitter an exemption under section 4(c) of the Act from the requirement to conduct tests and submit data, the person may not file a MCAN or TERA until EPA receives the test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f EPA has granted the submitter an exemption under section 4(c) of the Act and if another person previously has submitted the test data to EPA, the exempted person may either submit the test data or provide the following information as part of the not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The name, title, and address of the person who submitted the test data to EPA. </w:t>
      </w:r>
    </w:p>
    <w:p>
      <w:pPr>
        <w:pStyle w:val="Normal"/>
        <w:rPr>
          <w:rFonts w:ascii="Times New Roman" w:hAnsi="Times New Roman" w:cs="Times New Roman"/>
        </w:rPr>
      </w:pPr>
      <w:r>
        <w:rPr>
          <w:rFonts w:cs="Times New Roman" w:ascii="Times New Roman" w:hAnsi="Times New Roman"/>
        </w:rPr>
        <w:t xml:space="preserve">(ii) The date the test data were submitted to EPA. </w:t>
      </w:r>
    </w:p>
    <w:p>
      <w:pPr>
        <w:pStyle w:val="Normal"/>
        <w:rPr>
          <w:rFonts w:ascii="Times New Roman" w:hAnsi="Times New Roman" w:cs="Times New Roman"/>
        </w:rPr>
      </w:pPr>
      <w:r>
        <w:rPr>
          <w:rFonts w:cs="Times New Roman" w:ascii="Times New Roman" w:hAnsi="Times New Roman"/>
        </w:rPr>
        <w:t xml:space="preserve">(iii) A citation for the test rule. </w:t>
      </w:r>
    </w:p>
    <w:p>
      <w:pPr>
        <w:pStyle w:val="Normal"/>
        <w:rPr>
          <w:rFonts w:ascii="Times New Roman" w:hAnsi="Times New Roman" w:cs="Times New Roman"/>
        </w:rPr>
      </w:pPr>
      <w:r>
        <w:rPr>
          <w:rFonts w:cs="Times New Roman" w:ascii="Times New Roman" w:hAnsi="Times New Roman"/>
        </w:rPr>
        <w:t xml:space="preserve">(iv) A description of the exemption and a reference identifying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 Microorganisms subject to a section 5(b)(4) rule. (1) If a per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Intends to manufacture or import a microorganism which is subject to the notification requirements of this part and which is subject to a rule issued under section 5(b)(4) of the Act; and </w:t>
      </w:r>
    </w:p>
    <w:p>
      <w:pPr>
        <w:pStyle w:val="Normal"/>
        <w:rPr>
          <w:rFonts w:ascii="Times New Roman" w:hAnsi="Times New Roman" w:cs="Times New Roman"/>
        </w:rPr>
      </w:pPr>
      <w:r>
        <w:rPr>
          <w:rFonts w:cs="Times New Roman" w:ascii="Times New Roman" w:hAnsi="Times New Roman"/>
        </w:rPr>
        <w:t xml:space="preserve">(ii) Is not required by a rule issued under section 4 of the Act to submit test data for the microorganism before the filing of a submission, the person must submit to EPA data described in paragraph (g)(2) of this section at the time the submission is fi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Data submitted under paragraph (g)(1) of this section must be data which the person submitting the notice believes show that the manufacture, processing, distribution in commerce, use, and disposal of the microorganism, or any combination of such activities, will not present an unreasonable risk of injury to health or the enviro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 Data that need not be submitted. Specific data requirements are listed in subparts D, E, F, G, and L of this part. The following is a list of data that need not be submitted under this pa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Data previously submitted to EPA. (i) A person need not submit any data previously submitted to EPA with no claims of confidentiality if the new submission includes: the office or person to whom the data were submitted; the date of submission; and, if appropriate, a standard literature citation as specifi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60(a)(3)(ii). </w:t>
      </w:r>
    </w:p>
    <w:p>
      <w:pPr>
        <w:pStyle w:val="Normal"/>
        <w:rPr/>
      </w:pPr>
      <w:r>
        <w:rPr>
          <w:rFonts w:cs="Times New Roman" w:ascii="Times New Roman" w:hAnsi="Times New Roman"/>
        </w:rPr>
        <w:t xml:space="preserve">(ii) For data previously submitted to EPA with a claim of confidentiality, the person must resubmit the data with the new submission and any claim of confidentiality,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8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Efficacy data. This part does not require submission of any data related solely to product efficacy. However, including efficacy data will improve EPA's ability to assess the benefits of the use of the microorganism. This does not exempt a person from submitting any of the data specifi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60 or 725.26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Non</w:t>
        <w:noBreakHyphen/>
        <w:t xml:space="preserve">U.S. exposure data. This part does not require submission of any data which relates only to exposure of humans or the environment outside the United States. This does not exclude nonexposure data such as data on health effects (including epidemiological studies), ecological effects, physical and chemical properties, or environmental fate characteristics.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27   Sub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person who is required to submit information under this part must submit the information in the form and manner set forth in the appropriate subpa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Requirements specific to MCANs are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50 through 725.160. </w:t>
      </w:r>
    </w:p>
    <w:p>
      <w:pPr>
        <w:pStyle w:val="Normal"/>
        <w:rPr/>
      </w:pPr>
      <w:r>
        <w:rPr>
          <w:rFonts w:cs="Times New Roman" w:ascii="Times New Roman" w:hAnsi="Times New Roman"/>
        </w:rPr>
        <w:t xml:space="preserve">(b) Requirements specific to TERAs are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0 through 725.260. </w:t>
      </w:r>
    </w:p>
    <w:p>
      <w:pPr>
        <w:pStyle w:val="Normal"/>
        <w:rPr/>
      </w:pPr>
      <w:r>
        <w:rPr>
          <w:rFonts w:cs="Times New Roman" w:ascii="Times New Roman" w:hAnsi="Times New Roman"/>
        </w:rPr>
        <w:t xml:space="preserve">(c) Requirements specific to test marketing exemptions (TMEs) are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50 and 725.355. </w:t>
      </w:r>
    </w:p>
    <w:p>
      <w:pPr>
        <w:pStyle w:val="Normal"/>
        <w:rPr/>
      </w:pPr>
      <w:r>
        <w:rPr>
          <w:rFonts w:cs="Times New Roman" w:ascii="Times New Roman" w:hAnsi="Times New Roman"/>
        </w:rPr>
        <w:t xml:space="preserve">(d) Requirements specific to Tier I and Tier II exemptions for certain general commercial uses are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4 through 725.470. </w:t>
      </w:r>
    </w:p>
    <w:p>
      <w:pPr>
        <w:pStyle w:val="Normal"/>
        <w:rPr/>
      </w:pPr>
      <w:r>
        <w:rPr>
          <w:rFonts w:cs="Times New Roman" w:ascii="Times New Roman" w:hAnsi="Times New Roman"/>
        </w:rPr>
        <w:t xml:space="preserve">(e) Additional requirements specific to significant new uses for microorganisms are described at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50.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28   Notice that submission is not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EPA receives a MCAN or exemption request, EPA will review it to determine whether the microorganism is subject to the requirements of this part. If EPA determines that the microorganism is not subject to these requirements, EPA will notify the submitter that section 5  of the Act does not prevent the manufacture, import, or processing of the microorganism and that the submission is not needed.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29   EPA acknowledgement of receipt of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EPA will acknowledge receipt of each submission by sending the submitter a letter that identifies the number assigned to each MCAN or exemption request and the date on which the review period begins. The review period will begin on the date the MCAN or exemption request is received by the Office of Pollution Prevention and Toxics Document Control Offic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The acknowledgement does not constitute a finding by EPA that the submission is in compliance with this part.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32   Errors in the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ithin 30 days of receipt of the submission, EPA may request that the submitter remedy errors in the submission. The following are examples of such err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Failure to date the submission. </w:t>
      </w:r>
    </w:p>
    <w:p>
      <w:pPr>
        <w:pStyle w:val="Normal"/>
        <w:rPr>
          <w:rFonts w:ascii="Times New Roman" w:hAnsi="Times New Roman" w:cs="Times New Roman"/>
        </w:rPr>
      </w:pPr>
      <w:r>
        <w:rPr>
          <w:rFonts w:cs="Times New Roman" w:ascii="Times New Roman" w:hAnsi="Times New Roman"/>
        </w:rPr>
        <w:t xml:space="preserve">(2) Typographical errors that cause data to be misleading or answers to any questions to be unclear. </w:t>
      </w:r>
    </w:p>
    <w:p>
      <w:pPr>
        <w:pStyle w:val="Normal"/>
        <w:rPr>
          <w:rFonts w:ascii="Times New Roman" w:hAnsi="Times New Roman" w:cs="Times New Roman"/>
        </w:rPr>
      </w:pPr>
      <w:r>
        <w:rPr>
          <w:rFonts w:cs="Times New Roman" w:ascii="Times New Roman" w:hAnsi="Times New Roman"/>
        </w:rPr>
        <w:t xml:space="preserve">(3) Contradictory information. </w:t>
      </w:r>
    </w:p>
    <w:p>
      <w:pPr>
        <w:pStyle w:val="Normal"/>
        <w:rPr>
          <w:rFonts w:ascii="Times New Roman" w:hAnsi="Times New Roman" w:cs="Times New Roman"/>
        </w:rPr>
      </w:pPr>
      <w:r>
        <w:rPr>
          <w:rFonts w:cs="Times New Roman" w:ascii="Times New Roman" w:hAnsi="Times New Roman"/>
        </w:rPr>
        <w:t xml:space="preserve">(4) Ambiguous statements or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In the request to correct the submission, EPA will explain the action which the submitter must take to correct the submission.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c) If the submitter fails to correct the submission within 15 days of receipt of the request, EPA may extend the review period.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33   Incomplete sub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A submission under this part is not complete, and the review period does not begin, if: </w:t>
      </w:r>
    </w:p>
    <w:p>
      <w:pPr>
        <w:pStyle w:val="Normal"/>
        <w:rPr>
          <w:rFonts w:ascii="Times New Roman" w:hAnsi="Times New Roman" w:cs="Times New Roman"/>
        </w:rPr>
      </w:pPr>
      <w:r>
        <w:rPr>
          <w:rFonts w:cs="Times New Roman" w:ascii="Times New Roman" w:hAnsi="Times New Roman"/>
        </w:rPr>
        <w:t xml:space="preserve">(1) The wrong person files the submission. </w:t>
      </w:r>
    </w:p>
    <w:p>
      <w:pPr>
        <w:pStyle w:val="Normal"/>
        <w:rPr/>
      </w:pPr>
      <w:r>
        <w:rPr>
          <w:rFonts w:cs="Times New Roman" w:ascii="Times New Roman" w:hAnsi="Times New Roman"/>
        </w:rPr>
        <w:t xml:space="preserve">(2) The submitter does not attach and sign the certification statement as required by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b). </w:t>
      </w:r>
    </w:p>
    <w:p>
      <w:pPr>
        <w:pStyle w:val="Normal"/>
        <w:rPr>
          <w:rFonts w:ascii="Times New Roman" w:hAnsi="Times New Roman" w:cs="Times New Roman"/>
        </w:rPr>
      </w:pPr>
      <w:r>
        <w:rPr>
          <w:rFonts w:cs="Times New Roman" w:ascii="Times New Roman" w:hAnsi="Times New Roman"/>
        </w:rPr>
        <w:t xml:space="preserve">(3) Some or all of the information in the submission or any attachments are not in English, except for published scientific literature. </w:t>
      </w:r>
    </w:p>
    <w:p>
      <w:pPr>
        <w:pStyle w:val="Normal"/>
        <w:rPr/>
      </w:pPr>
      <w:r>
        <w:rPr>
          <w:rFonts w:cs="Times New Roman" w:ascii="Times New Roman" w:hAnsi="Times New Roman"/>
        </w:rPr>
        <w:t xml:space="preserve">(4) The submitter does not provide information that is required by sections 5(d)(1)(B) and (C) of the Act and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60 or 725.260, as appropriate. </w:t>
      </w:r>
    </w:p>
    <w:p>
      <w:pPr>
        <w:pStyle w:val="Normal"/>
        <w:rPr/>
      </w:pPr>
      <w:r>
        <w:rPr>
          <w:rFonts w:cs="Times New Roman" w:ascii="Times New Roman" w:hAnsi="Times New Roman"/>
        </w:rPr>
        <w:t xml:space="preserve">(5) The submitter does not provide information required by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 725.155, 725.255, 725.355, or 725.455, as appropriate, or indicate that it is not known to or reasonably ascertainable by the submitter. </w:t>
      </w:r>
    </w:p>
    <w:p>
      <w:pPr>
        <w:pStyle w:val="Normal"/>
        <w:rPr>
          <w:rFonts w:ascii="Times New Roman" w:hAnsi="Times New Roman" w:cs="Times New Roman"/>
        </w:rPr>
      </w:pPr>
      <w:r>
        <w:rPr>
          <w:rFonts w:cs="Times New Roman" w:ascii="Times New Roman" w:hAnsi="Times New Roman"/>
        </w:rPr>
        <w:t xml:space="preserve">(6) The submitter has asserted confidentiality claims and has failed to: </w:t>
      </w:r>
    </w:p>
    <w:p>
      <w:pPr>
        <w:pStyle w:val="Normal"/>
        <w:rPr/>
      </w:pPr>
      <w:r>
        <w:rPr>
          <w:rFonts w:cs="Times New Roman" w:ascii="Times New Roman" w:hAnsi="Times New Roman"/>
        </w:rPr>
        <w:t xml:space="preserve">(i) Submit a second copy of the submission with all confidential information deleted for the public file, as required by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80(b)(2). </w:t>
      </w:r>
    </w:p>
    <w:p>
      <w:pPr>
        <w:pStyle w:val="Normal"/>
        <w:rPr/>
      </w:pPr>
      <w:r>
        <w:rPr>
          <w:rFonts w:cs="Times New Roman" w:ascii="Times New Roman" w:hAnsi="Times New Roman"/>
        </w:rPr>
        <w:t xml:space="preserve">(ii) Comply with the substantiation requirements as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4. </w:t>
      </w:r>
    </w:p>
    <w:p>
      <w:pPr>
        <w:pStyle w:val="Normal"/>
        <w:rPr/>
      </w:pPr>
      <w:r>
        <w:rPr>
          <w:rFonts w:cs="Times New Roman" w:ascii="Times New Roman" w:hAnsi="Times New Roman"/>
        </w:rPr>
        <w:t xml:space="preserve">(7) The submitter does not include any information required by section 5(b)(1) of the Act and pursuant to a rule promulgated under section 4 of the Act, as required by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f). </w:t>
      </w:r>
    </w:p>
    <w:p>
      <w:pPr>
        <w:pStyle w:val="Normal"/>
        <w:rPr/>
      </w:pPr>
      <w:r>
        <w:rPr>
          <w:rFonts w:cs="Times New Roman" w:ascii="Times New Roman" w:hAnsi="Times New Roman"/>
        </w:rPr>
        <w:t xml:space="preserve">(8) The submitter does not submit data which the submitter believes show that the microorganism will not present an unreasonable risk of injury to health or the environment, if EPA has listed the microorganism under section 5(b)(4) of the Act, as requir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g). </w:t>
      </w:r>
    </w:p>
    <w:p>
      <w:pPr>
        <w:pStyle w:val="Normal"/>
        <w:rPr/>
      </w:pPr>
      <w:r>
        <w:rPr>
          <w:rFonts w:cs="Times New Roman" w:ascii="Times New Roman" w:hAnsi="Times New Roman"/>
        </w:rPr>
        <w:t xml:space="preserve">(9) For MCANs, the submitter does not remit the fees required by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00.45(b)(1) or (b)(2)(vi) of this chap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1) If EPA receives an incomplete submission under this part, the Director, or a designee, will notify the submitter within 30 days of receipt that the submission is incomplete and that the review period will not begin until EPA receives a complete submission. </w:t>
      </w:r>
    </w:p>
    <w:p>
      <w:pPr>
        <w:pStyle w:val="Normal"/>
        <w:rPr>
          <w:rFonts w:ascii="Times New Roman" w:hAnsi="Times New Roman" w:cs="Times New Roman"/>
        </w:rPr>
      </w:pPr>
      <w:r>
        <w:rPr>
          <w:rFonts w:cs="Times New Roman" w:ascii="Times New Roman" w:hAnsi="Times New Roman"/>
        </w:rPr>
        <w:t xml:space="preserve">(2) If EPA obtains additional information during the review period for any submission that indicates the original submission was incomplete, the Director, or a designee, may declare the submission incomplete within 30 days after EPA obtains the additional information and so notify the submi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The notification that a submission is incomplete under paragraph (b) of this section will include: </w:t>
      </w:r>
    </w:p>
    <w:p>
      <w:pPr>
        <w:pStyle w:val="Normal"/>
        <w:rPr>
          <w:rFonts w:ascii="Times New Roman" w:hAnsi="Times New Roman" w:cs="Times New Roman"/>
        </w:rPr>
      </w:pPr>
      <w:r>
        <w:rPr>
          <w:rFonts w:cs="Times New Roman" w:ascii="Times New Roman" w:hAnsi="Times New Roman"/>
        </w:rPr>
        <w:t xml:space="preserve">(1) A statement of the basis of EPA's determination that the submission is incomplete. </w:t>
      </w:r>
    </w:p>
    <w:p>
      <w:pPr>
        <w:pStyle w:val="Normal"/>
        <w:rPr>
          <w:rFonts w:ascii="Times New Roman" w:hAnsi="Times New Roman" w:cs="Times New Roman"/>
        </w:rPr>
      </w:pPr>
      <w:r>
        <w:rPr>
          <w:rFonts w:cs="Times New Roman" w:ascii="Times New Roman" w:hAnsi="Times New Roman"/>
        </w:rPr>
        <w:t xml:space="preserve">(2) The requirements for correcting the incomplete submission. </w:t>
      </w:r>
    </w:p>
    <w:p>
      <w:pPr>
        <w:pStyle w:val="Normal"/>
        <w:rPr>
          <w:rFonts w:ascii="Times New Roman" w:hAnsi="Times New Roman" w:cs="Times New Roman"/>
        </w:rPr>
      </w:pPr>
      <w:r>
        <w:rPr>
          <w:rFonts w:cs="Times New Roman" w:ascii="Times New Roman" w:hAnsi="Times New Roman"/>
        </w:rPr>
        <w:t xml:space="preserve">(3) Information on procedures under paragraph (d) of this section for filing objections to the determination or requesting modification of the requirements for completing the sub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Within 10 days after receipt of notification by EPA that a submission is incomplete, the submitter may file written objections requesting that EPA accept the submission as complete or modify the requirements necessary to complete the submission.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e)(1) EPA will consider the objections filed by the submitter. The Director, or a designee, will determine whether the submission was complete or incomplete, or whether to modify the requirements for completing the submission. EPA will notify the submitter in writing of EPA's response within 10 days of receiving the objections. </w:t>
      </w:r>
    </w:p>
    <w:p>
      <w:pPr>
        <w:pStyle w:val="Normal"/>
        <w:rPr>
          <w:rFonts w:ascii="Times New Roman" w:hAnsi="Times New Roman" w:cs="Times New Roman"/>
        </w:rPr>
      </w:pPr>
      <w:r>
        <w:rPr>
          <w:rFonts w:cs="Times New Roman" w:ascii="Times New Roman" w:hAnsi="Times New Roman"/>
        </w:rPr>
        <w:t xml:space="preserve">(2) If the Director, or a designee, determines, in response to the objection, that the submission was complete, the review period will be deemed suspended on the date EPA declared the submission incomplete, and will resume on the date that the submission is declared complete. The submitter need not correct the submission as EPA originally requested. If EPA can complete its review within the review period beginning on the date of the submission, the Director, or a designee, may inform the submitter that the running of the review period will resume on the date EPA originally declared it incomplete. </w:t>
      </w:r>
    </w:p>
    <w:p>
      <w:pPr>
        <w:pStyle w:val="Normal"/>
        <w:rPr>
          <w:rFonts w:ascii="Times New Roman" w:hAnsi="Times New Roman" w:cs="Times New Roman"/>
        </w:rPr>
      </w:pPr>
      <w:r>
        <w:rPr>
          <w:rFonts w:cs="Times New Roman" w:ascii="Times New Roman" w:hAnsi="Times New Roman"/>
        </w:rPr>
        <w:t xml:space="preserve">(3) If the Director, or a designee, modifies the requirements for completing the submission or concurs with EPA's original determination, the review period will begin when EPA receives a complete sub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If EPA discovers at any time that a person submitted materially false or misleading statements in information submitted under this part, EPA may find that the submission was incomplete from the date it was submitted, and take any other appropriate action.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36   New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During the review period, if a submitter possesses, controls, or knows of new information that materially adds to, changes, or otherwise makes significantly more complete the information included in the MCAN or exemption request, the submitter must send that information to the address list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c) within 10 days of receiving the new information, but no later than 5 days before the end of the review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The new submission must clearly identify the submitter, the MCAN or exemption request to which the new information is related, and the number assigned to that submission by EPA, if known to the submi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If the new information becomes available during the last 5 days of the review period, the submitter must immediately inform the EPA contact for that submission by telephone of the new information.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40  Notice in the Federal Regi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Filing of FEDERAL REGISTER notice. After EPA receives a MCAN or an exemption request under this part, EPA will issue a notice in the FEDERAL REGISTER including the information specified in paragraph (b) of this s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Contents of notice. (1) In the public interest, the specific microorganism identity listed in the submission will be published in the FEDERAL REGISTER unless the submitter has claimed the microorganism identity confidential. If the submitter claims confidentiality, a generic name will be published in accordance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85.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2) The categories of use of the microorganism will be published as reported in the submission unless this information is claimed confidential. If confidentiality is claimed, the generic information which is submitt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88 will be published. </w:t>
      </w:r>
    </w:p>
    <w:p>
      <w:pPr>
        <w:pStyle w:val="Normal"/>
        <w:rPr/>
      </w:pPr>
      <w:r>
        <w:rPr>
          <w:rFonts w:cs="Times New Roman" w:ascii="Times New Roman" w:hAnsi="Times New Roman"/>
        </w:rPr>
        <w:t xml:space="preserve">(3) A list of information submitted in accordance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60(a), 725.255, 725.260, 725.355, or 725.455, as appropriate, will be published. </w:t>
      </w:r>
    </w:p>
    <w:p>
      <w:pPr>
        <w:pStyle w:val="Normal"/>
        <w:rPr>
          <w:rFonts w:ascii="Times New Roman" w:hAnsi="Times New Roman" w:cs="Times New Roman"/>
        </w:rPr>
      </w:pPr>
      <w:r>
        <w:rPr>
          <w:rFonts w:cs="Times New Roman" w:ascii="Times New Roman" w:hAnsi="Times New Roman"/>
        </w:rPr>
        <w:t xml:space="preserve">(4) The submitter's identity will be published, unless the submitter has claimed it confident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Publication of exemption decisions. Following the expiration of the appropriate review period for the exemption request, EPA will issue a notice in the FEDERAL REGISTER indicating whether the request has been approved or denied and the reasons for the decision.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50   EPA re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CANs. The review period specified in section 5(a) of the Act for MCANs runs for 90 days from the date the Document Control Officer receives a complete submission, or the date EPA determines the submission is complete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3, unless the Agency extends the review period under section 5(c) of the Act and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5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Exemption requests. The review period starts on the date the Document Control Officer receives a complete exemption request, or the date EPA determines the request is complete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3, unless the Agency extends the review perio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56. The review periods for exemption requests run as follows: </w:t>
      </w:r>
    </w:p>
    <w:p>
      <w:pPr>
        <w:pStyle w:val="Normal"/>
        <w:rPr>
          <w:rFonts w:ascii="Times New Roman" w:hAnsi="Times New Roman" w:cs="Times New Roman"/>
        </w:rPr>
      </w:pPr>
      <w:r>
        <w:rPr>
          <w:rFonts w:cs="Times New Roman" w:ascii="Times New Roman" w:hAnsi="Times New Roman"/>
        </w:rPr>
        <w:t xml:space="preserve">(1) TERAs. The review period for TERAs is 60 days. </w:t>
      </w:r>
    </w:p>
    <w:p>
      <w:pPr>
        <w:pStyle w:val="Normal"/>
        <w:rPr>
          <w:rFonts w:ascii="Times New Roman" w:hAnsi="Times New Roman" w:cs="Times New Roman"/>
        </w:rPr>
      </w:pPr>
      <w:r>
        <w:rPr>
          <w:rFonts w:cs="Times New Roman" w:ascii="Times New Roman" w:hAnsi="Times New Roman"/>
        </w:rPr>
        <w:t xml:space="preserve">(2) TMEs. The review period for TMEs is 45 days. </w:t>
      </w:r>
    </w:p>
    <w:p>
      <w:pPr>
        <w:pStyle w:val="Normal"/>
        <w:rPr>
          <w:rFonts w:ascii="Times New Roman" w:hAnsi="Times New Roman" w:cs="Times New Roman"/>
        </w:rPr>
      </w:pPr>
      <w:r>
        <w:rPr>
          <w:rFonts w:cs="Times New Roman" w:ascii="Times New Roman" w:hAnsi="Times New Roman"/>
        </w:rPr>
        <w:t xml:space="preserve">(3) Tier II exemption requests. The review period for Tier II exemption requests is 45 days.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54   Suspension of the review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A submitter may voluntarily suspend the running of the review period if the Director, or a designee, agrees. If the Director does not agree, the review period will continue to run, and EPA will notify the submitter. A submitter may request a suspension at any time during the review period. The suspension must be for a specified period of ti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A request for suspension may be made in writing to the address list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c). The suspension also may be made orally, including by telephone, to the submitter's EPA contact for that submission. EPA will send the submitter a written confirmation that the suspension has been granted. </w:t>
      </w:r>
    </w:p>
    <w:p>
      <w:pPr>
        <w:pStyle w:val="Normal"/>
        <w:rPr>
          <w:rFonts w:ascii="Times New Roman" w:hAnsi="Times New Roman" w:cs="Times New Roman"/>
        </w:rPr>
      </w:pPr>
      <w:r>
        <w:rPr>
          <w:rFonts w:cs="Times New Roman" w:ascii="Times New Roman" w:hAnsi="Times New Roman"/>
        </w:rPr>
        <w:t xml:space="preserve">(1) An oral request may be granted for no longer than 15 days. To obtain a longer suspension, the Document Control Officer for the Office of Pollution Prevention and Toxics must receive written confirmation of the oral request. The review period is suspended as of the date of the oral request. </w:t>
      </w:r>
    </w:p>
    <w:p>
      <w:pPr>
        <w:pStyle w:val="Normal"/>
        <w:rPr>
          <w:rFonts w:ascii="Times New Roman" w:hAnsi="Times New Roman" w:cs="Times New Roman"/>
        </w:rPr>
      </w:pPr>
      <w:r>
        <w:rPr>
          <w:rFonts w:cs="Times New Roman" w:ascii="Times New Roman" w:hAnsi="Times New Roman"/>
        </w:rPr>
        <w:t xml:space="preserve">(2) If the submitter has not made a previous oral request, the running of the review period is suspended as of the date of receipt of the written request by the Document Control Officer for the Office of Pollution Prevention and Toxics. </w:t>
      </w:r>
    </w:p>
    <w:p>
      <w:pPr>
        <w:pStyle w:val="Normal"/>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56   Extension of the review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At any time during the review period, EPA may unilaterally determine that good cause exists to extend the review period specified for MCANs, or the exemption reque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If EPA makes such a determination, EPA: </w:t>
      </w:r>
    </w:p>
    <w:p>
      <w:pPr>
        <w:pStyle w:val="Normal"/>
        <w:rPr>
          <w:rFonts w:ascii="Times New Roman" w:hAnsi="Times New Roman" w:cs="Times New Roman"/>
        </w:rPr>
      </w:pPr>
      <w:r>
        <w:rPr>
          <w:rFonts w:cs="Times New Roman" w:ascii="Times New Roman" w:hAnsi="Times New Roman"/>
        </w:rPr>
        <w:t xml:space="preserve">(1) Will notify the submitter that EPA is extending the review period for a specified length of time and state the reasons for the extension. </w:t>
      </w:r>
    </w:p>
    <w:p>
      <w:pPr>
        <w:pStyle w:val="Normal"/>
        <w:rPr>
          <w:rFonts w:ascii="Times New Roman" w:hAnsi="Times New Roman" w:cs="Times New Roman"/>
        </w:rPr>
      </w:pPr>
      <w:r>
        <w:rPr>
          <w:rFonts w:cs="Times New Roman" w:ascii="Times New Roman" w:hAnsi="Times New Roman"/>
        </w:rPr>
        <w:t xml:space="preserve">(2) For MCANs, EPA may issue a notice for publication in the FEDERAL REGISTER which states that EPA is extending the review period and gives the reasons for the exten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The total period of the extension may be for a period of up to the same length of time as specified for each type of submission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50. If the initial extension is for less than the total time allowed, EPA may make additional extensions. However, the sum of the extensions may not exceed the total allow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The following are examples of situations in which EPA may find that good cause exists for extending the review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EPA has reviewed the submission and is seeking additional information. </w:t>
      </w:r>
    </w:p>
    <w:p>
      <w:pPr>
        <w:pStyle w:val="Normal"/>
        <w:rPr>
          <w:rFonts w:ascii="Times New Roman" w:hAnsi="Times New Roman" w:cs="Times New Roman"/>
        </w:rPr>
      </w:pPr>
      <w:r>
        <w:rPr>
          <w:rFonts w:cs="Times New Roman" w:ascii="Times New Roman" w:hAnsi="Times New Roman"/>
        </w:rPr>
        <w:t xml:space="preserve">(2) EPA has received significant additional information during the review period. </w:t>
      </w:r>
    </w:p>
    <w:p>
      <w:pPr>
        <w:pStyle w:val="Normal"/>
        <w:rPr/>
      </w:pPr>
      <w:r>
        <w:rPr>
          <w:rFonts w:cs="Times New Roman" w:ascii="Times New Roman" w:hAnsi="Times New Roman"/>
        </w:rPr>
        <w:t xml:space="preserve">(3) The submitter has failed to correct a submission after receiving EPA's request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2. </w:t>
      </w:r>
    </w:p>
    <w:p>
      <w:pPr>
        <w:pStyle w:val="Normal"/>
        <w:rPr>
          <w:rFonts w:ascii="Times New Roman" w:hAnsi="Times New Roman" w:cs="Times New Roman"/>
        </w:rPr>
      </w:pPr>
      <w:r>
        <w:rPr>
          <w:rFonts w:cs="Times New Roman" w:ascii="Times New Roman" w:hAnsi="Times New Roman"/>
        </w:rPr>
        <w:t xml:space="preserve">(4) EPA has reviewed the submission and determined that there is a significant possibility that the microorganism will be regulated under section 5(e) or section 5(f) of the Act, but EPA is unable to initiate regulatory action within the initial review period.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60   Withdrawal of submission by the submi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A submitter may withdraw a submission during the review period. A statement of withdrawal must be made in writing to the address list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c). The withdrawal is effective upon receipt of the statement by the Document Control Offic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If a manufacturer, importer, or processor who withdrew a submission later resubmits a submission for the same microorganism, a new review period begins.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65   Recordkeep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General provisions. (1) Any person who submits a notice under this part must retain documentation of information in the submission, including: </w:t>
      </w:r>
    </w:p>
    <w:p>
      <w:pPr>
        <w:pStyle w:val="Normal"/>
        <w:rPr>
          <w:rFonts w:ascii="Times New Roman" w:hAnsi="Times New Roman" w:cs="Times New Roman"/>
        </w:rPr>
      </w:pPr>
      <w:r>
        <w:rPr>
          <w:rFonts w:cs="Times New Roman" w:ascii="Times New Roman" w:hAnsi="Times New Roman"/>
        </w:rPr>
        <w:t xml:space="preserve">(i) Any data in the submitter's possession or control; and </w:t>
      </w:r>
    </w:p>
    <w:p>
      <w:pPr>
        <w:pStyle w:val="Normal"/>
        <w:rPr>
          <w:rFonts w:ascii="Times New Roman" w:hAnsi="Times New Roman" w:cs="Times New Roman"/>
        </w:rPr>
      </w:pPr>
      <w:r>
        <w:rPr>
          <w:rFonts w:cs="Times New Roman" w:ascii="Times New Roman" w:hAnsi="Times New Roman"/>
        </w:rPr>
        <w:t xml:space="preserve">(ii) Records of production volume for the first 3 years of manufacture, import, or proces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Any person who submits a notice under this part must retain documentation of the date of commencement of testing, manufacture, import, or processing.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3) Any person who is exempt from some or all of the reporting requirements of this part must retain documentation that supports the exem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All information required by this section must be retained for 3 years from the date of commencement of each activity for which records are required under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Specific requirements. In addition to the requirements of paragraph (a) of this section, specific recordkeeping requirements included in certain subparts must also be follow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Additional recordkeeping requirements for activities conducted inside a structure are set forth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5(h). </w:t>
      </w:r>
    </w:p>
    <w:p>
      <w:pPr>
        <w:pStyle w:val="Normal"/>
        <w:rPr/>
      </w:pPr>
      <w:r>
        <w:rPr>
          <w:rFonts w:cs="Times New Roman" w:ascii="Times New Roman" w:hAnsi="Times New Roman"/>
        </w:rPr>
        <w:t xml:space="preserve">(2) Additional recordkeeping requirements for TERAs are set forth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0(f). </w:t>
      </w:r>
    </w:p>
    <w:p>
      <w:pPr>
        <w:pStyle w:val="Normal"/>
        <w:rPr/>
      </w:pPr>
      <w:r>
        <w:rPr>
          <w:rFonts w:cs="Times New Roman" w:ascii="Times New Roman" w:hAnsi="Times New Roman"/>
        </w:rPr>
        <w:t xml:space="preserve">(3) Additional recordkeeping requirements for TMEs are set forth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50(c). </w:t>
      </w:r>
    </w:p>
    <w:p>
      <w:pPr>
        <w:pStyle w:val="Normal"/>
        <w:rPr/>
      </w:pPr>
      <w:r>
        <w:rPr>
          <w:rFonts w:cs="Times New Roman" w:ascii="Times New Roman" w:hAnsi="Times New Roman"/>
        </w:rPr>
        <w:t xml:space="preserve">(4) Additional recordkeeping requirements for Tier I exemptions under subpart G of this part are set forth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4(a)(5). </w:t>
      </w:r>
    </w:p>
    <w:p>
      <w:pPr>
        <w:pStyle w:val="Normal"/>
        <w:rPr/>
      </w:pPr>
      <w:r>
        <w:rPr>
          <w:rFonts w:cs="Times New Roman" w:ascii="Times New Roman" w:hAnsi="Times New Roman"/>
        </w:rPr>
        <w:t xml:space="preserve">(5) Additional recordkeeping requirements for Tier II exemptions under subpart G of this part are set forth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50(d). </w:t>
      </w:r>
    </w:p>
    <w:p>
      <w:pPr>
        <w:pStyle w:val="Normal"/>
        <w:rPr/>
      </w:pPr>
      <w:r>
        <w:rPr>
          <w:rFonts w:cs="Times New Roman" w:ascii="Times New Roman" w:hAnsi="Times New Roman"/>
        </w:rPr>
        <w:t xml:space="preserve">(6) Additional recordkeeping requirements for significant new uses of microorganisms reported under subpart L of this part are set forth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850. Recordkeeping requirements may also be included when a microorganism and significant new use are added to subpart M of this part.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67   Applications to exempt new microorganisms from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ubmission. (1) Any manufacturer or importer of a new microorganism may request, under section 5(h)(4) of the Act, an exemption, in whole or in part, from this part by sending a Letter of Application to the Chief, New Chemicals Branch, Chemical Control Division, Office of  Pollution Prevention and Toxics, U.S. Environmental Protection Agency, 1200 Pennsylvania Ave., NW., Washington, DC 2046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General provisions. The Letter of Application should provide information to show that any activities affected by the requested exemption will not present an unreasonable risk of injury to health or the environment. This information should include data described in the following paragraphs. </w:t>
      </w:r>
    </w:p>
    <w:p>
      <w:pPr>
        <w:pStyle w:val="Normal"/>
        <w:rPr>
          <w:rFonts w:ascii="Times New Roman" w:hAnsi="Times New Roman" w:cs="Times New Roman"/>
        </w:rPr>
      </w:pPr>
      <w:r>
        <w:rPr>
          <w:rFonts w:cs="Times New Roman" w:ascii="Times New Roman" w:hAnsi="Times New Roman"/>
        </w:rPr>
        <w:t xml:space="preserve">(i) The effects of the new microorganism on health and the environment. </w:t>
      </w:r>
    </w:p>
    <w:p>
      <w:pPr>
        <w:pStyle w:val="Normal"/>
        <w:rPr>
          <w:rFonts w:ascii="Times New Roman" w:hAnsi="Times New Roman" w:cs="Times New Roman"/>
        </w:rPr>
      </w:pPr>
      <w:r>
        <w:rPr>
          <w:rFonts w:cs="Times New Roman" w:ascii="Times New Roman" w:hAnsi="Times New Roman"/>
        </w:rPr>
        <w:t xml:space="preserve">(ii) The magnitude of exposure of human beings and the environment to the new microorganism. </w:t>
      </w:r>
    </w:p>
    <w:p>
      <w:pPr>
        <w:pStyle w:val="Normal"/>
        <w:rPr>
          <w:rFonts w:ascii="Times New Roman" w:hAnsi="Times New Roman" w:cs="Times New Roman"/>
        </w:rPr>
      </w:pPr>
      <w:r>
        <w:rPr>
          <w:rFonts w:cs="Times New Roman" w:ascii="Times New Roman" w:hAnsi="Times New Roman"/>
        </w:rPr>
        <w:t xml:space="preserve">(iii) The benefits of the new microorganism for various uses and the availability of substitutes for such uses. </w:t>
      </w:r>
    </w:p>
    <w:p>
      <w:pPr>
        <w:pStyle w:val="Normal"/>
        <w:rPr>
          <w:rFonts w:ascii="Times New Roman" w:hAnsi="Times New Roman" w:cs="Times New Roman"/>
        </w:rPr>
      </w:pPr>
      <w:r>
        <w:rPr>
          <w:rFonts w:cs="Times New Roman" w:ascii="Times New Roman" w:hAnsi="Times New Roman"/>
        </w:rPr>
        <w:t xml:space="preserve">(iv) The reasonably ascertainable economic consequences of granting or denying the exemption, including effects on the national economy, small business, and technological innov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Specific requirements. In addition to the requirements of paragraph (a)(2) of this section, the specific information requirements of the relevant subpart under which the exemption is sought should be met. </w:t>
      </w:r>
    </w:p>
    <w:p>
      <w:pPr>
        <w:pStyle w:val="Normal"/>
        <w:rPr/>
      </w:pPr>
      <w:r>
        <w:rPr>
          <w:rFonts w:cs="Times New Roman" w:ascii="Times New Roman" w:hAnsi="Times New Roman"/>
        </w:rPr>
        <w:t xml:space="preserve">(i) Exemption from MCAN reporting under subpart D. Information requirements are set forth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55 and 725.160.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ii) Exemption from TERA reporting under subpart E. Information requirements are set forth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5 and 725.260. </w:t>
      </w:r>
    </w:p>
    <w:p>
      <w:pPr>
        <w:pStyle w:val="Normal"/>
        <w:rPr/>
      </w:pPr>
      <w:r>
        <w:rPr>
          <w:rFonts w:cs="Times New Roman" w:ascii="Times New Roman" w:hAnsi="Times New Roman"/>
        </w:rPr>
        <w:t xml:space="preserve">(iii) Listing a recipient microorganism as eligible for exemption under subpart G. Information regarding the following criteria should be addressed in an application to list a recipient microorganism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Identification and classification of the microorganism using available genotypic and phenotypic information; </w:t>
      </w:r>
    </w:p>
    <w:p>
      <w:pPr>
        <w:pStyle w:val="Normal"/>
        <w:rPr>
          <w:rFonts w:ascii="Times New Roman" w:hAnsi="Times New Roman" w:cs="Times New Roman"/>
        </w:rPr>
      </w:pPr>
      <w:r>
        <w:rPr>
          <w:rFonts w:cs="Times New Roman" w:ascii="Times New Roman" w:hAnsi="Times New Roman"/>
        </w:rPr>
        <w:t xml:space="preserve">(B) Information to evaluate the relationship of the microorganism to any other closely related microorganisms which have a potential for adverse effects on health or the environment; </w:t>
      </w:r>
    </w:p>
    <w:p>
      <w:pPr>
        <w:pStyle w:val="Normal"/>
        <w:rPr>
          <w:rFonts w:ascii="Times New Roman" w:hAnsi="Times New Roman" w:cs="Times New Roman"/>
        </w:rPr>
      </w:pPr>
      <w:r>
        <w:rPr>
          <w:rFonts w:cs="Times New Roman" w:ascii="Times New Roman" w:hAnsi="Times New Roman"/>
        </w:rPr>
        <w:t xml:space="preserve">(C) A history of safe commercial use for the microorganism; </w:t>
      </w:r>
    </w:p>
    <w:p>
      <w:pPr>
        <w:pStyle w:val="Normal"/>
        <w:rPr>
          <w:rFonts w:ascii="Times New Roman" w:hAnsi="Times New Roman" w:cs="Times New Roman"/>
        </w:rPr>
      </w:pPr>
      <w:r>
        <w:rPr>
          <w:rFonts w:cs="Times New Roman" w:ascii="Times New Roman" w:hAnsi="Times New Roman"/>
        </w:rPr>
        <w:t xml:space="preserve">(D) Commercial uses indicating that the microorganism products might be subject to TSCA; </w:t>
      </w:r>
    </w:p>
    <w:p>
      <w:pPr>
        <w:pStyle w:val="Normal"/>
        <w:rPr>
          <w:rFonts w:ascii="Times New Roman" w:hAnsi="Times New Roman" w:cs="Times New Roman"/>
        </w:rPr>
      </w:pPr>
      <w:r>
        <w:rPr>
          <w:rFonts w:cs="Times New Roman" w:ascii="Times New Roman" w:hAnsi="Times New Roman"/>
        </w:rPr>
        <w:t xml:space="preserve">(E) Studies which indicate the potential for the microorganism to cause adverse effects to health or the environment; and </w:t>
      </w:r>
    </w:p>
    <w:p>
      <w:pPr>
        <w:pStyle w:val="Normal"/>
        <w:rPr>
          <w:rFonts w:ascii="Times New Roman" w:hAnsi="Times New Roman" w:cs="Times New Roman"/>
        </w:rPr>
      </w:pPr>
      <w:r>
        <w:rPr>
          <w:rFonts w:cs="Times New Roman" w:ascii="Times New Roman" w:hAnsi="Times New Roman"/>
        </w:rPr>
        <w:t xml:space="preserve">(F) Studies which indicate the survival characteristics of the microorganism in the enviro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Processing of the Letter of Application by EPA </w:t>
        <w:noBreakHyphen/>
        <w:noBreakHyphen/>
        <w:t xml:space="preserve"> (1) Grant of the Application. If, after consideration of the Letter of Application and any other relevant information available to EPA, the Assistant Administrator for Prevention, Pesticides and Toxic Substances makes a preliminary determination that the new microorganism will not present an unreasonable risk of injury to  health or the environment, the Assistant Administrator will propose a rule to grant the</w:t>
      </w:r>
    </w:p>
    <w:p>
      <w:pPr>
        <w:pStyle w:val="Normal"/>
        <w:rPr>
          <w:rFonts w:ascii="Times New Roman" w:hAnsi="Times New Roman" w:cs="Times New Roman"/>
        </w:rPr>
      </w:pPr>
      <w:r>
        <w:rPr>
          <w:rFonts w:cs="Times New Roman" w:ascii="Times New Roman" w:hAnsi="Times New Roman"/>
        </w:rPr>
        <w:t xml:space="preserve">exemption using the applicable procedures in part 750 of this chapter.  </w:t>
      </w:r>
    </w:p>
    <w:p>
      <w:pPr>
        <w:pStyle w:val="Normal"/>
        <w:rPr>
          <w:rFonts w:ascii="Times New Roman" w:hAnsi="Times New Roman" w:cs="Times New Roman"/>
        </w:rPr>
      </w:pPr>
      <w:r>
        <w:rPr>
          <w:rFonts w:cs="Times New Roman" w:ascii="Times New Roman" w:hAnsi="Times New Roman"/>
        </w:rPr>
        <w:t xml:space="preserve">(2) Denial of the application. If the Assistant Administrator decides that the preliminary determination described in paragraph (b)(1) of this section cannot be made, the application will be denied by sending the applicant a written statement with the Assistant Administrator's reasons for den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Processing of the exemption </w:t>
        <w:noBreakHyphen/>
        <w:noBreakHyphen/>
        <w:t xml:space="preserve"> (1) Unreasonable risk standard. Granting a section 5(h)(4) exemption requires a determination that the activities will not present an unreasonable risk of injury to health or the enviro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n unreasonable risk determination under the Act is an administrative judgment that requires balancing of the harm to health or the environment that a chemical substance may cause and the magnitude and severity of that harm, against the social and economic effects on society of EPA action to reduce that ha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 A determination of unreasonable risk under section 5(h)(4) of the Act will examine the reasonably ascertainable economic and social consequences of granting or denying the exemption after consideration of the effect on the national economy, small business, technological innovation, the environment, and public heal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Grant of the exemption. The exemption will be granted if the Assistant Administrator determines, after consideration of all relevant evidence presented in the rulemaking proceeding described in  paragraph (b)(1) of this section, that the new microorganism will not present an unreasonable risk of injury to health or the environment.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3) Denial of the exemption. The exemption will be denied if the Assistant Administrator determines, after consideration of all relevant evidence presented in the rulemaking proceeding described in paragraph (b)(1) of this section, that the determination described in paragraph (c)(2) of this section cannot be made. A final decision terminating the rulemaking proceeding will be published in the FEDERAL REGISTER.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70   Compl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Failure to comply with any provision of this part is a violation of section 15 of the Act (15 U.S.C. 261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A person who manufactures or imports a microorganism before a MCAN is submitted and the MCAN review period expires is in violation of section 15 of the Act even if that person was not required to submit the MCAN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Using a microorganism which a person knew or had reason to know was manufactured, processed, or distributed in commerce in violation of section 5 of the Act or this part is a violation of section 15 of the Act (15 U.S.C. 26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Failure or refusal to establish and maintain records or to permit access to or copying of records, as required by the Act, is a violation of section 15 of the Act (15 U.S.C. 26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Failure or refusal to permit entry or inspection as required by section 11 of the Act is a violation of section 15 of the Act (15 U.S.C. 26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Violators may be subject to the civil and criminal penalties in section 16 of the Act (15 U.S.C. 2615) for each violation. Persons who submit materially misleading or false information in  connection with the requirements of any provision of this part may be subject to penalties calculated as if they never filed their submis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 EPA may seek to enjoin the manufacture or processing of a microorganism in violation of this part or act to seize any microorganism manufactured or processed in violation of this part or take  other actions under the authority of section 7 of the Act (15 U.S.C. 2606) or section 17 of the Act (15 U.S.C. 2616).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75   Insp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PA will conduct inspections under section 11 of the Act to assure compliance with section 5 of the Act and this part, to verify that information required by EPA under this part is true and correct, and to audit data submitted to EPA under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C </w:t>
        <w:noBreakHyphen/>
        <w:noBreakHyphen/>
        <w:t xml:space="preserve"> Confidentiality and Public Access to Information</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80   General provisions for confidentiality claim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a) A person may assert a claim of confidentiality for any information submitted to EPA under this part. However, </w:t>
      </w:r>
    </w:p>
    <w:p>
      <w:pPr>
        <w:pStyle w:val="Normal"/>
        <w:rPr/>
      </w:pPr>
      <w:r>
        <w:rPr>
          <w:rFonts w:cs="Times New Roman" w:ascii="Times New Roman" w:hAnsi="Times New Roman"/>
        </w:rPr>
        <w:t xml:space="preserve">(1) Any person who asserts a claim of confidentiality for portions of the specific microorganism identity must provide the information as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85. </w:t>
      </w:r>
    </w:p>
    <w:p>
      <w:pPr>
        <w:pStyle w:val="Normal"/>
        <w:rPr/>
      </w:pPr>
      <w:r>
        <w:rPr>
          <w:rFonts w:cs="Times New Roman" w:ascii="Times New Roman" w:hAnsi="Times New Roman"/>
        </w:rPr>
        <w:t xml:space="preserve">(2) Any person who asserts a claim of confidentiality for a use of a microorganism must provide the information as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88. </w:t>
      </w:r>
    </w:p>
    <w:p>
      <w:pPr>
        <w:pStyle w:val="Normal"/>
        <w:rPr/>
      </w:pPr>
      <w:r>
        <w:rPr>
          <w:rFonts w:cs="Times New Roman" w:ascii="Times New Roman" w:hAnsi="Times New Roman"/>
        </w:rPr>
        <w:t xml:space="preserve">(3) Any person who asserts a claim of confidentiality for information contained in a health and safety study of a microorganism must provide the information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Any claim of confidentiality must accompany the information when it is submitted to EPA. </w:t>
      </w:r>
    </w:p>
    <w:p>
      <w:pPr>
        <w:pStyle w:val="Normal"/>
        <w:rPr>
          <w:rFonts w:ascii="Times New Roman" w:hAnsi="Times New Roman" w:cs="Times New Roman"/>
        </w:rPr>
      </w:pPr>
      <w:r>
        <w:rPr>
          <w:rFonts w:cs="Times New Roman" w:ascii="Times New Roman" w:hAnsi="Times New Roman"/>
        </w:rPr>
        <w:t xml:space="preserve">(1) When a person submits any information under this part, including any attachments, for which claims of confidentiality are made, the claim(s) must be asserted by circling the specific information which is claimed and marking the page on which that information appears with an appropriate designation such as "trade secret," "TSCA CBI," or "confidential business information." </w:t>
      </w:r>
    </w:p>
    <w:p>
      <w:pPr>
        <w:pStyle w:val="Normal"/>
        <w:rPr>
          <w:rFonts w:ascii="Times New Roman" w:hAnsi="Times New Roman" w:cs="Times New Roman"/>
        </w:rPr>
      </w:pPr>
      <w:r>
        <w:rPr>
          <w:rFonts w:cs="Times New Roman" w:ascii="Times New Roman" w:hAnsi="Times New Roman"/>
        </w:rPr>
        <w:t xml:space="preserve">(2) If any information is claimed confidential, the person must submit two copies of the document including the claimed information. </w:t>
      </w:r>
    </w:p>
    <w:p>
      <w:pPr>
        <w:pStyle w:val="Normal"/>
        <w:rPr>
          <w:rFonts w:ascii="Times New Roman" w:hAnsi="Times New Roman" w:cs="Times New Roman"/>
        </w:rPr>
      </w:pPr>
      <w:r>
        <w:rPr>
          <w:rFonts w:cs="Times New Roman" w:ascii="Times New Roman" w:hAnsi="Times New Roman"/>
        </w:rPr>
        <w:t xml:space="preserve">(i) One copy of the document must be complete. In that copy, the submitter must mark the information which is claimed as confidential in the manner prescribed in paragraph (b)(1) of this section. </w:t>
      </w:r>
    </w:p>
    <w:p>
      <w:pPr>
        <w:pStyle w:val="Normal"/>
        <w:rPr>
          <w:rFonts w:ascii="Times New Roman" w:hAnsi="Times New Roman" w:cs="Times New Roman"/>
        </w:rPr>
      </w:pPr>
      <w:r>
        <w:rPr>
          <w:rFonts w:cs="Times New Roman" w:ascii="Times New Roman" w:hAnsi="Times New Roman"/>
        </w:rPr>
        <w:t xml:space="preserve">(ii) The second copy must be complete except that all information claimed as confidential in the first copy must be deleted. EPA will place the second copy in the public file. </w:t>
      </w:r>
    </w:p>
    <w:p>
      <w:pPr>
        <w:pStyle w:val="Normal"/>
        <w:rPr/>
      </w:pPr>
      <w:r>
        <w:rPr>
          <w:rFonts w:cs="Times New Roman" w:ascii="Times New Roman" w:hAnsi="Times New Roman"/>
        </w:rPr>
        <w:t xml:space="preserve">(iii) If the submitter does not provide the second copy, the submission is incomplete and the review period does not begin to run until EPA receives the second copy, in accordance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3. </w:t>
      </w:r>
    </w:p>
    <w:p>
      <w:pPr>
        <w:pStyle w:val="Normal"/>
        <w:rPr>
          <w:rFonts w:ascii="Times New Roman" w:hAnsi="Times New Roman" w:cs="Times New Roman"/>
        </w:rPr>
      </w:pPr>
      <w:r>
        <w:rPr>
          <w:rFonts w:cs="Times New Roman" w:ascii="Times New Roman" w:hAnsi="Times New Roman"/>
        </w:rPr>
        <w:t xml:space="preserve">(iv) Any information contained within the copy submitted under paragraph (b)(2)(ii) of this section which has been in the public file for more than 30 days will be presumed to be in the public domain, notwithstanding any assertion of confidentiality made under this section. </w:t>
      </w:r>
    </w:p>
    <w:p>
      <w:pPr>
        <w:pStyle w:val="Normal"/>
        <w:rPr>
          <w:rFonts w:ascii="Times New Roman" w:hAnsi="Times New Roman" w:cs="Times New Roman"/>
        </w:rPr>
      </w:pPr>
      <w:r>
        <w:rPr>
          <w:rFonts w:cs="Times New Roman" w:ascii="Times New Roman" w:hAnsi="Times New Roman"/>
        </w:rPr>
        <w:t xml:space="preserve">(3) A person who submits information to EPA under this part must reassert a claim of confidentiality and substantiate the claim each time the information is submitted to EP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Any person asserting a claim of confidentiality under this part must substantiate each claim in accordance with the requirements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EPA will disclose information that is subject to a claim of confidentiality asserted under this section only to the extent permitted by the Act, this subpart, and part 2 of this tit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If a submitter does not assert a claim of confidentiality for information at the time it is submitted to EPA, EPA may make the information public and place it in the public file without further notice to the submitter.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85   Microorganism identity.</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a) Claims applicable to the period prior to commencement of manufacture or import for general commercial use </w:t>
        <w:noBreakHyphen/>
        <w:noBreakHyphen/>
        <w:t xml:space="preserve"> (1) When to make a claim. (i) A person who submits information to EPA under this part may assert a claim of confidentiality for portions of the specific microorganism identity at the time of submission of the information. This claim will apply only to the period prior to the commencement of manufacture or import for general commercial use. </w:t>
      </w:r>
    </w:p>
    <w:p>
      <w:pPr>
        <w:pStyle w:val="Normal"/>
        <w:rPr>
          <w:rFonts w:ascii="Times New Roman" w:hAnsi="Times New Roman" w:cs="Times New Roman"/>
        </w:rPr>
      </w:pPr>
      <w:r>
        <w:rPr>
          <w:rFonts w:cs="Times New Roman" w:ascii="Times New Roman" w:hAnsi="Times New Roman"/>
        </w:rPr>
        <w:t xml:space="preserve">(ii) A person who submits information to EPA under this part must reassert a claim of confidentiality and substantiate the claim each time the information is submitted to EPA. For example, if a person claims certain information confidential in a TERA submission and wishes  the same information to remain confidential in a subsequent TERA or MCAN submission, the person must reassert and resubstantiate the claim in the subsequent submis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Assertion of claim. (i) A submitter may assert a claim of confidentiality only if the submitter believes that public disclosure prior to commencement of manufacture or import for general commercial use of the fact that anyone is initiating research and development activities pertaining to the specific microorganism or intends to manufacture or import the specific microorganism for general commercial use would reveal confidential business information. Claims must be substantiated in accordance with the requirement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4(a). </w:t>
      </w:r>
    </w:p>
    <w:p>
      <w:pPr>
        <w:pStyle w:val="Normal"/>
        <w:rPr/>
      </w:pPr>
      <w:r>
        <w:rPr>
          <w:rFonts w:cs="Times New Roman" w:ascii="Times New Roman" w:hAnsi="Times New Roman"/>
        </w:rPr>
        <w:t xml:space="preserve">(ii) If the submission includes a health and safety study concerning the microorganism and if the claim for confidentiality with respect to the specific identity is denied in accordance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2(c), EPA will deny a claim asserted under paragraph (a)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Development of generic name. Any person who asserts a claim of confidentiality for portions of the specific microorganism identity under this paragraph must provide one of the following items at the time the submission is filed:  </w:t>
      </w:r>
    </w:p>
    <w:p>
      <w:pPr>
        <w:pStyle w:val="Normal"/>
        <w:rPr>
          <w:rFonts w:ascii="Times New Roman" w:hAnsi="Times New Roman" w:cs="Times New Roman"/>
        </w:rPr>
      </w:pPr>
      <w:r>
        <w:rPr>
          <w:rFonts w:cs="Times New Roman" w:ascii="Times New Roman" w:hAnsi="Times New Roman"/>
        </w:rPr>
        <w:t xml:space="preserve">(i) The generic name which was accepted by EPA in the prenotice consultation conducted under paragraph (a)(4) of this section. </w:t>
      </w:r>
    </w:p>
    <w:p>
      <w:pPr>
        <w:pStyle w:val="Normal"/>
        <w:rPr>
          <w:rFonts w:ascii="Times New Roman" w:hAnsi="Times New Roman" w:cs="Times New Roman"/>
        </w:rPr>
      </w:pPr>
      <w:r>
        <w:rPr>
          <w:rFonts w:cs="Times New Roman" w:ascii="Times New Roman" w:hAnsi="Times New Roman"/>
        </w:rPr>
        <w:t xml:space="preserve">(ii) One generic name that is only as generic as necessary to protect the confidential identity of the particular microorganism. The name should reveal the specific identity to the maximum extent possible. The generic name will be subject to EPA review and appro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Determination by EPA. (i) Any person who intends to assert a claim of confidentiality for the specific identity of a new microorganism may seek a determination by EPA of an appropriate generic name for the microorganism before filing a submission. For this purpose, the person should submit to EPA: </w:t>
      </w:r>
    </w:p>
    <w:p>
      <w:pPr>
        <w:pStyle w:val="Normal"/>
        <w:rPr>
          <w:rFonts w:ascii="Times New Roman" w:hAnsi="Times New Roman" w:cs="Times New Roman"/>
        </w:rPr>
      </w:pPr>
      <w:r>
        <w:rPr>
          <w:rFonts w:cs="Times New Roman" w:ascii="Times New Roman" w:hAnsi="Times New Roman"/>
        </w:rPr>
        <w:t xml:space="preserve">(A) The specific identity of the microorganism. </w:t>
      </w:r>
    </w:p>
    <w:p>
      <w:pPr>
        <w:pStyle w:val="Normal"/>
        <w:rPr>
          <w:rFonts w:ascii="Times New Roman" w:hAnsi="Times New Roman" w:cs="Times New Roman"/>
        </w:rPr>
      </w:pPr>
      <w:r>
        <w:rPr>
          <w:rFonts w:cs="Times New Roman" w:ascii="Times New Roman" w:hAnsi="Times New Roman"/>
        </w:rPr>
        <w:t xml:space="preserve">(B) A proposed generic name(s) which is only as generic as necessary to protect the confidential identity of the new microorganism. The name(s) should reveal the specific identity of the microorganism to the maximum extent possible. </w:t>
      </w:r>
    </w:p>
    <w:p>
      <w:pPr>
        <w:pStyle w:val="Normal"/>
        <w:rPr>
          <w:rFonts w:ascii="Times New Roman" w:hAnsi="Times New Roman" w:cs="Times New Roman"/>
        </w:rPr>
      </w:pPr>
      <w:r>
        <w:rPr>
          <w:rFonts w:cs="Times New Roman" w:ascii="Times New Roman" w:hAnsi="Times New Roman"/>
        </w:rPr>
        <w:t xml:space="preserve">(ii) Within 30 days, EPA will inform the submitter either that one of the proposed generic names is adequate or that none is adequate and further consultation is necessa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Use of generic name. If a submitter claims microorganism identity as confidential under paragraph (a) of this section, and if the submitter complies with paragraph (a)(2) of this section, EPA will issue for publication in the FEDERAL REGISTER notice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0 the generic name proposed by the submitter or one agreed upon by EPA and the submitter.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b) Claims applicable to the period after commencement of manufacture or import for general commercial use </w:t>
        <w:noBreakHyphen/>
        <w:noBreakHyphen/>
        <w:t xml:space="preserve"> (1) Maintaining claim. Any claim of confidentiality under paragraph (a) of this section is applicable only until the microorganism is manufactured or imported for general commercial use and becomes eligible for inclusion on the Inventory. To maintain the confidential status of the microorganism identity when the microorganism is added to the Inventory, a submitter must reassert the confidentiality claim and substantiate the claim in the notice of commencement of manufacture requir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90. </w:t>
      </w:r>
    </w:p>
    <w:p>
      <w:pPr>
        <w:pStyle w:val="Normal"/>
        <w:rPr>
          <w:rFonts w:ascii="Times New Roman" w:hAnsi="Times New Roman" w:cs="Times New Roman"/>
        </w:rPr>
      </w:pPr>
      <w:r>
        <w:rPr>
          <w:rFonts w:cs="Times New Roman" w:ascii="Times New Roman" w:hAnsi="Times New Roman"/>
        </w:rPr>
        <w:t xml:space="preserve">(i) A submitter may not claim the microorganism identity confidential for the period after commencement of manufacture or import for general commercial use unless the submitter claimed the microorganism identity confidential under paragraph (a) of this section in the MCAN submitted for the microorganism. </w:t>
      </w:r>
    </w:p>
    <w:p>
      <w:pPr>
        <w:pStyle w:val="Normal"/>
        <w:rPr>
          <w:rFonts w:ascii="Times New Roman" w:hAnsi="Times New Roman" w:cs="Times New Roman"/>
        </w:rPr>
      </w:pPr>
      <w:r>
        <w:rPr>
          <w:rFonts w:cs="Times New Roman" w:ascii="Times New Roman" w:hAnsi="Times New Roman"/>
        </w:rPr>
        <w:t xml:space="preserve">(ii) A submitter may claim the microorganism identity confidential for the period after commencement of manufacture or import for general commercial use if the submitter did not claim the microorganism identity confidential under paragraph (a) of this section in any TERA submitted for the microorganism, but subsequently did claim microorganism identity confidential in the MCAN submitted for the microorgan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Assertion of claim. (i) A person who believes that public disclosure of the fact that anyone manufactures or imports the microorganism for general commercial use would reveal confidential business information may assert a claim of confidentiality under paragraph (b) of this section. </w:t>
      </w:r>
    </w:p>
    <w:p>
      <w:pPr>
        <w:pStyle w:val="Normal"/>
        <w:rPr/>
      </w:pPr>
      <w:r>
        <w:rPr>
          <w:rFonts w:cs="Times New Roman" w:ascii="Times New Roman" w:hAnsi="Times New Roman"/>
        </w:rPr>
        <w:t xml:space="preserve">(ii) If the notice includes a health and safety study concerning the new microorganism, and if the claim for confidentiality with respect to the microorganism identity is denied in accordance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2(c), EPA will deny a claim asserted under paragraph (b)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Requirements for assertion. Any person who asserts a confidentiality claim for microorganism identity must: (i) Comply with the requirements of paragraph (a)(3) of this section regarding submission of a generic name. </w:t>
      </w:r>
    </w:p>
    <w:p>
      <w:pPr>
        <w:pStyle w:val="Normal"/>
        <w:rPr>
          <w:rFonts w:ascii="Times New Roman" w:hAnsi="Times New Roman" w:cs="Times New Roman"/>
        </w:rPr>
      </w:pPr>
      <w:r>
        <w:rPr>
          <w:rFonts w:cs="Times New Roman" w:ascii="Times New Roman" w:hAnsi="Times New Roman"/>
        </w:rPr>
        <w:t xml:space="preserve">(ii) Agree that EPA may disclose to a person with a bona fide intent to manufacture or import the microorganism the fact that the particular microorganism is included on the confidential Inventory for purposes of notification under section 5(a)(1)(A) of the Act. </w:t>
      </w:r>
    </w:p>
    <w:p>
      <w:pPr>
        <w:pStyle w:val="Normal"/>
        <w:rPr/>
      </w:pPr>
      <w:r>
        <w:rPr>
          <w:rFonts w:cs="Times New Roman" w:ascii="Times New Roman" w:hAnsi="Times New Roman"/>
        </w:rPr>
        <w:t xml:space="preserve">(iii) Have available and agree to furnish to EPA upon request the taxonomic designations and supplemental information required by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2. </w:t>
      </w:r>
    </w:p>
    <w:p>
      <w:pPr>
        <w:pStyle w:val="Normal"/>
        <w:rPr/>
      </w:pPr>
      <w:r>
        <w:rPr>
          <w:rFonts w:cs="Times New Roman" w:ascii="Times New Roman" w:hAnsi="Times New Roman"/>
        </w:rPr>
        <w:t xml:space="preserve">(iv) Provide a detailed written substantiation of the claim, in accordance with the requirement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4(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Denial of claim. If the submitter does not meet the requirements of paragraph (b) of this section, EPA will deny the claim of confidenti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Acceptance of claim. (i) EPA will publish a generic name on the public Inventory if: </w:t>
      </w:r>
    </w:p>
    <w:p>
      <w:pPr>
        <w:pStyle w:val="Normal"/>
        <w:rPr>
          <w:rFonts w:ascii="Times New Roman" w:hAnsi="Times New Roman" w:cs="Times New Roman"/>
        </w:rPr>
      </w:pPr>
      <w:r>
        <w:rPr>
          <w:rFonts w:cs="Times New Roman" w:ascii="Times New Roman" w:hAnsi="Times New Roman"/>
        </w:rPr>
        <w:t xml:space="preserve">(A) The submitter asserts a claim of confidentiality in accordance with this paragraph. </w:t>
      </w:r>
    </w:p>
    <w:p>
      <w:pPr>
        <w:pStyle w:val="Normal"/>
        <w:rPr/>
      </w:pPr>
      <w:r>
        <w:rPr>
          <w:rFonts w:cs="Times New Roman" w:ascii="Times New Roman" w:hAnsi="Times New Roman"/>
        </w:rPr>
        <w:t xml:space="preserve">(B) No claim for confidentiality of the microorganism identity as part of a health and safety study has been denied in accordance with part 2 of this title o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2.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ii) Publication of a generic name on the public Inventory does not create a category for purposes of the Inventory.  Any person who has a bona fide intent to manufacture or import a microorganism which is described by a generic name on the public Inventory may submit an inquiry to EPA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5(b) to determine whether the particular microorganism is included on the confidential Inventory. </w:t>
      </w:r>
    </w:p>
    <w:p>
      <w:pPr>
        <w:pStyle w:val="Normal"/>
        <w:rPr/>
      </w:pPr>
      <w:r>
        <w:rPr>
          <w:rFonts w:cs="Times New Roman" w:ascii="Times New Roman" w:hAnsi="Times New Roman"/>
        </w:rPr>
        <w:t xml:space="preserve">(iii) Upon receipt of a request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5(b), EPA may require the submitter who originally asserted confidentiality for a microorganism to submit to EPA the information listed in paragraph (b)(3)(iii) of this section. </w:t>
      </w:r>
    </w:p>
    <w:p>
      <w:pPr>
        <w:pStyle w:val="Normal"/>
        <w:rPr>
          <w:rFonts w:ascii="Times New Roman" w:hAnsi="Times New Roman" w:cs="Times New Roman"/>
        </w:rPr>
      </w:pPr>
      <w:r>
        <w:rPr>
          <w:rFonts w:cs="Times New Roman" w:ascii="Times New Roman" w:hAnsi="Times New Roman"/>
        </w:rPr>
        <w:t xml:space="preserve">(iv) Failure to submit any of the information required under paragraph (b)(3)(iii) of this section within 10 calendar days of receipt of a request by EPA under paragraph (b) of this section will constitute a waiver of the original submitter's confidentiality claim. In this event, EPA may place the specific microorganism identity on the public Inventory without further notice to the original submi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Use of generic name on the public Inventory. If a submitter asserts a claim of confidentiality under paragraph (b) of this section, EPA will examine the generic microorganism name proposed by the submitter. (i) If EPA determines that the generic name proposed by the submitter is only as generic as necessary to protect the confidential identity of the particular microorganism, EPA will place that generic name on the public Inventory. </w:t>
      </w:r>
    </w:p>
    <w:p>
      <w:pPr>
        <w:pStyle w:val="Normal"/>
        <w:rPr>
          <w:rFonts w:ascii="Times New Roman" w:hAnsi="Times New Roman" w:cs="Times New Roman"/>
        </w:rPr>
      </w:pPr>
      <w:r>
        <w:rPr>
          <w:rFonts w:cs="Times New Roman" w:ascii="Times New Roman" w:hAnsi="Times New Roman"/>
        </w:rPr>
        <w:t xml:space="preserve">(ii) If EPA determines that the generic name proposed by the submitter is more generic than necessary to protect the confidential identity, EPA will propose in writing, for review by the submitter, an alternative generic name that will reveal the identity of the microorganism to the maximum extent possible. </w:t>
      </w:r>
    </w:p>
    <w:p>
      <w:pPr>
        <w:pStyle w:val="Normal"/>
        <w:rPr>
          <w:rFonts w:ascii="Times New Roman" w:hAnsi="Times New Roman" w:cs="Times New Roman"/>
        </w:rPr>
      </w:pPr>
      <w:r>
        <w:rPr>
          <w:rFonts w:cs="Times New Roman" w:ascii="Times New Roman" w:hAnsi="Times New Roman"/>
        </w:rPr>
        <w:t xml:space="preserve">(iii) If the generic name proposed by EPA is acceptable to the submitter, EPA will place that generic name on the public Inventory. </w:t>
      </w:r>
    </w:p>
    <w:p>
      <w:pPr>
        <w:pStyle w:val="Normal"/>
        <w:rPr>
          <w:rFonts w:ascii="Times New Roman" w:hAnsi="Times New Roman" w:cs="Times New Roman"/>
        </w:rPr>
      </w:pPr>
      <w:r>
        <w:rPr>
          <w:rFonts w:cs="Times New Roman" w:ascii="Times New Roman" w:hAnsi="Times New Roman"/>
        </w:rPr>
        <w:t>(iv) If the generic name proposed by EPA is not acceptable to the submitter, the submitter must explain in detail why disclosure of that generic name would reveal confidential business information and propose another generic name which is only as generic as necessary to protect  the confidential identity of the microorganism. If EPA does not receive a response from the submitter within 30 days after the submitter receives the proposed name, EPA will place EPA's</w:t>
      </w:r>
    </w:p>
    <w:p>
      <w:pPr>
        <w:pStyle w:val="Normal"/>
        <w:rPr>
          <w:rFonts w:ascii="Times New Roman" w:hAnsi="Times New Roman" w:cs="Times New Roman"/>
        </w:rPr>
      </w:pPr>
      <w:r>
        <w:rPr>
          <w:rFonts w:cs="Times New Roman" w:ascii="Times New Roman" w:hAnsi="Times New Roman"/>
        </w:rPr>
        <w:t xml:space="preserve">chosen generic name on the public Inventory. If the submitter does provide the information requested, EPA will review the response. If the submitter's proposed generic name is acceptable, EPA will publish that generic name on the public Inventory. If the submitter's proposed generic name is not acceptable, EPA will notify the submitter of EPA's choice of a generic name. Thirty days after this notification, EPA will place the chosen generic name on the public Inventory.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88   Uses of a microorgan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Assertion of claim. A person who submits information to EPA under this part on the categories or proposed categories of use of a microorganism may assert a claim of confidentiality for this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Requirements for claim. A submitter that asserts such a claim mu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Report the categories or proposed categories of use of the microorganism. </w:t>
      </w:r>
    </w:p>
    <w:p>
      <w:pPr>
        <w:pStyle w:val="Normal"/>
        <w:rPr/>
      </w:pPr>
      <w:r>
        <w:rPr>
          <w:rFonts w:cs="Times New Roman" w:ascii="Times New Roman" w:hAnsi="Times New Roman"/>
        </w:rPr>
        <w:t xml:space="preserve">(2) Provide, in nonconfidential form, a description of the uses that is only as generic as necessary to protect the confidential business information. The generic use description will be included in the FEDERAL REGISTER notice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0.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c) Generic use description. The person must submit the information required by paragraph (b) of this section by describing the uses as precisely as possible, without revealing the information which is claimed confidential, to disclose as much as possible how the use may result in human exposure to the microorganism or its release to the environment.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92   Data from health and safety studies of microorganis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Information other than specific microorganism identity. Except as provided in paragraph (b) of this section, EPA will deny any claim of confidentiality with respect to information included in a health and safety study of a microorganism, unless the information would disclose  confidential business information concer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Processes used in the manufacture or processing of a microorganism. </w:t>
      </w:r>
    </w:p>
    <w:p>
      <w:pPr>
        <w:pStyle w:val="Normal"/>
        <w:rPr/>
      </w:pPr>
      <w:r>
        <w:rPr>
          <w:rFonts w:cs="Times New Roman" w:ascii="Times New Roman" w:hAnsi="Times New Roman"/>
        </w:rPr>
        <w:t xml:space="preserve">(2) Information which is not in any way related to the effects of a microorganism on health or the environment, such as, the name of the submitting company, cost or other financial data, product development or marketing plans, and advertising plans, for which the person submits a claim of confidentiality in accordance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8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Microorganism identity </w:t>
        <w:noBreakHyphen/>
        <w:noBreakHyphen/>
        <w:t xml:space="preserve"> (1) Claims applicable to the period prior to commencement of manufacture or import for general commercial use. A claim of confidentiality for the period prior to commencement of manufacture or import for general commercial use for the specific identity of a microorganism for which a health and safety study was submitted must be asserted in conjunction with a claim assert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85(a). The submitter must substantiate each claim in accordance with the requirement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4(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Claims applicable to the period after commencement of manufacture or import for general commercial use. To maintain the confidential status of the specific identity of a microorganism  for which a health and safety study was submitted after commencement of manufacture or import  for general commercial use, the claim must be reasserted and substantiated in conjunction with a claim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85(b). The submitter must substantiate each claim in accordance with the requirement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4(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Denial of confidentiality claim. EPA will deny a claim of confidentiality for microorganism identity under paragraph (b) of this section, unl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he information would disclose processes used in the manufacture or processing of a microorganism. </w:t>
      </w:r>
    </w:p>
    <w:p>
      <w:pPr>
        <w:pStyle w:val="Normal"/>
        <w:rPr>
          <w:rFonts w:ascii="Times New Roman" w:hAnsi="Times New Roman" w:cs="Times New Roman"/>
        </w:rPr>
      </w:pPr>
      <w:r>
        <w:rPr>
          <w:rFonts w:cs="Times New Roman" w:ascii="Times New Roman" w:hAnsi="Times New Roman"/>
        </w:rPr>
        <w:t xml:space="preserve">(2) The microorganism identity is not necessary to interpret a health and safety stu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Use of generic names. When EPA discloses a health and safety study containing a microorganism identity, which the submitter has claimed confidential, and if the Agency has not denied the claim under paragraph (c) of this section, EPA will identify the microorganism by the generic name select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85.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4   Substantiation requir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Claims applicable to the period prior to commencement of manufacture or import for general commercial use </w:t>
      </w:r>
      <w:r>
        <w:rPr>
          <w:rFonts w:eastAsia="WP TypographicSymbols;Courier New" w:cs="WP TypographicSymbols;Courier New" w:ascii="WP TypographicSymbols;Courier New" w:hAnsi="WP TypographicSymbols;Courier New"/>
        </w:rPr>
        <w:t>B</w:t>
      </w:r>
      <w:r>
        <w:rPr>
          <w:rFonts w:cs="Times New Roman" w:ascii="Times New Roman" w:hAnsi="Times New Roman"/>
        </w:rPr>
        <w:t xml:space="preserve"> (1) MCAN, TME, Tier I certification, and Tier II exemption request requirements. Any person who submits a MCAN, TME, Tier I certification, or Tier II exemption request should strictly limit confidentiality claims to that information which is confidential and proprietary to the business. </w:t>
      </w:r>
    </w:p>
    <w:p>
      <w:pPr>
        <w:pStyle w:val="Normal"/>
        <w:rPr>
          <w:rFonts w:ascii="Times New Roman" w:hAnsi="Times New Roman" w:cs="Times New Roman"/>
        </w:rPr>
      </w:pPr>
      <w:r>
        <w:rPr>
          <w:rFonts w:cs="Times New Roman" w:ascii="Times New Roman" w:hAnsi="Times New Roman"/>
        </w:rPr>
        <w:t xml:space="preserve">(i) If any information in the submission is claimed as confidential business information, the submitter must substantiate each claim by submitting written answers to the questions in paragraphs (c), (d), and (e) of this section at the time the person submits the information. </w:t>
      </w:r>
    </w:p>
    <w:p>
      <w:pPr>
        <w:pStyle w:val="Normal"/>
        <w:rPr/>
      </w:pPr>
      <w:r>
        <w:rPr>
          <w:rFonts w:cs="Times New Roman" w:ascii="Times New Roman" w:hAnsi="Times New Roman"/>
        </w:rPr>
        <w:t xml:space="preserve">(ii) If the submitter does not provide written substantiation as required in paragraph (a)(1)(i) of this section, the submission will be considered incomplete and the review period will not begin in accordance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ERA requirements. Any person who submits a TERA, should strictly limit confidentiality claims to that information which is confidential and proprietary to the business. If any information in such a submission is claimed as confidential business information, the submitter must have available for each of those claims, and agree to furnish to EPA upon request, written answers to the questions in paragraphs (d) and (e) of this s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Claims applicable to the period after commencement of manufacture or import for general commercial use. (1) If a submitter claimed portions of the microorganism identity confidential in the MCAN and wants the identity to be listed on the confidential Inventory, the claim must be reasserted and substantiated at the time the Notice of Commencement (NOC) is submitt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90. Otherwise, EPA will list the specific microorganism identity on the public Inven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e submitter must substantiate the claim for confidentiality of the microorganism identity by answering all of the questions in paragraphs (c), (d), and (e) in this section. In addition, the following questions must be answered:  </w:t>
      </w:r>
    </w:p>
    <w:p>
      <w:pPr>
        <w:pStyle w:val="Normal"/>
        <w:rPr>
          <w:rFonts w:ascii="Times New Roman" w:hAnsi="Times New Roman" w:cs="Times New Roman"/>
        </w:rPr>
      </w:pPr>
      <w:r>
        <w:rPr>
          <w:rFonts w:cs="Times New Roman" w:ascii="Times New Roman" w:hAnsi="Times New Roman"/>
        </w:rPr>
        <w:t xml:space="preserve">(i) What harmful effects to the company's or institution's competitive position, if any, would result if EPA publishes on the Inventory the identity of the microorganism? How could a competitor use such information given the fact that the identity of the microorganism otherwise would appear on the TSCA Inventory with no link between the microorganism and the company or institution? How substantial would the harmful effects of disclosure be? What is the causal </w:t>
      </w:r>
    </w:p>
    <w:p>
      <w:pPr>
        <w:pStyle w:val="Normal"/>
        <w:rPr>
          <w:rFonts w:ascii="Times New Roman" w:hAnsi="Times New Roman" w:cs="Times New Roman"/>
        </w:rPr>
      </w:pPr>
      <w:r>
        <w:rPr>
          <w:rFonts w:cs="Times New Roman" w:ascii="Times New Roman" w:hAnsi="Times New Roman"/>
        </w:rPr>
        <w:t xml:space="preserve">relationship between the disclosure and the harmful effects? </w:t>
      </w:r>
    </w:p>
    <w:p>
      <w:pPr>
        <w:pStyle w:val="Normal"/>
        <w:rPr>
          <w:rFonts w:ascii="Times New Roman" w:hAnsi="Times New Roman" w:cs="Times New Roman"/>
        </w:rPr>
      </w:pPr>
      <w:r>
        <w:rPr>
          <w:rFonts w:cs="Times New Roman" w:ascii="Times New Roman" w:hAnsi="Times New Roman"/>
        </w:rPr>
        <w:t xml:space="preserve">(ii) Has the identity of the microorganism been kept confidential to the extent that competitors do not know it is being manufactured or imported for general commercial use by any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General questions. The following questions must be answered in detail for each confidentiality cla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or what period of time is a claim of confidentiality being asserted? If the claim is to extend until a certain event or point in time, indicate that event or time period. Explain why the information should remain confidential until such point.</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2) Briefly describe any physical or procedural restrictions within the company or institution relating to the use and storage of the information claimed as confidential. What other steps, if any, apply to use or further disclosure of the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Has the information claimed as confidential been disclosed to individuals outside of the company or institution? Will it be disclosed to such persons in the future? If so, what restrictions, if any, apply to use or further disclosure of the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Does the information claimed as confidential appear, or is it referred to, in any of the following questions? If the answer is yes to any of these questions, indicate where the information appears and explain why it should nonetheless be treated as confidential. </w:t>
      </w:r>
    </w:p>
    <w:p>
      <w:pPr>
        <w:pStyle w:val="Normal"/>
        <w:rPr>
          <w:rFonts w:ascii="Times New Roman" w:hAnsi="Times New Roman" w:cs="Times New Roman"/>
        </w:rPr>
      </w:pPr>
      <w:r>
        <w:rPr>
          <w:rFonts w:cs="Times New Roman" w:ascii="Times New Roman" w:hAnsi="Times New Roman"/>
        </w:rPr>
        <w:t xml:space="preserve">(i) Advertising or promotional materials for the microorganism or the resulting end product? </w:t>
      </w:r>
    </w:p>
    <w:p>
      <w:pPr>
        <w:pStyle w:val="Normal"/>
        <w:rPr>
          <w:rFonts w:ascii="Times New Roman" w:hAnsi="Times New Roman" w:cs="Times New Roman"/>
        </w:rPr>
      </w:pPr>
      <w:r>
        <w:rPr>
          <w:rFonts w:cs="Times New Roman" w:ascii="Times New Roman" w:hAnsi="Times New Roman"/>
        </w:rPr>
        <w:t xml:space="preserve">(ii) Material safety data sheets or other similar materials for the microorganism or the resulting end product? </w:t>
      </w:r>
    </w:p>
    <w:p>
      <w:pPr>
        <w:pStyle w:val="Normal"/>
        <w:rPr>
          <w:rFonts w:ascii="Times New Roman" w:hAnsi="Times New Roman" w:cs="Times New Roman"/>
        </w:rPr>
      </w:pPr>
      <w:r>
        <w:rPr>
          <w:rFonts w:cs="Times New Roman" w:ascii="Times New Roman" w:hAnsi="Times New Roman"/>
        </w:rPr>
        <w:t xml:space="preserve">(iii) Professional or trade publications? </w:t>
      </w:r>
    </w:p>
    <w:p>
      <w:pPr>
        <w:pStyle w:val="Normal"/>
        <w:rPr>
          <w:rFonts w:ascii="Times New Roman" w:hAnsi="Times New Roman" w:cs="Times New Roman"/>
        </w:rPr>
      </w:pPr>
      <w:r>
        <w:rPr>
          <w:rFonts w:cs="Times New Roman" w:ascii="Times New Roman" w:hAnsi="Times New Roman"/>
        </w:rPr>
        <w:t xml:space="preserve">(iv) Any other media available to the public or to competitors? </w:t>
      </w:r>
    </w:p>
    <w:p>
      <w:pPr>
        <w:pStyle w:val="Normal"/>
        <w:rPr>
          <w:rFonts w:ascii="Times New Roman" w:hAnsi="Times New Roman" w:cs="Times New Roman"/>
        </w:rPr>
      </w:pPr>
      <w:r>
        <w:rPr>
          <w:rFonts w:cs="Times New Roman" w:ascii="Times New Roman" w:hAnsi="Times New Roman"/>
        </w:rPr>
        <w:t xml:space="preserve">(v) Patents? </w:t>
      </w:r>
    </w:p>
    <w:p>
      <w:pPr>
        <w:pStyle w:val="Normal"/>
        <w:rPr>
          <w:rFonts w:ascii="Times New Roman" w:hAnsi="Times New Roman" w:cs="Times New Roman"/>
        </w:rPr>
      </w:pPr>
      <w:r>
        <w:rPr>
          <w:rFonts w:cs="Times New Roman" w:ascii="Times New Roman" w:hAnsi="Times New Roman"/>
        </w:rPr>
        <w:t xml:space="preserve">(vi) Local, State, or Federal agency public fi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Has EPA, another Federal agency, a Federal court, or a State made any confidentiality determination regarding the information claimed as confidential? If so, provide copies of such determin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For each type of information claimed confidential, describe the harm to the company's or institution's competitive position that would result if this information were disclosed. Why would this harm be substantial? How could a competitor use such information? What is the causal connection between the disclosure and ha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If EPA disclosed to the public the information claimed as confidential, how difficult would it be for the competitor to enter the market for the resulting product? Consider such constraints as capital and marketing cost, specialized technical expertise, or unusual proce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Microorganism identity and production method. If confidentiality claims are asserted for the identity of the microorganism or information on how the microorganism is produced, the following questions must be answ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Has the microorganism or method of production been patented in the U.S. or elsewhere? If so, why is confidentiality necessary? </w:t>
      </w:r>
    </w:p>
    <w:p>
      <w:pPr>
        <w:pStyle w:val="Normal"/>
        <w:rPr>
          <w:rFonts w:ascii="Times New Roman" w:hAnsi="Times New Roman" w:cs="Times New Roman"/>
        </w:rPr>
      </w:pPr>
      <w:r>
        <w:rPr>
          <w:rFonts w:cs="Times New Roman" w:ascii="Times New Roman" w:hAnsi="Times New Roman"/>
        </w:rPr>
        <w:t xml:space="preserve">(2) Does the microorganism leave the site of production or testing in a form which is accessible to the public or to competitors? What is the cost to a competitor, in time and money, to develop appropriate use conditions? What factors facilitate or impede product analysis? </w:t>
      </w:r>
    </w:p>
    <w:p>
      <w:pPr>
        <w:pStyle w:val="Normal"/>
        <w:rPr>
          <w:rFonts w:ascii="Times New Roman" w:hAnsi="Times New Roman" w:cs="Times New Roman"/>
        </w:rPr>
      </w:pPr>
      <w:r>
        <w:rPr>
          <w:rFonts w:cs="Times New Roman" w:ascii="Times New Roman" w:hAnsi="Times New Roman"/>
        </w:rPr>
        <w:t xml:space="preserve">(3) For each additional type of information claimed as confidential, explain what harm would result from disclosure of each type of information if the identity of the microorganism were to remain confidential.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e) Health and safety studies of microorganisms. If confidentiality claims are asserted for information in a health or safety study of a microorganism, the following questions must be answ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ould the disclosure of the information claimed confidential reveal: confidential process information, or information unrelated to the effects of the microorganism on health and the environment. Describe the causal connection between the disclosure and harm. </w:t>
      </w:r>
    </w:p>
    <w:p>
      <w:pPr>
        <w:pStyle w:val="Normal"/>
        <w:rPr>
          <w:rFonts w:ascii="Times New Roman" w:hAnsi="Times New Roman" w:cs="Times New Roman"/>
        </w:rPr>
      </w:pPr>
      <w:r>
        <w:rPr>
          <w:rFonts w:cs="Times New Roman" w:ascii="Times New Roman" w:hAnsi="Times New Roman"/>
        </w:rPr>
        <w:t xml:space="preserve">(2) Does the company or institution assert that disclosure of the microorganism identity is not necessary to interpret any health and safety studies which have been submitted? If so, explain how a less specific identity would be sufficient to interpret the studies.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95   Public fi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information submitted, including any health and safety study of a microorganism and other supporting documentation, will become part of the public file for that submission, unless such materials are claimed confidential. In addition, EPA may add materials to the public file, unless such materials are claimed confidential. Any of the nonconfidential material described in this subpart will be available for public inspection in the TSCA Public Docket Office, Rm. NE</w:t>
        <w:noBreakHyphen/>
        <w:t xml:space="preserve">B607, 401 M St., SW., Washington, DC, between the hours of noon to 4 p.m., Monday through Friday, excluding legal holid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D </w:t>
        <w:noBreakHyphen/>
        <w:noBreakHyphen/>
        <w:t xml:space="preserve"> Microbial Commercial Activities Notification Requirements</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100   Scope and pur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This subpart establishes procedures for submission of a notice to EPA under section 5(a) of the Act for persons who manufacture, import, or process microorganisms for commercial purposes. This notice is called a Microbial Commercial Activity Notice (MCAN). It is expected that MCANs will in general only be submitted for microorganisms intended for general commercial use. Persons who manufacture, import, or process a microorganism in small quantities solely for research and development as defin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 are not required to submit a  notice to EPA. Persons who manufacture, import, or process a microorganism for research and development activities that do not fit the definition of small quantities solely for research and development may nonetheless qualify for more limited  reporting requirements in Subpart E, including the TERA which can be used for review of research and development involving environmental release. </w:t>
      </w:r>
    </w:p>
    <w:p>
      <w:pPr>
        <w:pStyle w:val="Normal"/>
        <w:rPr/>
      </w:pPr>
      <w:r>
        <w:rPr>
          <w:rFonts w:cs="Times New Roman" w:ascii="Times New Roman" w:hAnsi="Times New Roman"/>
        </w:rPr>
        <w:t xml:space="preserve">(b) Persons subject to MCAN submission are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05. </w:t>
      </w:r>
    </w:p>
    <w:p>
      <w:pPr>
        <w:pStyle w:val="Normal"/>
        <w:rPr/>
      </w:pPr>
      <w:r>
        <w:rPr>
          <w:rFonts w:cs="Times New Roman" w:ascii="Times New Roman" w:hAnsi="Times New Roman"/>
        </w:rPr>
        <w:t xml:space="preserve">(c) Exclusions and exemptions specific to MCAN submissions are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10. </w:t>
      </w:r>
    </w:p>
    <w:p>
      <w:pPr>
        <w:pStyle w:val="Normal"/>
        <w:rPr/>
      </w:pPr>
      <w:r>
        <w:rPr>
          <w:rFonts w:cs="Times New Roman" w:ascii="Times New Roman" w:hAnsi="Times New Roman"/>
        </w:rPr>
        <w:t xml:space="preserve">(d) Submission requirements applicable specifically to MCANs are described at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50. </w:t>
      </w:r>
    </w:p>
    <w:p>
      <w:pPr>
        <w:pStyle w:val="Normal"/>
        <w:rPr/>
      </w:pPr>
      <w:r>
        <w:rPr>
          <w:rFonts w:cs="Times New Roman" w:ascii="Times New Roman" w:hAnsi="Times New Roman"/>
        </w:rPr>
        <w:t xml:space="preserve">(e) Data requirements for MCANs are set forth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55 and 725.160. </w:t>
      </w:r>
    </w:p>
    <w:p>
      <w:pPr>
        <w:pStyle w:val="Normal"/>
        <w:rPr/>
      </w:pPr>
      <w:r>
        <w:rPr>
          <w:rFonts w:cs="Times New Roman" w:ascii="Times New Roman" w:hAnsi="Times New Roman"/>
        </w:rPr>
        <w:t xml:space="preserve">(f) EPA review procedures specific to MCANs are set forth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70. </w:t>
      </w:r>
    </w:p>
    <w:p>
      <w:pPr>
        <w:pStyle w:val="Normal"/>
        <w:rPr>
          <w:rFonts w:ascii="Times New Roman" w:hAnsi="Times New Roman" w:cs="Times New Roman"/>
        </w:rPr>
      </w:pPr>
      <w:r>
        <w:rPr>
          <w:rFonts w:cs="Times New Roman" w:ascii="Times New Roman" w:hAnsi="Times New Roman"/>
        </w:rPr>
        <w:t xml:space="preserve">(g) Subparts A through C of this part apply to any MCAN submitted under this subpart. </w:t>
      </w:r>
    </w:p>
    <w:p>
      <w:pPr>
        <w:pStyle w:val="Normal"/>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105   Persons who must re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anufacturers of new microorganisms. (1) MCAN submission is required for any person who intends to manufacture for commercial purposes in the United States a new microorganism. Exclusions are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f a person contracts with a manufacturer to produce or process a new microorganism and the manufacturer produces or processes the microorganism exclusively for that person, and that person specifies the identity of the microorganism, and controls the total amount produced and the basic technology for the plant process, then that person must submit the MCAN. If it is unclear who must report, EPA should be contacted to determine who must submit the MC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Only manufacturers that are incorporated, licensed, or doing business in the United States may submit a MC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Importers of new microorganisms. (1) MCAN submission is required for a person who intends to import into the United States for commercial purposes a new microorganism. Exclusions are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hen several persons are involved in an import transaction, the MCAN must be submitted by the principal importer. If no one person fits the principal importer definition in a particular transaction, the importer should contact EPA to determine who must submit the MCAN for that trans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Except as otherwise provided in paragraph (b)(4) of this section, the provisions of this subpart D apply to each person who submits a MCAN for a new microorganism which such person intends to import for a commercial purpose. In addition, each importer must comply with paragraph (b)(4)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EPA will hold the principal importer, or the importer that EPA determines must submit the MCAN when there is no principal importer under paragraph (b)(2) of this section, liable for complying with this part, for completing the MCAN, and for the completeness and truthfulness of all information which it submi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Manufacturers, importers, or processors of microorganisms for a significant new use. MCAN submission is required for any person who intends to manufacture, import, or process for commercial purposes a microorganism identified as having one or more significant new uses in subpart M of this part, and who intends either to engage in a designated significant new use of the microorganism or intends to distribute it in commerce. Persons excluded from reporting on significant new uses of microorganisms and additional procedures for reporting are described in subpart L of this part.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10   Persons not subject to this sub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sons are not subject to the requirements of this subpart for the following activities: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a) Manufacturing, importing, or processing solely for research and development microorganisms that meet the requirements for an exemption under subpart E of this part. </w:t>
      </w:r>
    </w:p>
    <w:p>
      <w:pPr>
        <w:pStyle w:val="Normal"/>
        <w:rPr>
          <w:rFonts w:ascii="Times New Roman" w:hAnsi="Times New Roman" w:cs="Times New Roman"/>
        </w:rPr>
      </w:pPr>
      <w:r>
        <w:rPr>
          <w:rFonts w:cs="Times New Roman" w:ascii="Times New Roman" w:hAnsi="Times New Roman"/>
        </w:rPr>
        <w:t xml:space="preserve">(b) Manufacturing, importing, or processing microorganisms for test marketing activities which have been granted an exemption under subpart F of this part. </w:t>
      </w:r>
    </w:p>
    <w:p>
      <w:pPr>
        <w:pStyle w:val="Normal"/>
        <w:rPr>
          <w:rFonts w:ascii="Times New Roman" w:hAnsi="Times New Roman" w:cs="Times New Roman"/>
        </w:rPr>
      </w:pPr>
      <w:r>
        <w:rPr>
          <w:rFonts w:cs="Times New Roman" w:ascii="Times New Roman" w:hAnsi="Times New Roman"/>
        </w:rPr>
        <w:t xml:space="preserve">(c) Manufacturing or importing new microorganisms under the conditions of a Tier I or Tier II exemption under subpart G of this part.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150   Procedural requirements for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neral requirements for all MCANs under this part are contained in subparts A through C of this part. In addition, the following requirements apply to MCANs submitted under this sub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hen to submit a MCAN. A MCAN must be submitted at least 90 calendar days prior to manufacturing or importing a new microorganism and at least 90 calendar days prior to manufacturing, importing, or processing a microorganism for a significant new use. </w:t>
      </w:r>
    </w:p>
    <w:p>
      <w:pPr>
        <w:pStyle w:val="Normal"/>
        <w:rPr>
          <w:rFonts w:ascii="Times New Roman" w:hAnsi="Times New Roman" w:cs="Times New Roman"/>
        </w:rPr>
      </w:pPr>
      <w:r>
        <w:rPr>
          <w:rFonts w:cs="Times New Roman" w:ascii="Times New Roman" w:hAnsi="Times New Roman"/>
        </w:rPr>
        <w:t xml:space="preserve">(b) Section 5(b) of the Act. The submitter must comply with any applicable requirement of section 5(b) of the Act for the submission of test data. </w:t>
      </w:r>
    </w:p>
    <w:p>
      <w:pPr>
        <w:pStyle w:val="Normal"/>
        <w:rPr/>
      </w:pPr>
      <w:r>
        <w:rPr>
          <w:rFonts w:cs="Times New Roman" w:ascii="Times New Roman" w:hAnsi="Times New Roman"/>
        </w:rPr>
        <w:t xml:space="preserve">(c) Contents of a MCAN. Each person who submits a MCAN under this subpart must provide the information and test data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55 and 725.160. </w:t>
      </w:r>
    </w:p>
    <w:p>
      <w:pPr>
        <w:pStyle w:val="Normal"/>
        <w:rPr/>
      </w:pPr>
      <w:r>
        <w:rPr>
          <w:rFonts w:cs="Times New Roman" w:ascii="Times New Roman" w:hAnsi="Times New Roman"/>
        </w:rPr>
        <w:t xml:space="preserve">(d) Recordkeeping. Each person who submits a MCAN under this subpart must comply with the recordkeeping requirement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65.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155   Information to be included in the MC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Each person who is required by this part to submit a MCAN must include the information specified in paragraphs (c) through (h) of this section, to the extent it is known to or reasonably ascertainable by that person. However, no person is required to include information which relates solely to exposure of humans or ecological populations outside of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Each person should also submit, in writing, all other information known to or reasonably ascertainable by that person that would permit EPA to make a reasoned evaluation of the health and environmental effects of the microorganism, or any microbial mixture or article, including information on its effects on humans, animals, plants, and other microorganisms, and in the environment. The information to be submitted under this subpart includes the information listed in paragraphs (c) through (h) of this section relating to the manufacture, processing, distribution in commerce, use, and disposal of the new microorgan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Submitter identification. (1) The name and headquarters address of the submitter. </w:t>
      </w:r>
    </w:p>
    <w:p>
      <w:pPr>
        <w:pStyle w:val="Normal"/>
        <w:rPr>
          <w:rFonts w:ascii="Times New Roman" w:hAnsi="Times New Roman" w:cs="Times New Roman"/>
        </w:rPr>
      </w:pPr>
      <w:r>
        <w:rPr>
          <w:rFonts w:cs="Times New Roman" w:ascii="Times New Roman" w:hAnsi="Times New Roman"/>
        </w:rPr>
        <w:t xml:space="preserve">(2) The name, address, and office telephone number (including area code) of the principal technical contact representing the submit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Microorganism identity information. Persons must submit sufficient information to allow the microorganism to be accurately and unambiguously identified for listing purposes as required by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2.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1) Description of the recipient microorganism and the new microorganism. (i) Data substantiating the taxonomy of the recipient microorganism and the new microorganism to the level of strain, as appropriate. In lieu of data, EPA will accept a letter from a culture collection substantiating taxonomy, provided EPA, upon request to the submitter, may have access to the data supporting the taxonomic designation. </w:t>
      </w:r>
    </w:p>
    <w:p>
      <w:pPr>
        <w:pStyle w:val="Normal"/>
        <w:rPr>
          <w:rFonts w:ascii="Times New Roman" w:hAnsi="Times New Roman" w:cs="Times New Roman"/>
        </w:rPr>
      </w:pPr>
      <w:r>
        <w:rPr>
          <w:rFonts w:cs="Times New Roman" w:ascii="Times New Roman" w:hAnsi="Times New Roman"/>
        </w:rPr>
        <w:t xml:space="preserve">(ii) Information on the morphological and physiological features of the new microorganism. </w:t>
      </w:r>
    </w:p>
    <w:p>
      <w:pPr>
        <w:pStyle w:val="Normal"/>
        <w:rPr>
          <w:rFonts w:ascii="Times New Roman" w:hAnsi="Times New Roman" w:cs="Times New Roman"/>
        </w:rPr>
      </w:pPr>
      <w:r>
        <w:rPr>
          <w:rFonts w:cs="Times New Roman" w:ascii="Times New Roman" w:hAnsi="Times New Roman"/>
        </w:rPr>
        <w:t xml:space="preserve">(iii) Other specific data by which the new microorganism may be uniquely identified for Inventory purpo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Genetic construction of the new microorganism. (i) Data substantiating the taxonomy of the donor organism(s). In lieu of data, EPA will accept a letter from a culture collection substantiating taxonomy, provided EPA, upon request to the submitter, may have access to the data supporting the taxonomic designation. </w:t>
      </w:r>
    </w:p>
    <w:p>
      <w:pPr>
        <w:pStyle w:val="Normal"/>
        <w:rPr>
          <w:rFonts w:ascii="Times New Roman" w:hAnsi="Times New Roman" w:cs="Times New Roman"/>
        </w:rPr>
      </w:pPr>
      <w:r>
        <w:rPr>
          <w:rFonts w:cs="Times New Roman" w:ascii="Times New Roman" w:hAnsi="Times New Roman"/>
        </w:rPr>
        <w:t xml:space="preserve">(ii) Description of the traits for which the new microorganism has been selected or developed and other traits known to have been added or modified. </w:t>
      </w:r>
    </w:p>
    <w:p>
      <w:pPr>
        <w:pStyle w:val="Normal"/>
        <w:rPr>
          <w:rFonts w:ascii="Times New Roman" w:hAnsi="Times New Roman" w:cs="Times New Roman"/>
        </w:rPr>
      </w:pPr>
      <w:r>
        <w:rPr>
          <w:rFonts w:cs="Times New Roman" w:ascii="Times New Roman" w:hAnsi="Times New Roman"/>
        </w:rPr>
        <w:t>(iii) A detailed description of the genetic construction of the new microorganism, including the technique used to modify the microorganism (e.g., fusion of cells, injection of DNA, electroporation or chemical poration, or methods used for induced mutation and selection). The description should include, for example, a description of the introduced genetic material, including any regulatory sequences and structural genes and the products of those genes; how the</w:t>
      </w:r>
    </w:p>
    <w:p>
      <w:pPr>
        <w:pStyle w:val="Normal"/>
        <w:rPr>
          <w:rFonts w:ascii="Times New Roman" w:hAnsi="Times New Roman" w:cs="Times New Roman"/>
        </w:rPr>
      </w:pPr>
      <w:r>
        <w:rPr>
          <w:rFonts w:cs="Times New Roman" w:ascii="Times New Roman" w:hAnsi="Times New Roman"/>
        </w:rPr>
        <w:t xml:space="preserve">introduced genetic material is expected to affect behavior of the recipient; expression, alteration, and stability of the introduced genetic material; methods for vector construction and introduction; and a description of the regulatory and structural genes that are components of the introduced genetic material, including genetic maps of the introduced sequ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Phenotypic and ecological characteristics. (i) Habitat, geographical distribution, and source of the recipient microorganism. </w:t>
      </w:r>
    </w:p>
    <w:p>
      <w:pPr>
        <w:pStyle w:val="Normal"/>
        <w:rPr>
          <w:rFonts w:ascii="Times New Roman" w:hAnsi="Times New Roman" w:cs="Times New Roman"/>
        </w:rPr>
      </w:pPr>
      <w:r>
        <w:rPr>
          <w:rFonts w:cs="Times New Roman" w:ascii="Times New Roman" w:hAnsi="Times New Roman"/>
        </w:rPr>
        <w:t xml:space="preserve">(ii) Survival and dissemination under relevant environmental conditions including a description of methods for detecting the new or recipient microorganism(s) in the environment and the sensitivity limit of detection for these techniques.  </w:t>
      </w:r>
    </w:p>
    <w:p>
      <w:pPr>
        <w:pStyle w:val="Normal"/>
        <w:rPr>
          <w:rFonts w:ascii="Times New Roman" w:hAnsi="Times New Roman" w:cs="Times New Roman"/>
        </w:rPr>
      </w:pPr>
      <w:r>
        <w:rPr>
          <w:rFonts w:cs="Times New Roman" w:ascii="Times New Roman" w:hAnsi="Times New Roman"/>
        </w:rPr>
        <w:t xml:space="preserve">(iii) A description of anticipated biological interactions with and effects on target organisms and other organisms such as competitors, prey, hosts, symbionts, parasites, and pathogens; a description of host range; a description of pathogenicity, infectivity, toxicity, virulence, or action as a vector of pathogens; and capacity for genetic transfer under laboratory and relevant environmental conditions. </w:t>
      </w:r>
    </w:p>
    <w:p>
      <w:pPr>
        <w:pStyle w:val="Normal"/>
        <w:rPr>
          <w:rFonts w:ascii="Times New Roman" w:hAnsi="Times New Roman" w:cs="Times New Roman"/>
        </w:rPr>
      </w:pPr>
      <w:r>
        <w:rPr>
          <w:rFonts w:cs="Times New Roman" w:ascii="Times New Roman" w:hAnsi="Times New Roman"/>
        </w:rPr>
        <w:t xml:space="preserve">(iv) A description of anticipated involvement in biogeochemical or biological cycling processes, involvement in rate limiting steps in mineral or nutrient cycling, or involvement in inorganic compounds cycling (such as possible sequestration or transformation of heavy met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Byproducts. A description of the byproducts resulting from the manufacture, processing, use, and disposal of the new microorganism.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f) Total production volume. The estimated maximum amount of the new microorganism intended to be manufactured or imported during the first year of production and the estimated maximum amount to be manufactured or imported during any consecutive 12</w:t>
        <w:noBreakHyphen/>
        <w:t>month period during the first 3 years of production. This estimate may be by weight or volume and should include an estimation of viability (i.e., viable cells per unit volume or colony forming units</w:t>
      </w:r>
    </w:p>
    <w:p>
      <w:pPr>
        <w:pStyle w:val="Normal"/>
        <w:rPr>
          <w:rFonts w:ascii="Times New Roman" w:hAnsi="Times New Roman" w:cs="Times New Roman"/>
        </w:rPr>
      </w:pPr>
      <w:r>
        <w:rPr>
          <w:rFonts w:cs="Times New Roman" w:ascii="Times New Roman" w:hAnsi="Times New Roman"/>
        </w:rPr>
        <w:t xml:space="preserve">per unit dry we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 Use information. A description of intended categories of use by function and application, the estimated percent of production volume devoted to each category of use, and the percent of the new microorganism in the formulation for each commercial or consumer 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 Worker exposure and environmental release. (1) For sites controlled by the submitter: </w:t>
      </w:r>
    </w:p>
    <w:p>
      <w:pPr>
        <w:pStyle w:val="Normal"/>
        <w:rPr>
          <w:rFonts w:ascii="Times New Roman" w:hAnsi="Times New Roman" w:cs="Times New Roman"/>
        </w:rPr>
      </w:pPr>
      <w:r>
        <w:rPr>
          <w:rFonts w:cs="Times New Roman" w:ascii="Times New Roman" w:hAnsi="Times New Roman"/>
        </w:rPr>
        <w:t xml:space="preserve">(i) The identity of sites where the new microorganism will be manufactured, processed, or used. For purposes of this section, the site for a person who imports a new microorganism is the site of the operating unit within the person's organization which is directly responsible for importing the new microorganism and which controls the import transaction. The import site may in some cases be the organization's headquarters office in the United States. </w:t>
      </w:r>
    </w:p>
    <w:p>
      <w:pPr>
        <w:pStyle w:val="Normal"/>
        <w:rPr>
          <w:rFonts w:ascii="Times New Roman" w:hAnsi="Times New Roman" w:cs="Times New Roman"/>
        </w:rPr>
      </w:pPr>
      <w:r>
        <w:rPr>
          <w:rFonts w:cs="Times New Roman" w:ascii="Times New Roman" w:hAnsi="Times New Roman"/>
        </w:rPr>
        <w:t xml:space="preserve">(ii) A process description of each manufacture, processing, and use operation, which includes a diagram of the major unit operations and conversions, the identity and entry point of all feedstocks, and the identity of any possible points of release of the new microorganism from the process, including a description of all controls, including engineering controls, used to prevent such releases. </w:t>
      </w:r>
    </w:p>
    <w:p>
      <w:pPr>
        <w:pStyle w:val="Normal"/>
        <w:rPr>
          <w:rFonts w:ascii="Times New Roman" w:hAnsi="Times New Roman" w:cs="Times New Roman"/>
        </w:rPr>
      </w:pPr>
      <w:r>
        <w:rPr>
          <w:rFonts w:cs="Times New Roman" w:ascii="Times New Roman" w:hAnsi="Times New Roman"/>
        </w:rPr>
        <w:t xml:space="preserve">(iii) Worker exposure information, including worker activities, physical form of process streams which contain the new microorganism to which workers may be exposed, the number of workers, and the duration of activities. </w:t>
      </w:r>
    </w:p>
    <w:p>
      <w:pPr>
        <w:pStyle w:val="Normal"/>
        <w:rPr>
          <w:rFonts w:ascii="Times New Roman" w:hAnsi="Times New Roman" w:cs="Times New Roman"/>
        </w:rPr>
      </w:pPr>
      <w:r>
        <w:rPr>
          <w:rFonts w:cs="Times New Roman" w:ascii="Times New Roman" w:hAnsi="Times New Roman"/>
        </w:rPr>
        <w:t xml:space="preserve">(iv) Information on release of the new microorganism to the environment, including the quantity and media of release and type of control technology used. </w:t>
      </w:r>
    </w:p>
    <w:p>
      <w:pPr>
        <w:pStyle w:val="Normal"/>
        <w:rPr>
          <w:rFonts w:ascii="Times New Roman" w:hAnsi="Times New Roman" w:cs="Times New Roman"/>
        </w:rPr>
      </w:pPr>
      <w:r>
        <w:rPr>
          <w:rFonts w:cs="Times New Roman" w:ascii="Times New Roman" w:hAnsi="Times New Roman"/>
        </w:rPr>
        <w:t xml:space="preserve">(v) A narrative description of the intended transport of the new microorganism, including the means of transport, containment methods to be used during transport, and emergency  containment procedures to be followed in case of accidental release. </w:t>
      </w:r>
    </w:p>
    <w:p>
      <w:pPr>
        <w:pStyle w:val="Normal"/>
        <w:rPr>
          <w:rFonts w:ascii="Times New Roman" w:hAnsi="Times New Roman" w:cs="Times New Roman"/>
        </w:rPr>
      </w:pPr>
      <w:r>
        <w:rPr>
          <w:rFonts w:cs="Times New Roman" w:ascii="Times New Roman" w:hAnsi="Times New Roman"/>
        </w:rPr>
        <w:t xml:space="preserve">(vi) Procedures for disposal of any articles, waste, clothing, or other equipment involved in the activity, including procedures for inactivation of the new microorganism, containment, disinfection, and disposal of contaminated i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For sites not controlled by the submitter, a description of each type of processing and use operation involving the new microorganism, including identification of the estimated number of processing or use sites, situations in which worker exposure to and/or environmental release of the new microorganism will occur, the number of workers exposed and the duration of exposure; procedures for transport of the new microorganism and for disposal, including procedures for inactivation of the new microorganism; and control measures which limit worker exposure and</w:t>
      </w:r>
    </w:p>
    <w:p>
      <w:pPr>
        <w:pStyle w:val="Normal"/>
        <w:rPr>
          <w:rFonts w:ascii="Times New Roman" w:hAnsi="Times New Roman" w:cs="Times New Roman"/>
        </w:rPr>
      </w:pPr>
      <w:r>
        <w:rPr>
          <w:rFonts w:cs="Times New Roman" w:ascii="Times New Roman" w:hAnsi="Times New Roman"/>
        </w:rPr>
        <w:t xml:space="preserve">environmental release.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160   Submission of health and environmental effects data.</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a) Test data on the new microorganism in the possession or control of the submitter. (1) Except as provid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h), and in addition to the information required by </w:t>
      </w:r>
      <w:r>
        <w:rPr>
          <w:rFonts w:eastAsia="WP TypographicSymbols;Courier New" w:cs="WP TypographicSymbols;Courier New" w:ascii="WP TypographicSymbols;Courier New" w:hAnsi="WP TypographicSymbols;Courier New"/>
        </w:rPr>
        <w:t>'</w:t>
      </w:r>
      <w:r>
        <w:rPr>
          <w:rFonts w:cs="Times New Roman" w:ascii="Times New Roman" w:hAnsi="Times New Roman"/>
        </w:rPr>
        <w:t>725.155(d)(3), each MCAN must contain all test data in the submitter's possession or control which are related to the effects on health or the environment of any manufacture, processing, distribution in commerce, use, or disposal of the new microorganism or any microbial mixture or article containing the new microorganism, or any combination of such activities. This includes test data concerning the new</w:t>
      </w:r>
    </w:p>
    <w:p>
      <w:pPr>
        <w:pStyle w:val="Normal"/>
        <w:rPr>
          <w:rFonts w:ascii="Times New Roman" w:hAnsi="Times New Roman" w:cs="Times New Roman"/>
        </w:rPr>
      </w:pPr>
      <w:r>
        <w:rPr>
          <w:rFonts w:cs="Times New Roman" w:ascii="Times New Roman" w:hAnsi="Times New Roman"/>
        </w:rPr>
        <w:t xml:space="preserve">microorganism in a pure culture or formulated form as used or as intended to be used in one of the activities listed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A full report or standard literature citation must be submitted for the following types of test data:  (i) Health effects data. </w:t>
      </w:r>
    </w:p>
    <w:p>
      <w:pPr>
        <w:pStyle w:val="Normal"/>
        <w:rPr>
          <w:rFonts w:ascii="Times New Roman" w:hAnsi="Times New Roman" w:cs="Times New Roman"/>
        </w:rPr>
      </w:pPr>
      <w:r>
        <w:rPr>
          <w:rFonts w:cs="Times New Roman" w:ascii="Times New Roman" w:hAnsi="Times New Roman"/>
        </w:rPr>
        <w:t xml:space="preserve">(ii) Ecological effects data. </w:t>
      </w:r>
    </w:p>
    <w:p>
      <w:pPr>
        <w:pStyle w:val="Normal"/>
        <w:rPr>
          <w:rFonts w:ascii="Times New Roman" w:hAnsi="Times New Roman" w:cs="Times New Roman"/>
        </w:rPr>
      </w:pPr>
      <w:r>
        <w:rPr>
          <w:rFonts w:cs="Times New Roman" w:ascii="Times New Roman" w:hAnsi="Times New Roman"/>
        </w:rPr>
        <w:t xml:space="preserve">(iii) Physical and chemical properties data. </w:t>
      </w:r>
    </w:p>
    <w:p>
      <w:pPr>
        <w:pStyle w:val="Normal"/>
        <w:rPr>
          <w:rFonts w:ascii="Times New Roman" w:hAnsi="Times New Roman" w:cs="Times New Roman"/>
        </w:rPr>
      </w:pPr>
      <w:r>
        <w:rPr>
          <w:rFonts w:cs="Times New Roman" w:ascii="Times New Roman" w:hAnsi="Times New Roman"/>
        </w:rPr>
        <w:t xml:space="preserve">(iv) Environmental fate characteristics. </w:t>
      </w:r>
    </w:p>
    <w:p>
      <w:pPr>
        <w:pStyle w:val="Normal"/>
        <w:rPr>
          <w:rFonts w:ascii="Times New Roman" w:hAnsi="Times New Roman" w:cs="Times New Roman"/>
        </w:rPr>
      </w:pPr>
      <w:r>
        <w:rPr>
          <w:rFonts w:cs="Times New Roman" w:ascii="Times New Roman" w:hAnsi="Times New Roman"/>
        </w:rPr>
        <w:t xml:space="preserve">(v) Monitoring data and other test data related to human exposure to or environmental release of the new microorgan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i) If the data do not appear in the open scientific literature, the submitter must provide a full report. A full report includes the experimental methods and materials, results, discussion and data analysis, conclusions, references, and the name and address of the laboratory that developed the data. </w:t>
      </w:r>
    </w:p>
    <w:p>
      <w:pPr>
        <w:pStyle w:val="Normal"/>
        <w:rPr>
          <w:rFonts w:ascii="Times New Roman" w:hAnsi="Times New Roman" w:cs="Times New Roman"/>
        </w:rPr>
      </w:pPr>
      <w:r>
        <w:rPr>
          <w:rFonts w:cs="Times New Roman" w:ascii="Times New Roman" w:hAnsi="Times New Roman"/>
        </w:rPr>
        <w:t xml:space="preserve">(ii) If the data appear in the open scientific literature, the submitter need only provide a standard literature citation. A standard literature citation includes author, title, periodical name, date of publication, volume, and page nu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i) If a study, report, or test is incomplete when a person submits a MCAN, the submitter must identify the nature and purpose of the study; name and address of the laboratory developing the data; progress to date; types of data collected, significant preliminary results; and anticipated completion date. </w:t>
      </w:r>
    </w:p>
    <w:p>
      <w:pPr>
        <w:pStyle w:val="Normal"/>
        <w:rPr/>
      </w:pPr>
      <w:r>
        <w:rPr>
          <w:rFonts w:cs="Times New Roman" w:ascii="Times New Roman" w:hAnsi="Times New Roman"/>
        </w:rPr>
        <w:t xml:space="preserve">(ii) If a test or experiment is completed before the MCAN review period ends, the person must submit the study, report, or test, as specified in paragraph (a)(3)(i) of this section, to the address list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c) within 10 days of receiving it, but no later than 5 days before the end of the review period. If the test or experiment is completed during the last 5 days of the review period, the submitter must immediately inform its EPA contact for that submission by teleph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For test data in the submitter's possession or control which are not listed in paragraph (a)(2) of this section, a person is not required to submit a complete report. The person must submit a summary of the data. If EPA so requests, the person must submit a full report within 10 days of the request, but no later than 5 days before the end of the review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All test data described under paragraph (a) of this section are subject to these requirements, regardless of their age, quality, or results. </w:t>
      </w:r>
    </w:p>
    <w:p>
      <w:pPr>
        <w:pStyle w:val="Normal"/>
        <w:rPr/>
      </w:pPr>
      <w:r>
        <w:rPr>
          <w:rFonts w:cs="Times New Roman" w:ascii="Times New Roman" w:hAnsi="Times New Roman"/>
        </w:rPr>
        <w:t xml:space="preserve">(b) Other data concerning the health and environmental effects of the new microorganism that are known to or reasonably ascertainable by the submitter. (1) Except as provid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h), and in addition to the information required by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55(c)(3), any person who submits a MCAN must describe the following data, including any data from a health and safety study of a microorganism, if the data are related to effects on health or the environment of any manufacture, processing, distribution in commerce, use, or disposal of the microorganism, of any microbial mixture or article containing the new microorganism, or of any combination of such activities: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i) Any data, other than test data, in the submitter's possession or control. </w:t>
      </w:r>
    </w:p>
    <w:p>
      <w:pPr>
        <w:pStyle w:val="Normal"/>
        <w:rPr>
          <w:rFonts w:ascii="Times New Roman" w:hAnsi="Times New Roman" w:cs="Times New Roman"/>
        </w:rPr>
      </w:pPr>
      <w:r>
        <w:rPr>
          <w:rFonts w:cs="Times New Roman" w:ascii="Times New Roman" w:hAnsi="Times New Roman"/>
        </w:rPr>
        <w:t xml:space="preserve">(ii) Any data, including test data, which are not in the submitter's possession or control, but which are known to or reasonably ascertainable by the submitter. For the purposes of this section, data are known to or reasonably ascertainable by the submitter if the data are known to any of its employees or other agents who are associated with the research and development, test marketing, or commercial marketing of the microorgan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Data that must be described include data concerning the new microorganism in a pure culture or formulated form as used or as intended to be used in one of the activities listed in paragraph (b)(1)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The description of data reported under paragraph (b) of this section must include: </w:t>
      </w:r>
    </w:p>
    <w:p>
      <w:pPr>
        <w:pStyle w:val="Normal"/>
        <w:rPr>
          <w:rFonts w:ascii="Times New Roman" w:hAnsi="Times New Roman" w:cs="Times New Roman"/>
        </w:rPr>
      </w:pPr>
      <w:r>
        <w:rPr>
          <w:rFonts w:cs="Times New Roman" w:ascii="Times New Roman" w:hAnsi="Times New Roman"/>
        </w:rPr>
        <w:t xml:space="preserve">(i) If the data appear in the open scientific literature, a standard literature citation, which includes the author, title, periodical name, date of publication, volume, and pages. </w:t>
      </w:r>
    </w:p>
    <w:p>
      <w:pPr>
        <w:pStyle w:val="Normal"/>
        <w:rPr>
          <w:rFonts w:ascii="Times New Roman" w:hAnsi="Times New Roman" w:cs="Times New Roman"/>
        </w:rPr>
      </w:pPr>
      <w:r>
        <w:rPr>
          <w:rFonts w:cs="Times New Roman" w:ascii="Times New Roman" w:hAnsi="Times New Roman"/>
        </w:rPr>
        <w:t xml:space="preserve">(ii) If the data are not available in the open scientific literature, a description of the type of data and summary of the results, if available, and the names and addresses of persons the submitter believes may have possession or control of the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All data described in paragraph (b) of this section are subject to these requirements, regardless of their age, quality, or results; and regardless of whether they are complete at the time the MCAN is submitted.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170   EPA review of the MC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neral procedures for review of all submissions under this part are contain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8 through 725.60. In addition, the following procedures apply to EPA review of MCANs submitted under this subpa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Length of the review period. The MCAN review period specified in section 5(a) of the Act runs for 90 days from the date the Document Control Officer for the Office of Pollution Prevention and Toxics receives a complete MCAN, or the date EPA determines the MCAN is complete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3, unless the Agency extends the period under section 5(c) of the Act and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5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Notice of expiration of MCAN review period. (1) EPA will notify the submitter that the MCAN review period has expired or that EPA has completed its review of the MCAN. Expiration of the review period does not constitute EPA approval or certification of the new microorganism, and does not mean that EPA may not take regulatory action against the microorganism in the future. </w:t>
      </w:r>
    </w:p>
    <w:p>
      <w:pPr>
        <w:pStyle w:val="Normal"/>
        <w:rPr>
          <w:rFonts w:ascii="Times New Roman" w:hAnsi="Times New Roman" w:cs="Times New Roman"/>
        </w:rPr>
      </w:pPr>
      <w:r>
        <w:rPr>
          <w:rFonts w:cs="Times New Roman" w:ascii="Times New Roman" w:hAnsi="Times New Roman"/>
        </w:rPr>
        <w:t xml:space="preserve">(2) After expiration of the MCAN review period, in the absence of regulatory action by EPA under section 5(e), 5(f), or 6(a) of the Act, the submitter may manufacture or import the microorganism even if the submitter has not received notice of expiration. </w:t>
      </w:r>
    </w:p>
    <w:p>
      <w:pPr>
        <w:pStyle w:val="Normal"/>
        <w:rPr>
          <w:rFonts w:ascii="Times New Roman" w:hAnsi="Times New Roman" w:cs="Times New Roman"/>
        </w:rPr>
      </w:pPr>
      <w:r>
        <w:rPr>
          <w:rFonts w:cs="Times New Roman" w:ascii="Times New Roman" w:hAnsi="Times New Roman"/>
        </w:rPr>
        <w:t>(3) Early notification that EPA has completed its review does not permit commencement of manufacture or import prior to the expiration of the 90</w:t>
        <w:noBreakHyphen/>
        <w:t xml:space="preserve">day MCAN review period.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c) No person submitting a MCAN in response to the requirements of this subpart may manufacture, import, or process a microorganism subject to this subpart until the review period, including all extensions and suspensions, has expired.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190   Notice of commencement of manufacture or im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Applicability. Any person who commences the manufacture or import of a new microorganism for nonexempt, commercial purposes for which that person previously submitted a section 5(a) notice under this part must submit a notice of commencement (NOC) of manufacture or im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hen to report. (1) If manufacture or import for nonexempt, commercial purposes begins on or after May 27, 1997, the submitter must submit the NOC to EPA no later than 30 calendar days after the first day of such manufacture or im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f manufacture or import for nonexempt, commercial purposes began or will begin before May 27, 1997, the submitter must submit the NOC by May 27, 19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Submission of an NOC prior to the commencement of manufacture or import is a violation of section 15 of the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Information to be reported. The NOC must contain the following information: Specific microorganism identity, MCAN number, and the date when manufacture or import commences. If the person claimed microorganism identity confidential in the MCAN, and wants the identity to be listed on the confidential Inventory, the claim must be reasserted and resubstantiated in accordance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85(b). Otherwise, EPA will list the specific microorganism identity on the public Invento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Where to submit. NOCs should be submitted to the address list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E </w:t>
        <w:noBreakHyphen/>
        <w:noBreakHyphen/>
        <w:t xml:space="preserve"> Exemptions for Research and Development Activitie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200   Scope and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his subpart describes exemptions from the reporting requirements under subpart D of this part for research and development activities involving microorganisms. </w:t>
      </w:r>
    </w:p>
    <w:p>
      <w:pPr>
        <w:pStyle w:val="Normal"/>
        <w:rPr/>
      </w:pPr>
      <w:r>
        <w:rPr>
          <w:rFonts w:cs="Times New Roman" w:ascii="Times New Roman" w:hAnsi="Times New Roman"/>
        </w:rPr>
        <w:t xml:space="preserve">(b) In lieu of complying with subpart D of this part, persons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05 may submit a TSCA Experimental Release Application (TERA) for research and development activities involving microorganisms or otherwise comply with this subpart. </w:t>
      </w:r>
    </w:p>
    <w:p>
      <w:pPr>
        <w:pStyle w:val="Normal"/>
        <w:rPr/>
      </w:pPr>
      <w:r>
        <w:rPr>
          <w:rFonts w:cs="Times New Roman" w:ascii="Times New Roman" w:hAnsi="Times New Roman"/>
        </w:rPr>
        <w:t xml:space="preserve">(c) Exemptions from part 725 are provided at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2, 725.234, and 725.238. </w:t>
      </w:r>
    </w:p>
    <w:p>
      <w:pPr>
        <w:pStyle w:val="Normal"/>
        <w:rPr/>
      </w:pPr>
      <w:r>
        <w:rPr>
          <w:rFonts w:cs="Times New Roman" w:ascii="Times New Roman" w:hAnsi="Times New Roman"/>
        </w:rPr>
        <w:t xml:space="preserve">(d) Submission requirements specific for TERAs are described at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0. </w:t>
      </w:r>
    </w:p>
    <w:p>
      <w:pPr>
        <w:pStyle w:val="Normal"/>
        <w:rPr/>
      </w:pPr>
      <w:r>
        <w:rPr>
          <w:rFonts w:cs="Times New Roman" w:ascii="Times New Roman" w:hAnsi="Times New Roman"/>
        </w:rPr>
        <w:t xml:space="preserve">(e) Data requirements for TERAs are set forth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5 and 725.260. </w:t>
      </w:r>
    </w:p>
    <w:p>
      <w:pPr>
        <w:pStyle w:val="Normal"/>
        <w:rPr/>
      </w:pPr>
      <w:r>
        <w:rPr>
          <w:rFonts w:cs="Times New Roman" w:ascii="Times New Roman" w:hAnsi="Times New Roman"/>
        </w:rPr>
        <w:t xml:space="preserve">(f) EPA review procedures specific for TERAs are set forth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70 and 725.288. </w:t>
      </w:r>
    </w:p>
    <w:p>
      <w:pPr>
        <w:pStyle w:val="Normal"/>
        <w:rPr>
          <w:rFonts w:ascii="Times New Roman" w:hAnsi="Times New Roman" w:cs="Times New Roman"/>
        </w:rPr>
      </w:pPr>
      <w:r>
        <w:rPr>
          <w:rFonts w:cs="Times New Roman" w:ascii="Times New Roman" w:hAnsi="Times New Roman"/>
        </w:rPr>
        <w:t xml:space="preserve">(g) Subparts A through C of this part apply to any submission under this subpart.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05   Persons who may report under this sub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mmercial research and development activities involving new microorganisms or significant new uses of microorganisms are subject to reporting under this part unless they qualify for an exemption under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Commercial purposes for research and development means that the activities are conducted with the purpose of obtaining an immediate or eventual commercial advantage for the researcher and would incl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ll research and development activities which are funded directly, in whole or in part, by a commercial entity regardless of who is actually conducting the research. Indications that the research and development activities are funded directly, in whole or in part, may include, but are not limited to: </w:t>
      </w:r>
    </w:p>
    <w:p>
      <w:pPr>
        <w:pStyle w:val="Normal"/>
        <w:rPr>
          <w:rFonts w:ascii="Times New Roman" w:hAnsi="Times New Roman" w:cs="Times New Roman"/>
        </w:rPr>
      </w:pPr>
      <w:r>
        <w:rPr>
          <w:rFonts w:cs="Times New Roman" w:ascii="Times New Roman" w:hAnsi="Times New Roman"/>
        </w:rPr>
        <w:t xml:space="preserve">(i) Situations in which a commercial entity contracts directly with a university or researcher; or </w:t>
      </w:r>
    </w:p>
    <w:p>
      <w:pPr>
        <w:pStyle w:val="Normal"/>
        <w:rPr>
          <w:rFonts w:ascii="Times New Roman" w:hAnsi="Times New Roman" w:cs="Times New Roman"/>
        </w:rPr>
      </w:pPr>
      <w:r>
        <w:rPr>
          <w:rFonts w:cs="Times New Roman" w:ascii="Times New Roman" w:hAnsi="Times New Roman"/>
        </w:rPr>
        <w:t xml:space="preserve">(ii) Situations in which a commercial entity gives a conditional grant where the commercial entity holds patent rights, or establishes a joint venture where the commercial entity holds patent or licensing rights; or </w:t>
      </w:r>
    </w:p>
    <w:p>
      <w:pPr>
        <w:pStyle w:val="Normal"/>
        <w:rPr>
          <w:rFonts w:ascii="Times New Roman" w:hAnsi="Times New Roman" w:cs="Times New Roman"/>
        </w:rPr>
      </w:pPr>
      <w:r>
        <w:rPr>
          <w:rFonts w:cs="Times New Roman" w:ascii="Times New Roman" w:hAnsi="Times New Roman"/>
        </w:rPr>
        <w:t xml:space="preserve">(iii) Any other situation in which the commercial entity intends to obtain an immediate or eventual commercial advantage for the commercial entity and/or the researc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Research and development activities that are not funded directly by a commercial entity, if the researcher intends to obtain an immediate or eventual commercial advantage. Indications that the researcher intends to obtain an immediate or eventual commercial advantage may include, but are not limited to: </w:t>
      </w:r>
    </w:p>
    <w:p>
      <w:pPr>
        <w:pStyle w:val="Normal"/>
        <w:rPr/>
      </w:pPr>
      <w:r>
        <w:rPr>
          <w:rFonts w:cs="Times New Roman" w:ascii="Times New Roman" w:hAnsi="Times New Roman"/>
        </w:rPr>
        <w:t xml:space="preserve">(i) The research is directed toward developing a commercially viable improvement of a product already on the market; or </w:t>
      </w:r>
    </w:p>
    <w:p>
      <w:pPr>
        <w:pStyle w:val="Normal"/>
        <w:rPr>
          <w:rFonts w:ascii="Times New Roman" w:hAnsi="Times New Roman" w:cs="Times New Roman"/>
        </w:rPr>
      </w:pPr>
      <w:r>
        <w:rPr>
          <w:rFonts w:cs="Times New Roman" w:ascii="Times New Roman" w:hAnsi="Times New Roman"/>
        </w:rPr>
        <w:t xml:space="preserve">(ii) The researcher has sought or is seeking commercial funding for the purpose of developing a commercial application; or </w:t>
      </w:r>
    </w:p>
    <w:p>
      <w:pPr>
        <w:pStyle w:val="Normal"/>
        <w:rPr>
          <w:rFonts w:ascii="Times New Roman" w:hAnsi="Times New Roman" w:cs="Times New Roman"/>
        </w:rPr>
      </w:pPr>
      <w:r>
        <w:rPr>
          <w:rFonts w:cs="Times New Roman" w:ascii="Times New Roman" w:hAnsi="Times New Roman"/>
        </w:rPr>
        <w:t xml:space="preserve">(iii) The researcher or university has sought or is seeking a patent to protect a commercial application which the research is developing; or </w:t>
      </w:r>
    </w:p>
    <w:p>
      <w:pPr>
        <w:pStyle w:val="Normal"/>
        <w:rPr>
          <w:rFonts w:ascii="Times New Roman" w:hAnsi="Times New Roman" w:cs="Times New Roman"/>
        </w:rPr>
      </w:pPr>
      <w:r>
        <w:rPr>
          <w:rFonts w:cs="Times New Roman" w:ascii="Times New Roman" w:hAnsi="Times New Roman"/>
        </w:rPr>
        <w:t xml:space="preserve">(iv) Other evidence that the researcher is aware of a commercial application for the research and has directed the research toward developing that appli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Certain research and development activities involving microorganisms subject to jurisdiction under the Act are exempt from reporting under this part. A person conducting research and development activities which meet the conditions for the exemptions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2, 725.234, or 725.238 is exempt from TERA reporting under this sub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A microorganism is not exempt from reporting under subpart D of this part if any amount of the microorganism, including as part of a mixture, is processed, distributed in commerce, or used, for any commercial purpose other than research and development.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e) Quantities of the inactivated microorganism, or mixtures or articles containing the inactivated microorganism, remaining after completion of research and development activities may be disposed of as a waste in accordance with applicable Federal, State, and local reg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A person who manufactures, imports, or processes a microorganism solely for research and development is not required to comply with the requirements of this section i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The person is manufacturing a microbial pesticide identifi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172.45(c), or </w:t>
      </w:r>
    </w:p>
    <w:p>
      <w:pPr>
        <w:pStyle w:val="Normal"/>
        <w:rPr/>
      </w:pPr>
      <w:r>
        <w:rPr>
          <w:rFonts w:cs="Times New Roman" w:ascii="Times New Roman" w:hAnsi="Times New Roman"/>
        </w:rPr>
        <w:t xml:space="preserve">(2) The person is manufacturing a microbial pesticide for which an Experimental Use Permit is required, pursuant to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172.3; or </w:t>
      </w:r>
    </w:p>
    <w:p>
      <w:pPr>
        <w:pStyle w:val="Normal"/>
        <w:rPr>
          <w:rFonts w:ascii="Times New Roman" w:hAnsi="Times New Roman" w:cs="Times New Roman"/>
        </w:rPr>
      </w:pPr>
      <w:r>
        <w:rPr>
          <w:rFonts w:cs="Times New Roman" w:ascii="Times New Roman" w:hAnsi="Times New Roman"/>
        </w:rPr>
        <w:t xml:space="preserve">(3) The person is manufacturing a microbial pesticide for which a notification or an Experimental Use Permit is not required to be submitted.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2   Activities subject to the jurisdiction of other Federal programs or agen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art does not apply to any research and development activity that meets all of the following cond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he microorganism is manufactured, imported, or processed solely for research and development activities. </w:t>
      </w:r>
    </w:p>
    <w:p>
      <w:pPr>
        <w:pStyle w:val="Normal"/>
        <w:rPr/>
      </w:pPr>
      <w:r>
        <w:rPr>
          <w:rFonts w:cs="Times New Roman" w:ascii="Times New Roman" w:hAnsi="Times New Roman"/>
        </w:rPr>
        <w:t xml:space="preserve">(b) There is no intentional testing of a microorganism outside of a structure, as structure is defin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 </w:t>
      </w:r>
    </w:p>
    <w:p>
      <w:pPr>
        <w:pStyle w:val="Normal"/>
        <w:rPr>
          <w:rFonts w:ascii="Times New Roman" w:hAnsi="Times New Roman" w:cs="Times New Roman"/>
        </w:rPr>
      </w:pPr>
      <w:r>
        <w:rPr>
          <w:rFonts w:cs="Times New Roman" w:ascii="Times New Roman" w:hAnsi="Times New Roman"/>
        </w:rPr>
        <w:t xml:space="preserve">(c)(1) The person receives research funds from another Federal agency, and the funds are awarded on the condition that the research will be conducted in accordance with the relevant portions of the NIH Guidelines, or </w:t>
      </w:r>
    </w:p>
    <w:p>
      <w:pPr>
        <w:pStyle w:val="Normal"/>
        <w:rPr/>
      </w:pPr>
      <w:r>
        <w:rPr>
          <w:rFonts w:cs="Times New Roman" w:ascii="Times New Roman" w:hAnsi="Times New Roman"/>
        </w:rPr>
        <w:t xml:space="preserve">(2) A Federal agency or program otherwise imposes the legally binding requirement that the research is to be conducted in accordance with relevant portions of the NIH Guidelines.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234   Activities conducted inside a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erson who manufactures, imports, or processes a microorganism is not subject to the reporting requirements under subpart D of this part if all of the following conditions are m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he microorganism is manufactured, imported, or processed solely for research and development activities. </w:t>
      </w:r>
    </w:p>
    <w:p>
      <w:pPr>
        <w:pStyle w:val="Normal"/>
        <w:rPr/>
      </w:pPr>
      <w:r>
        <w:rPr>
          <w:rFonts w:cs="Times New Roman" w:ascii="Times New Roman" w:hAnsi="Times New Roman"/>
        </w:rPr>
        <w:t xml:space="preserve">(b) The microorganism is used by, or directly under the supervision of, a technically qualified individual, as defin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 The technically qualified individual must maintain documentation of the procedures selected to comply with paragraph (d) of this section and must ensure that the procedures are used.  </w:t>
      </w:r>
    </w:p>
    <w:p>
      <w:pPr>
        <w:pStyle w:val="Normal"/>
        <w:rPr/>
      </w:pPr>
      <w:r>
        <w:rPr>
          <w:rFonts w:cs="Times New Roman" w:ascii="Times New Roman" w:hAnsi="Times New Roman"/>
        </w:rPr>
        <w:t xml:space="preserve">(c) There is no intentional testing of a microorganism outside of a structure, as structure is defin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 </w:t>
      </w:r>
    </w:p>
    <w:p>
      <w:pPr>
        <w:pStyle w:val="Normal"/>
        <w:rPr>
          <w:rFonts w:ascii="Times New Roman" w:hAnsi="Times New Roman" w:cs="Times New Roman"/>
        </w:rPr>
      </w:pPr>
      <w:r>
        <w:rPr>
          <w:rFonts w:cs="Times New Roman" w:ascii="Times New Roman" w:hAnsi="Times New Roman"/>
        </w:rPr>
        <w:t xml:space="preserve">(d) Containment and/or inactivation controls. (1) Selection and use of containment and/or inactivation controls inside a structure for a particular microorganism shall take into account the following:  (i) Factors relevant to the organism's ability to survive in the environment. </w:t>
      </w:r>
    </w:p>
    <w:p>
      <w:pPr>
        <w:pStyle w:val="Normal"/>
        <w:rPr>
          <w:rFonts w:ascii="Times New Roman" w:hAnsi="Times New Roman" w:cs="Times New Roman"/>
        </w:rPr>
      </w:pPr>
      <w:r>
        <w:rPr>
          <w:rFonts w:cs="Times New Roman" w:ascii="Times New Roman" w:hAnsi="Times New Roman"/>
        </w:rPr>
        <w:t xml:space="preserve">(ii) Potential routes of release in air, solids and liquids; in or on waste materials and equipment; in or on people, including maintenance and custodial personnel; and in or on other organisms, such as insects and rodents.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iii) Procedures for transfer of materials between fac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e technically qualified individual's selection of containment and/or inactivation controls shall be approved and certified by an authorized official (other than the TQI) of the institution that is conducting the test prior to the commencement of the t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Records shall be developed and maintained describing the selection and use of containment and/or inactivation controls, as specifi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5(c). These records, which must be maintained at the location where the research and development activity is being conducted, shall be submitted to EPA upon written request and within the time frame specified in EPA's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Subsequent to EPA review of records in accordance with paragraph (d)(3) of this section, changes to the containment/inactivation controls selected under paragraph (d)(1) of this section must be made upon EPA order. Failure to comply with EPA's order shall result in automatic loss of eligibility for an exemption under this s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 The manufacturer, importer, or processor notifies all persons in its employ or to whom it directly distributes the microorganism, who are engaged in experimentation, research, or analysis on the microorganism, including the manufacture, processing, use, transport, storage, and disposal of the microorganism associated with research and development activities, of any risk to health, identifi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5(a), which may be associated with the microorganism. The notification must be made in accordance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5(b).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235   Conditions of exemption for activities conducted inside a struc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Determination of risks. To determine whether notification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4(e) is required, the manufacturer, importer, or processor must do one of the foll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or research conducted in accordance with the NIH Guidelines, the manufacturer, importer, or processor must meet the conditions laid out at IV</w:t>
        <w:noBreakHyphen/>
        <w:t>B</w:t>
        <w:noBreakHyphen/>
        <w:t>4</w:t>
        <w:noBreakHyphen/>
        <w:t xml:space="preserve">d of the NIH Guidelines; 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For all other research conducted in accordance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4, the manufacturer, importer, or processor must review and evaluate the following information to determine whether there is reason to believe there is any risk to health which may be associated with the microorganism: </w:t>
      </w:r>
    </w:p>
    <w:p>
      <w:pPr>
        <w:pStyle w:val="Normal"/>
        <w:rPr>
          <w:rFonts w:ascii="Times New Roman" w:hAnsi="Times New Roman" w:cs="Times New Roman"/>
        </w:rPr>
      </w:pPr>
      <w:r>
        <w:rPr>
          <w:rFonts w:cs="Times New Roman" w:ascii="Times New Roman" w:hAnsi="Times New Roman"/>
        </w:rPr>
        <w:t xml:space="preserve">(i) Information in its possession or control concerning any significant adverse reaction of persons exposed to the microorganism which may reasonably be associated with such exposure. </w:t>
      </w:r>
    </w:p>
    <w:p>
      <w:pPr>
        <w:pStyle w:val="Normal"/>
        <w:rPr>
          <w:rFonts w:ascii="Times New Roman" w:hAnsi="Times New Roman" w:cs="Times New Roman"/>
        </w:rPr>
      </w:pPr>
      <w:r>
        <w:rPr>
          <w:rFonts w:cs="Times New Roman" w:ascii="Times New Roman" w:hAnsi="Times New Roman"/>
        </w:rPr>
        <w:t xml:space="preserve">(ii) Information provided to the manufacturer, importer, or processor by a supplier or any other person concerning a health risk believed to be associated with the microorganism. </w:t>
      </w:r>
    </w:p>
    <w:p>
      <w:pPr>
        <w:pStyle w:val="Normal"/>
        <w:rPr>
          <w:rFonts w:ascii="Times New Roman" w:hAnsi="Times New Roman" w:cs="Times New Roman"/>
        </w:rPr>
      </w:pPr>
      <w:r>
        <w:rPr>
          <w:rFonts w:cs="Times New Roman" w:ascii="Times New Roman" w:hAnsi="Times New Roman"/>
        </w:rPr>
        <w:t xml:space="preserve">(iii) Health and environmental effects data in its possession or control concerning the microorganism.  </w:t>
      </w:r>
    </w:p>
    <w:p>
      <w:pPr>
        <w:pStyle w:val="Normal"/>
        <w:rPr>
          <w:rFonts w:ascii="Times New Roman" w:hAnsi="Times New Roman" w:cs="Times New Roman"/>
        </w:rPr>
      </w:pPr>
      <w:r>
        <w:rPr>
          <w:rFonts w:cs="Times New Roman" w:ascii="Times New Roman" w:hAnsi="Times New Roman"/>
        </w:rPr>
        <w:t xml:space="preserve">(iv) Information on health effects which accompanies any EPA rule or order issued under TSCA section 4, 5, or 6 of the Act that applies to the microorganism and of which the manufacturer, importer, or processor has knowledge.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b) Notification to employees and others. (1) The manufacturer, importer, or processor must notify the persons identifi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725.234(e) by means of a container labeling system, conspicuous placement of notices in areas where exposure may occur, written notification to each person potentially exposed, or any other method of notification which adequately informs persons of health risks which the manufacturer, importer, or processor has reason to believe may</w:t>
      </w:r>
    </w:p>
    <w:p>
      <w:pPr>
        <w:pStyle w:val="Normal"/>
        <w:rPr>
          <w:rFonts w:ascii="Times New Roman" w:hAnsi="Times New Roman" w:cs="Times New Roman"/>
        </w:rPr>
      </w:pPr>
      <w:r>
        <w:rPr>
          <w:rFonts w:cs="Times New Roman" w:ascii="Times New Roman" w:hAnsi="Times New Roman"/>
        </w:rPr>
        <w:t xml:space="preserve">be associated with the microorganism, as determined under paragraph (a)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f the manufacturer, importer, or processor distributes a microorganism manufactured, imported, or processed under this section to persons not in its employ, the manufacturer, importer, or processor must in written form: </w:t>
      </w:r>
    </w:p>
    <w:p>
      <w:pPr>
        <w:pStyle w:val="Normal"/>
        <w:rPr/>
      </w:pPr>
      <w:r>
        <w:rPr>
          <w:rFonts w:cs="Times New Roman" w:ascii="Times New Roman" w:hAnsi="Times New Roman"/>
        </w:rPr>
        <w:t xml:space="preserve">(i) Notify those persons that the microorganism is to be used only for research and development purposes and the requirement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4 are to be met. </w:t>
      </w:r>
    </w:p>
    <w:p>
      <w:pPr>
        <w:pStyle w:val="Normal"/>
        <w:rPr>
          <w:rFonts w:ascii="Times New Roman" w:hAnsi="Times New Roman" w:cs="Times New Roman"/>
        </w:rPr>
      </w:pPr>
      <w:r>
        <w:rPr>
          <w:rFonts w:cs="Times New Roman" w:ascii="Times New Roman" w:hAnsi="Times New Roman"/>
        </w:rPr>
        <w:t xml:space="preserve">(ii) Provide the notice of health risks specified in paragraph (b)(1)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adequacy of any notification under this section is the responsibility of the manufacturer, importer, or process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Recordkeeping. (1) For research conducted in accordance with the NIH Guidelines, a person who manufactures, imports, or processes a microorganism under this section must retain the following records: (i) Documentation that the NIH Guidelines have been adhered to. Such documentation shall include:  (A) For experiments subject to Institutional Biosafety Committee review, or notification simultaneous with initiation of the experiment, the information submitted for review or  notification, along with standard laboratory records, shall satisfy the recordkeeping requirements specifi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4(d)(3). </w:t>
      </w:r>
    </w:p>
    <w:p>
      <w:pPr>
        <w:pStyle w:val="Normal"/>
        <w:rPr/>
      </w:pPr>
      <w:r>
        <w:rPr>
          <w:rFonts w:cs="Times New Roman" w:ascii="Times New Roman" w:hAnsi="Times New Roman"/>
        </w:rPr>
        <w:t xml:space="preserve">(B) For experiments exempt from Institutional Biosafety Committee review or notification  simultaneous with initiation of the experiment, documentation of the exemption, along with standard laboratory records, shall satisfy the recordkeeping requirement specifi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4(d)(3). </w:t>
      </w:r>
    </w:p>
    <w:p>
      <w:pPr>
        <w:pStyle w:val="Normal"/>
        <w:rPr>
          <w:rFonts w:ascii="Times New Roman" w:hAnsi="Times New Roman" w:cs="Times New Roman"/>
        </w:rPr>
      </w:pPr>
      <w:r>
        <w:rPr>
          <w:rFonts w:cs="Times New Roman" w:ascii="Times New Roman" w:hAnsi="Times New Roman"/>
        </w:rPr>
        <w:t xml:space="preserve">(ii) Documentation of how the following requirements are satisfied under the NIH Guidelines: </w:t>
      </w:r>
    </w:p>
    <w:p>
      <w:pPr>
        <w:pStyle w:val="Normal"/>
        <w:rPr>
          <w:rFonts w:ascii="Times New Roman" w:hAnsi="Times New Roman" w:cs="Times New Roman"/>
        </w:rPr>
      </w:pPr>
      <w:r>
        <w:rPr>
          <w:rFonts w:cs="Times New Roman" w:ascii="Times New Roman" w:hAnsi="Times New Roman"/>
        </w:rPr>
        <w:t xml:space="preserve">(A) Copies or citations to information reviewed and evaluated to determine the need to make any notification of risk. </w:t>
      </w:r>
    </w:p>
    <w:p>
      <w:pPr>
        <w:pStyle w:val="Normal"/>
        <w:rPr>
          <w:rFonts w:ascii="Times New Roman" w:hAnsi="Times New Roman" w:cs="Times New Roman"/>
        </w:rPr>
      </w:pPr>
      <w:r>
        <w:rPr>
          <w:rFonts w:cs="Times New Roman" w:ascii="Times New Roman" w:hAnsi="Times New Roman"/>
        </w:rPr>
        <w:t xml:space="preserve">(B) Documentation of the nature and method of notification of risk, including copies of any labels or written notices used. </w:t>
      </w:r>
    </w:p>
    <w:p>
      <w:pPr>
        <w:pStyle w:val="Normal"/>
        <w:rPr>
          <w:rFonts w:ascii="Times New Roman" w:hAnsi="Times New Roman" w:cs="Times New Roman"/>
        </w:rPr>
      </w:pPr>
      <w:r>
        <w:rPr>
          <w:rFonts w:cs="Times New Roman" w:ascii="Times New Roman" w:hAnsi="Times New Roman"/>
        </w:rPr>
        <w:t xml:space="preserve">(C) The names and addresses of any persons other than the manufacturer, importer, or processor to whom the substance is distributed, the identity of the microorganism, the amount distributed, and copies of the notifications requir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For all other research conducted in accordance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4, a person who manufacturers, imports, or processes a microorganism under this section, must maintain the following records: </w:t>
      </w:r>
    </w:p>
    <w:p>
      <w:pPr>
        <w:pStyle w:val="Normal"/>
        <w:rPr/>
      </w:pPr>
      <w:r>
        <w:rPr>
          <w:rFonts w:cs="Times New Roman" w:ascii="Times New Roman" w:hAnsi="Times New Roman"/>
        </w:rPr>
        <w:t xml:space="preserve">(i) Records describing selection and use of containment and/or inactivation controls required by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4(d)(3) and certification by an authorized official required by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4(d)(2) for each microorganism. </w:t>
      </w:r>
    </w:p>
    <w:p>
      <w:pPr>
        <w:pStyle w:val="Normal"/>
        <w:rPr>
          <w:rFonts w:ascii="Times New Roman" w:hAnsi="Times New Roman" w:cs="Times New Roman"/>
        </w:rPr>
      </w:pPr>
      <w:r>
        <w:rPr>
          <w:rFonts w:cs="Times New Roman" w:ascii="Times New Roman" w:hAnsi="Times New Roman"/>
        </w:rPr>
        <w:t xml:space="preserve">(ii) Copies or citations to information reviewed and evaluated under paragraph (a) of this section to determine the need to make any notification of risk. </w:t>
      </w:r>
    </w:p>
    <w:p>
      <w:pPr>
        <w:pStyle w:val="Normal"/>
        <w:rPr>
          <w:rFonts w:ascii="Times New Roman" w:hAnsi="Times New Roman" w:cs="Times New Roman"/>
        </w:rPr>
      </w:pPr>
      <w:r>
        <w:rPr>
          <w:rFonts w:cs="Times New Roman" w:ascii="Times New Roman" w:hAnsi="Times New Roman"/>
        </w:rPr>
        <w:t xml:space="preserve">(iii) Documentation of the nature and method of notification under paragraph (b)(1) of this section, including copies of any labels or written notices used.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iv) The names and addresses of any persons other than the manufacturer, importer, or processor to whom the substance is distributed, the identity of the microorganism, the amount distributed, and copies of the notifications required under paragraph (b)(2) of this section.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238   Activities conducted outside a struc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Exemption. (1) Research and development activities involving intentional testing in the environment of certain microorganisms list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9 may be conducted without prior review by EPA if all of the conditions of this section and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9 are met. </w:t>
      </w:r>
    </w:p>
    <w:p>
      <w:pPr>
        <w:pStyle w:val="Normal"/>
        <w:rPr/>
      </w:pPr>
      <w:r>
        <w:rPr>
          <w:rFonts w:cs="Times New Roman" w:ascii="Times New Roman" w:hAnsi="Times New Roman"/>
        </w:rPr>
        <w:t xml:space="preserve">(2) The research and development activity involving a microorganism list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9 must be conducted by, or directly under the supervision of, a technically qualified individual, as defin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Certification. To be eligible for the exemption under this section, a manufacturer or importer must submit to EPA prior to initiation of the activity a document signed by an authorized official containing the following information:  </w:t>
      </w:r>
    </w:p>
    <w:p>
      <w:pPr>
        <w:pStyle w:val="Normal"/>
        <w:rPr>
          <w:rFonts w:ascii="Times New Roman" w:hAnsi="Times New Roman" w:cs="Times New Roman"/>
        </w:rPr>
      </w:pPr>
      <w:r>
        <w:rPr>
          <w:rFonts w:cs="Times New Roman" w:ascii="Times New Roman" w:hAnsi="Times New Roman"/>
        </w:rPr>
        <w:t xml:space="preserve">(1) Name, address, and telephone number of the manufacturer or importer. </w:t>
      </w:r>
    </w:p>
    <w:p>
      <w:pPr>
        <w:pStyle w:val="Normal"/>
        <w:rPr>
          <w:rFonts w:ascii="Times New Roman" w:hAnsi="Times New Roman" w:cs="Times New Roman"/>
        </w:rPr>
      </w:pPr>
      <w:r>
        <w:rPr>
          <w:rFonts w:cs="Times New Roman" w:ascii="Times New Roman" w:hAnsi="Times New Roman"/>
        </w:rPr>
        <w:t xml:space="preserve">(2) Location, estimated duration, and planned start date of the test. </w:t>
      </w:r>
    </w:p>
    <w:p>
      <w:pPr>
        <w:pStyle w:val="Normal"/>
        <w:rPr/>
      </w:pPr>
      <w:r>
        <w:rPr>
          <w:rFonts w:cs="Times New Roman" w:ascii="Times New Roman" w:hAnsi="Times New Roman"/>
        </w:rPr>
        <w:t xml:space="preserve">(3) Certification of the following:  (i) Compliance with the conditions of the exemption specified for the microorganism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9. </w:t>
      </w:r>
    </w:p>
    <w:p>
      <w:pPr>
        <w:pStyle w:val="Normal"/>
        <w:rPr>
          <w:rFonts w:ascii="Times New Roman" w:hAnsi="Times New Roman" w:cs="Times New Roman"/>
        </w:rPr>
      </w:pPr>
      <w:r>
        <w:rPr>
          <w:rFonts w:cs="Times New Roman" w:ascii="Times New Roman" w:hAnsi="Times New Roman"/>
        </w:rPr>
        <w:t xml:space="preserve">(ii) If state and/or local authorities have been notified of the activity, evidence of notifi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Recordkeeping. Persons who conduct research and development activities under this section must comply with the recordkeeping requirement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65 and retain documentation that supports their compliance with the requirements of this section and the specific requirements for the microorganism list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9.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39   Use of specific microorganisms in activities conducted outside a struc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Bradyrhizobium japonicum. To qualify for an exemption under this section, all of the following conditions must be met for a test involving Bradyrhizobium japonic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Characteristics of recipient microorganism. The recipient microorganism is limited to strains of Bradyrhizobium japonicu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Modification of traits. (i) The introduced genetic material must meet the criteria for poorly mobilizable list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1(c). </w:t>
      </w:r>
    </w:p>
    <w:p>
      <w:pPr>
        <w:pStyle w:val="Normal"/>
        <w:rPr>
          <w:rFonts w:ascii="Times New Roman" w:hAnsi="Times New Roman" w:cs="Times New Roman"/>
        </w:rPr>
      </w:pPr>
      <w:r>
        <w:rPr>
          <w:rFonts w:cs="Times New Roman" w:ascii="Times New Roman" w:hAnsi="Times New Roman"/>
        </w:rPr>
        <w:t xml:space="preserve">(ii) The introduced genetic material must consist only of the following components: </w:t>
      </w:r>
    </w:p>
    <w:p>
      <w:pPr>
        <w:pStyle w:val="Normal"/>
        <w:rPr>
          <w:rFonts w:ascii="Times New Roman" w:hAnsi="Times New Roman" w:cs="Times New Roman"/>
        </w:rPr>
      </w:pPr>
      <w:r>
        <w:rPr>
          <w:rFonts w:cs="Times New Roman" w:ascii="Times New Roman" w:hAnsi="Times New Roman"/>
        </w:rPr>
        <w:t xml:space="preserve">(A) The structural gene(s) of interest, which have the following limitations: </w:t>
      </w:r>
    </w:p>
    <w:p>
      <w:pPr>
        <w:pStyle w:val="Normal"/>
        <w:rPr>
          <w:rFonts w:ascii="Times New Roman" w:hAnsi="Times New Roman" w:cs="Times New Roman"/>
        </w:rPr>
      </w:pPr>
      <w:r>
        <w:rPr>
          <w:rFonts w:cs="Times New Roman" w:ascii="Times New Roman" w:hAnsi="Times New Roman"/>
        </w:rPr>
        <w:t xml:space="preserve">(1) For structural genes encoding marker sequences, the gene is limited to the aadH gene, which confers resistance to the antibiotics streptomycin and spectinomycin. </w:t>
      </w:r>
    </w:p>
    <w:p>
      <w:pPr>
        <w:pStyle w:val="Normal"/>
        <w:rPr>
          <w:rFonts w:ascii="Times New Roman" w:hAnsi="Times New Roman" w:cs="Times New Roman"/>
        </w:rPr>
      </w:pPr>
      <w:r>
        <w:rPr>
          <w:rFonts w:cs="Times New Roman" w:ascii="Times New Roman" w:hAnsi="Times New Roman"/>
        </w:rPr>
        <w:t xml:space="preserve">(2) For traits other than antibiotic resistance, the structural gene must be limited to the genera Bradyrhizobium and Rhizobium. </w:t>
      </w:r>
    </w:p>
    <w:p>
      <w:pPr>
        <w:pStyle w:val="Normal"/>
        <w:rPr>
          <w:rFonts w:ascii="Times New Roman" w:hAnsi="Times New Roman" w:cs="Times New Roman"/>
        </w:rPr>
      </w:pPr>
      <w:r>
        <w:rPr>
          <w:rFonts w:cs="Times New Roman" w:ascii="Times New Roman" w:hAnsi="Times New Roman"/>
        </w:rPr>
        <w:t xml:space="preserve">(B) The regulatory sequences permitting the expression of solely the gene(s) of interest.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C) Associated nucleotide sequences needed to move genetic material, including linkers, homopolymers, adaptors, transposons, insertion sequences, and restriction enzyme sites. </w:t>
      </w:r>
    </w:p>
    <w:p>
      <w:pPr>
        <w:pStyle w:val="Normal"/>
        <w:rPr>
          <w:rFonts w:ascii="Times New Roman" w:hAnsi="Times New Roman" w:cs="Times New Roman"/>
        </w:rPr>
      </w:pPr>
      <w:r>
        <w:rPr>
          <w:rFonts w:cs="Times New Roman" w:ascii="Times New Roman" w:hAnsi="Times New Roman"/>
        </w:rPr>
        <w:t xml:space="preserve">(D) The vector nucleotide sequences needed for vector transfer. </w:t>
      </w:r>
    </w:p>
    <w:p>
      <w:pPr>
        <w:pStyle w:val="Normal"/>
        <w:rPr>
          <w:rFonts w:ascii="Times New Roman" w:hAnsi="Times New Roman" w:cs="Times New Roman"/>
        </w:rPr>
      </w:pPr>
      <w:r>
        <w:rPr>
          <w:rFonts w:cs="Times New Roman" w:ascii="Times New Roman" w:hAnsi="Times New Roman"/>
        </w:rPr>
        <w:t xml:space="preserve">(E) The vector nucleotide sequences needed for vector mainten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Limitations on exposure. (i) The test site area must be no more than 10 terrestrial acres. </w:t>
      </w:r>
    </w:p>
    <w:p>
      <w:pPr>
        <w:pStyle w:val="Normal"/>
        <w:rPr>
          <w:rFonts w:ascii="Times New Roman" w:hAnsi="Times New Roman" w:cs="Times New Roman"/>
        </w:rPr>
      </w:pPr>
      <w:r>
        <w:rPr>
          <w:rFonts w:cs="Times New Roman" w:ascii="Times New Roman" w:hAnsi="Times New Roman"/>
        </w:rPr>
        <w:t xml:space="preserve">(ii) The technically qualified individual must select appropriate methods to limit the dissemination of modified Bradyrhizobium japonic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Rhizobium meliloti. To qualify for an exemption under this section, all of the following conditions must be met for a test involving Rhizobium melilo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Characteristics of recipient microorganism. The recipient microorganism is limited to strains of Rhizobium meliloti. </w:t>
      </w:r>
    </w:p>
    <w:p>
      <w:pPr>
        <w:pStyle w:val="Normal"/>
        <w:rPr/>
      </w:pPr>
      <w:r>
        <w:rPr>
          <w:rFonts w:cs="Times New Roman" w:ascii="Times New Roman" w:hAnsi="Times New Roman"/>
        </w:rPr>
        <w:t xml:space="preserve">(2) Modification of traits. (i) The introduced genetic material must meet the criteria for poorly mobilizable list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1(c) of this part. </w:t>
      </w:r>
    </w:p>
    <w:p>
      <w:pPr>
        <w:pStyle w:val="Normal"/>
        <w:rPr>
          <w:rFonts w:ascii="Times New Roman" w:hAnsi="Times New Roman" w:cs="Times New Roman"/>
        </w:rPr>
      </w:pPr>
      <w:r>
        <w:rPr>
          <w:rFonts w:cs="Times New Roman" w:ascii="Times New Roman" w:hAnsi="Times New Roman"/>
        </w:rPr>
        <w:t xml:space="preserve">(ii) The introduced genetic material must consist only of the following components: </w:t>
      </w:r>
    </w:p>
    <w:p>
      <w:pPr>
        <w:pStyle w:val="Normal"/>
        <w:rPr>
          <w:rFonts w:ascii="Times New Roman" w:hAnsi="Times New Roman" w:cs="Times New Roman"/>
        </w:rPr>
      </w:pPr>
      <w:r>
        <w:rPr>
          <w:rFonts w:cs="Times New Roman" w:ascii="Times New Roman" w:hAnsi="Times New Roman"/>
        </w:rPr>
        <w:t xml:space="preserve">(A) The structural gene(s) of interest, which have the following limitations: </w:t>
      </w:r>
    </w:p>
    <w:p>
      <w:pPr>
        <w:pStyle w:val="Normal"/>
        <w:rPr>
          <w:rFonts w:ascii="Times New Roman" w:hAnsi="Times New Roman" w:cs="Times New Roman"/>
        </w:rPr>
      </w:pPr>
      <w:r>
        <w:rPr>
          <w:rFonts w:cs="Times New Roman" w:ascii="Times New Roman" w:hAnsi="Times New Roman"/>
        </w:rPr>
        <w:t xml:space="preserve">(1) For structural genes encoding marker sequences, the gene is limited to the aadH gene, which confers resistance to the antibiotics streptomycin and spectinomycin. </w:t>
      </w:r>
    </w:p>
    <w:p>
      <w:pPr>
        <w:pStyle w:val="Normal"/>
        <w:rPr>
          <w:rFonts w:ascii="Times New Roman" w:hAnsi="Times New Roman" w:cs="Times New Roman"/>
        </w:rPr>
      </w:pPr>
      <w:r>
        <w:rPr>
          <w:rFonts w:cs="Times New Roman" w:ascii="Times New Roman" w:hAnsi="Times New Roman"/>
        </w:rPr>
        <w:t xml:space="preserve">(2) For traits other than antibiotic resistance, the structural gene must be limited to the genera Bradyrhizobium and Rhizobium. </w:t>
      </w:r>
    </w:p>
    <w:p>
      <w:pPr>
        <w:pStyle w:val="Normal"/>
        <w:rPr>
          <w:rFonts w:ascii="Times New Roman" w:hAnsi="Times New Roman" w:cs="Times New Roman"/>
        </w:rPr>
      </w:pPr>
      <w:r>
        <w:rPr>
          <w:rFonts w:cs="Times New Roman" w:ascii="Times New Roman" w:hAnsi="Times New Roman"/>
        </w:rPr>
        <w:t xml:space="preserve">(B) The regulatory sequences permitting the expression of solely the gene(s) of interest. </w:t>
      </w:r>
    </w:p>
    <w:p>
      <w:pPr>
        <w:pStyle w:val="Normal"/>
        <w:rPr>
          <w:rFonts w:ascii="Times New Roman" w:hAnsi="Times New Roman" w:cs="Times New Roman"/>
        </w:rPr>
      </w:pPr>
      <w:r>
        <w:rPr>
          <w:rFonts w:cs="Times New Roman" w:ascii="Times New Roman" w:hAnsi="Times New Roman"/>
        </w:rPr>
        <w:t xml:space="preserve">(C) Associated nucleotide sequences needed to move genetic material, including linkers, homopolymers, adaptors, transposons, insertion sequences, and restriction enzyme sites. </w:t>
      </w:r>
    </w:p>
    <w:p>
      <w:pPr>
        <w:pStyle w:val="Normal"/>
        <w:rPr>
          <w:rFonts w:ascii="Times New Roman" w:hAnsi="Times New Roman" w:cs="Times New Roman"/>
        </w:rPr>
      </w:pPr>
      <w:r>
        <w:rPr>
          <w:rFonts w:cs="Times New Roman" w:ascii="Times New Roman" w:hAnsi="Times New Roman"/>
        </w:rPr>
        <w:t xml:space="preserve">(D) The vector nucleotide sequences needed for vector transfer. </w:t>
      </w:r>
    </w:p>
    <w:p>
      <w:pPr>
        <w:pStyle w:val="Normal"/>
        <w:rPr>
          <w:rFonts w:ascii="Times New Roman" w:hAnsi="Times New Roman" w:cs="Times New Roman"/>
        </w:rPr>
      </w:pPr>
      <w:r>
        <w:rPr>
          <w:rFonts w:cs="Times New Roman" w:ascii="Times New Roman" w:hAnsi="Times New Roman"/>
        </w:rPr>
        <w:t xml:space="preserve">(E) The vector nucleotide sequences needed for vector mainten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Limitations on exposure. (i) The test site area must be no more than 10 terrestrial acres. </w:t>
      </w:r>
    </w:p>
    <w:p>
      <w:pPr>
        <w:pStyle w:val="Normal"/>
        <w:rPr>
          <w:rFonts w:ascii="Times New Roman" w:hAnsi="Times New Roman" w:cs="Times New Roman"/>
        </w:rPr>
      </w:pPr>
      <w:r>
        <w:rPr>
          <w:rFonts w:cs="Times New Roman" w:ascii="Times New Roman" w:hAnsi="Times New Roman"/>
        </w:rPr>
        <w:t xml:space="preserve">(ii) The technically qualified individual must select appropriate methods to limit the dissemination of modified Rhizobium meliloti.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250   Procedural requirements for the T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neral requirements for all submissions under this part are contained in subparts A through C of this part. In addition, the following requirements apply to TERAs submitted under this sub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hen to submit the TERA. Each person who is eligible to submit a TERA under this subpart must submit the TERA at least 60 calendar days before the person intends to initiate the proposed research and development activ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Contents of the TERA. Each person who submits a TERA under this subpart must provide the information and test data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5 and 725.260. In addition, the submitter must supply sufficient information to enable EPA to evaluate the effects of all activities for which approval is requested.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c) A person may submit a TERA for one or more microorganisms and one or more research and development activities, including a research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EPA will either approve the TERA, with or without conditions, or disapprove it under procedures established in this sub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The manufacturer, importer, or processor who receives a TERA approval must comply with all terms of the approval, as well as conditions described in the TERA, and remains liable for compliance with all terms and conditions, regardless of who conducts the research and development activity. Any person conducting the research and development activity approved under the TERA must comply with all terms of the TERA approval, as well as the conditions described in the TER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 Recordkeeping. Persons submitting a TERA must comply with the recordkeeping requirement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65. In addition, the following requirements apply to TER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Each person submitting a TERA under this part must retain documentation of information contained in the TERA for a period of 3 years from the date that the results of the study are submitted to the Agenc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Summaries of all data, conclusions, and reports resulting from the conduct of the research and development activity under the TERA must be submitted to the EPA address identifi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c) within 1 year of the termination of the activity.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255   Information to be included in the T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o review a TERA, EPA must have sufficient information to permit a reasoned evaluation of the health and environmental effects of the planned test in the environment. The person seeking EPA approval must submit all information known to or reasonably ascertainable by the submitter on the microorganism(s) and the research and development activity, including information not listed in paragraphs (c), (d), and (e) of this section that the person believes will be useful for EPA's risk assessment. The TERA must be in writing and must include at least the information described in the following paragrap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hen specific information is not submitted, an explanation of why such information is not available or not applicable must be includ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Persons applying for a TERA, must include the submitter identification and microorganism identity information required for MCANs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55(c), (d)(1), and (d)(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Persons applying for a TERA must submit phenotypic and ecological characteristics information requir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55(d)(3) as it relates directly to the conditions of the proposed research and development activity.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e) Persons applying for a TERA must also submit the following information about the proposed research and development acti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 detailed description of the proposed research and development activity. (i) The objectives and significance of the activity and a rationale for testing the microorganisms in the environment. </w:t>
      </w:r>
    </w:p>
    <w:p>
      <w:pPr>
        <w:pStyle w:val="Normal"/>
        <w:rPr>
          <w:rFonts w:ascii="Times New Roman" w:hAnsi="Times New Roman" w:cs="Times New Roman"/>
        </w:rPr>
      </w:pPr>
      <w:r>
        <w:rPr>
          <w:rFonts w:cs="Times New Roman" w:ascii="Times New Roman" w:hAnsi="Times New Roman"/>
        </w:rPr>
        <w:t xml:space="preserve">(ii) Number of microorganisms released (including viability per volume if applicable) and the method(s) of application or release. </w:t>
      </w:r>
    </w:p>
    <w:p>
      <w:pPr>
        <w:pStyle w:val="Normal"/>
        <w:rPr>
          <w:rFonts w:ascii="Times New Roman" w:hAnsi="Times New Roman" w:cs="Times New Roman"/>
        </w:rPr>
      </w:pPr>
      <w:r>
        <w:rPr>
          <w:rFonts w:cs="Times New Roman" w:ascii="Times New Roman" w:hAnsi="Times New Roman"/>
        </w:rPr>
        <w:t xml:space="preserve">(iii) Characteristics of the test site(s), including location, geographical, physical, chemical, and biological features, proximity to human habitation or activity, and description of site characteristics that would influence dispersal or confinement. </w:t>
      </w:r>
    </w:p>
    <w:p>
      <w:pPr>
        <w:pStyle w:val="Normal"/>
        <w:rPr>
          <w:rFonts w:ascii="Times New Roman" w:hAnsi="Times New Roman" w:cs="Times New Roman"/>
        </w:rPr>
      </w:pPr>
      <w:r>
        <w:rPr>
          <w:rFonts w:cs="Times New Roman" w:ascii="Times New Roman" w:hAnsi="Times New Roman"/>
        </w:rPr>
        <w:t xml:space="preserve">(iv) Target organisms (if the microorganism(s) to be tested has an intended target), including identification of each target organism and anticipated mechanism and result of interaction. </w:t>
      </w:r>
    </w:p>
    <w:p>
      <w:pPr>
        <w:pStyle w:val="Normal"/>
        <w:rPr>
          <w:rFonts w:ascii="Times New Roman" w:hAnsi="Times New Roman" w:cs="Times New Roman"/>
        </w:rPr>
      </w:pPr>
      <w:r>
        <w:rPr>
          <w:rFonts w:cs="Times New Roman" w:ascii="Times New Roman" w:hAnsi="Times New Roman"/>
        </w:rPr>
        <w:t xml:space="preserve">(v) Planned start date and duration of each activity. </w:t>
      </w:r>
    </w:p>
    <w:p>
      <w:pPr>
        <w:pStyle w:val="Normal"/>
        <w:rPr>
          <w:rFonts w:ascii="Times New Roman" w:hAnsi="Times New Roman" w:cs="Times New Roman"/>
        </w:rPr>
      </w:pPr>
      <w:r>
        <w:rPr>
          <w:rFonts w:cs="Times New Roman" w:ascii="Times New Roman" w:hAnsi="Times New Roman"/>
        </w:rPr>
        <w:t xml:space="preserve">(vi) If State and/or local authorities have been notified of the activity, evidence of no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nformation on monitoring, confinement, mitigation, and emergency termination procedures. (i) Confinement procedures for the activity, access and security measures, and procedures for routine termination of the activity. </w:t>
      </w:r>
    </w:p>
    <w:p>
      <w:pPr>
        <w:pStyle w:val="Normal"/>
        <w:rPr>
          <w:rFonts w:ascii="Times New Roman" w:hAnsi="Times New Roman" w:cs="Times New Roman"/>
        </w:rPr>
      </w:pPr>
      <w:r>
        <w:rPr>
          <w:rFonts w:cs="Times New Roman" w:ascii="Times New Roman" w:hAnsi="Times New Roman"/>
        </w:rPr>
        <w:t xml:space="preserve">(ii) Mitigation and emergency procedures. </w:t>
      </w:r>
    </w:p>
    <w:p>
      <w:pPr>
        <w:pStyle w:val="Normal"/>
        <w:rPr>
          <w:rFonts w:ascii="Times New Roman" w:hAnsi="Times New Roman" w:cs="Times New Roman"/>
        </w:rPr>
      </w:pPr>
      <w:r>
        <w:rPr>
          <w:rFonts w:cs="Times New Roman" w:ascii="Times New Roman" w:hAnsi="Times New Roman"/>
        </w:rPr>
        <w:t xml:space="preserve">(iii) Measures to detect and control potential adverse effects. </w:t>
      </w:r>
    </w:p>
    <w:p>
      <w:pPr>
        <w:pStyle w:val="Normal"/>
        <w:rPr>
          <w:rFonts w:ascii="Times New Roman" w:hAnsi="Times New Roman" w:cs="Times New Roman"/>
        </w:rPr>
      </w:pPr>
      <w:r>
        <w:rPr>
          <w:rFonts w:cs="Times New Roman" w:ascii="Times New Roman" w:hAnsi="Times New Roman"/>
        </w:rPr>
        <w:t xml:space="preserve">(iv) Name of principal investigator and chief of site personnel responsible for emergency procedures. </w:t>
      </w:r>
    </w:p>
    <w:p>
      <w:pPr>
        <w:pStyle w:val="Normal"/>
        <w:rPr>
          <w:rFonts w:ascii="Times New Roman" w:hAnsi="Times New Roman" w:cs="Times New Roman"/>
        </w:rPr>
      </w:pPr>
      <w:r>
        <w:rPr>
          <w:rFonts w:cs="Times New Roman" w:ascii="Times New Roman" w:hAnsi="Times New Roman"/>
        </w:rPr>
        <w:t xml:space="preserve">(v) Personal protective equipment, engineering controls, and procedures to be followed to minimize dispersion of the microorganism(s) by people, machinery, or equipment. </w:t>
      </w:r>
    </w:p>
    <w:p>
      <w:pPr>
        <w:pStyle w:val="Normal"/>
        <w:rPr>
          <w:rFonts w:ascii="Times New Roman" w:hAnsi="Times New Roman" w:cs="Times New Roman"/>
        </w:rPr>
      </w:pPr>
      <w:r>
        <w:rPr>
          <w:rFonts w:cs="Times New Roman" w:ascii="Times New Roman" w:hAnsi="Times New Roman"/>
        </w:rPr>
        <w:t xml:space="preserve">(vi) Procedures for disposal of any articles, waste, clothing, machinery, or other equipment involved in the experimental release, including methods for inactivation of the microorganism(s), containment, disinfection, and disposal of contaminated items.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260   Submission of health and environmental effects d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ach TERA must contain all available data concerning actual or potential effects on health or the environment of the new microorganism that are in the possession or control of the submitter and a description of other data known to or reasonably ascertainable by the submitter that will permit a reasoned evaluation of the planned test in the environment. The data must be reported in the manner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60(a)(3) and (b)(3).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270   EPA review of the TE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neral procedures for review of all submissions under this part are contain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8 through 725.60. In addition, the following procedures apply to EPA review of applications submitted under this sub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Length of the review period. (1) The review period for the TERA will be 60 days from the date the Document Control Officer for the Office of Pollution Prevention and Toxics receives a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complete TERA, or the date EPA determines the TERA is complete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3, unless EPA finds good cause for an extension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5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A submitter shall not proceed with the research and development activity described in the TERA unless and until EPA provides written approval of the TERA. A submitter may receive early approval if a review is completed in less than 60 d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EPA decision regarding proposed TERA activity. (1) A decision concerning a TERA under this subpart will be made by the Administrator, or a design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f EPA determines that the proposed research and development activity for the microorganism does not present an unreasonable risk of injury to health or the environment, EPA will notify the submitter that the TERA is approved and that the submitter can proceed with the proposed research and development activity described in the TE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EPA may include requirements and conditions in its approval of the TERA that would be stated in the TERA approval under paragraph (c)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If EPA concludes that it cannot determine that the proposed research and development activity described in the TERA will not present an unreasonable risk of injury to health or the environment, EPA will deny the TERA and will provide reasons for the denial in wri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TERA approval. (1) A TERA approval issued by EPA under this section is legally binding on the TERA submi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hen EPA approves a TERA, the submitter must conduct the research and development activity only as described in the TERA and in accordance with any requirements and conditions prescribed by EPA in its approval of the TE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Any person who fails to conduct the research and development activity as described in the TERA and in accordance with any requirements and conditions prescribed by EPA in its approval of the TERA under this section, shall be in violation of sections 5 and 15 of the Act and be subject to civil and criminal penalties under section 16 of the Act.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288   Revocation or modification of TERA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ignificant questions about risk. (1) If, after approval of a TERA under this subpart, EPA receives information which raises significant questions about EPA's determination that the activity does not present an unreasonable risk of injury to health or the environment, EPA will notify the submitter in writing of those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e submitter may, within 10 days of receipt of EPA's notice, provide in writing additional information or arguments concerning the significance of the questions and whether EPA should modify or revoke the approval of the TERA.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3) After considering any such information and arguments, EPA will decide whether to change its determination regarding approval of the TERA. </w:t>
      </w:r>
    </w:p>
    <w:p>
      <w:pPr>
        <w:pStyle w:val="Normal"/>
        <w:rPr>
          <w:rFonts w:ascii="Times New Roman" w:hAnsi="Times New Roman" w:cs="Times New Roman"/>
        </w:rPr>
      </w:pPr>
      <w:r>
        <w:rPr>
          <w:rFonts w:cs="Times New Roman" w:ascii="Times New Roman" w:hAnsi="Times New Roman"/>
        </w:rPr>
        <w:t xml:space="preserve">(i) If EPA determines that the activity will not present an unreasonable risk of injury to health or the environment, it will notify the submitter in writing. To make this finding, EPA may prescribe additional conditions which must be followed by the submitter. </w:t>
      </w:r>
    </w:p>
    <w:p>
      <w:pPr>
        <w:pStyle w:val="Normal"/>
        <w:rPr>
          <w:rFonts w:ascii="Times New Roman" w:hAnsi="Times New Roman" w:cs="Times New Roman"/>
        </w:rPr>
      </w:pPr>
      <w:r>
        <w:rPr>
          <w:rFonts w:cs="Times New Roman" w:ascii="Times New Roman" w:hAnsi="Times New Roman"/>
        </w:rPr>
        <w:t xml:space="preserve">(ii) If EPA determines that it can no longer conclude that the activity will not present an unreasonable risk of injury to health or the environment, it will notify the submitter in writing that EPA is revoking its approval and state its reasons. In that event, the submitter must terminate the research and development activity within 48 hours of receipt of the notice in accordance with directions provided by EPA in the not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Evidence of unreasonable risk. (1) If, after approval of a TERA under this subpart, EPA determines that the proposed research and development activity will present an unreasonable risk of injury to health or the environment, EPA will notify the submitter in writing and state its reas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n the notice, EPA may prescribe additional safeguards to address or reduce the risk, or may instruct the submitter to suspend the research and development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ithin 48 hours, the submitter must implement the instructions contained in the notice. The submitter may then submit additional information or arguments concerning the matters raised by EPA and whether EPA should modify or revoke the approval of the TERA in accordance with paragraph (a)(2)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EPA will consider the information and arguments in accordance with paragraph (a)(3)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Following consideration of the information and arguments under paragraph (a)(3) of this section, if EPA notifies the submitter that the R&amp;D activity must be suspended or terminted, the submitter may resume the activity only upon written notice from EPA that EPA has approved resumption of the activity. In approving resumption of an activity, EPA may prescribe additional conditions which must be followed by the submi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Modifications. If, after approval of a TERA under this subpart, the submitter concludes that it is necessary to alter the conduct of the research and development activity in a manner which would result in the activity being different from that described in the TERA agreement and any conditions EPA prescribed in its approval, the submitter must inform the EPA contact for the TERA and may not modify the activity without the approval of EP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F </w:t>
        <w:noBreakHyphen/>
        <w:noBreakHyphen/>
        <w:t xml:space="preserve"> Exemptions for Test Marketing</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300   Scope and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his subpart describes exemptions from the reporting requirements under subpart D of this part for test marketing activities involving microorganisms.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b) In lieu of complying with subpart D of this part, persons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05 may submit an application for a test marketing exemption (TME). </w:t>
      </w:r>
    </w:p>
    <w:p>
      <w:pPr>
        <w:pStyle w:val="Normal"/>
        <w:rPr/>
      </w:pPr>
      <w:r>
        <w:rPr>
          <w:rFonts w:cs="Times New Roman" w:ascii="Times New Roman" w:hAnsi="Times New Roman"/>
        </w:rPr>
        <w:t xml:space="preserve">(c) Submission requirements specific for TME applications are described at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50. </w:t>
      </w:r>
    </w:p>
    <w:p>
      <w:pPr>
        <w:pStyle w:val="Normal"/>
        <w:rPr/>
      </w:pPr>
      <w:r>
        <w:rPr>
          <w:rFonts w:cs="Times New Roman" w:ascii="Times New Roman" w:hAnsi="Times New Roman"/>
        </w:rPr>
        <w:t xml:space="preserve">(d) Data requirements for TME applications are set forth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55. </w:t>
      </w:r>
    </w:p>
    <w:p>
      <w:pPr>
        <w:pStyle w:val="Normal"/>
        <w:rPr/>
      </w:pPr>
      <w:r>
        <w:rPr>
          <w:rFonts w:cs="Times New Roman" w:ascii="Times New Roman" w:hAnsi="Times New Roman"/>
        </w:rPr>
        <w:t xml:space="preserve">(e) EPA review procedures specific for TMEs are set forth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70. </w:t>
      </w:r>
    </w:p>
    <w:p>
      <w:pPr>
        <w:pStyle w:val="Normal"/>
        <w:rPr>
          <w:rFonts w:ascii="Times New Roman" w:hAnsi="Times New Roman" w:cs="Times New Roman"/>
        </w:rPr>
      </w:pPr>
      <w:r>
        <w:rPr>
          <w:rFonts w:cs="Times New Roman" w:ascii="Times New Roman" w:hAnsi="Times New Roman"/>
        </w:rPr>
        <w:t xml:space="preserve">(f) Subparts A through C of this part apply to any submission under this subpar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305   Persons who may apply under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erson identified in this section may apply for a test marketing exemption. EPA may grant the exemption if the person demonstrates that the microorganism will not present an unreasonable risk of injury to health or the environment as a result of the test marketing. A person may apply under this subpart for the following test marketing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A person who intends to manufacture or import for commercial purposes a new microorgan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A person who intends to manufacture, import, or process for commercial purposes a microorganism identified in subpart M of this part for a significant new use.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350   Procedural requirements for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neral requirements for all submissions under this part are contained in subparts A through C of this part. In addition, the following requirements apply to applications submitted under this sub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renotice consultation. EPA strongly suggests that for a TME, the applicant contact EPA for a prenotice consultation regarding eligibility for a T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hen to submit a TME application. Each person who is eligible to apply for a TME under this subpart must submit the application at least 45 calendar days before the person intends to commence the test marketing activ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Recordkeeping. Each person who is granted a TME must comply with the recordkeeping requirement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65. In addition, any person who obtains a TME must retain documentation of compliance with any restrictions imposed by EPA when it grants the TME. This information must be retained for 3 years from the final date of manufacture or import under the exemption.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355   Information to be included in the TM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o review a TME application, EPA must have sufficient information to permit a reasoned evaluation of the health and environmental effects of the planned test marketing activity. The person seeking EPA approval must submit all information known to or reasonably ascertainable by the person on the microorganism and the test marketing activity, including information not listed in paragraphs (c), (d), and (e) of this section that the person believes will demonstrate</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that the microorganism will not present an unreasonable risk of injury to health or the environment as a result of the test marketing. The TME application must be in writing and must include at least the information described in paragraphs (b), (c), (d), and (e)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hen specific information is not submitted, an explanation of why such information is not available or not applicable must be includ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Persons applying for a TME must submit the submitter identification and microorganism identity information required for MCANs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55(c), (d)(1), and (d)(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Persons applying for a TME must submit phenotypic and ecological characteristics information requir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55(d)(3) as it relates directly to the conditions of the proposed test marketing acti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Persons applying for a TME must also submit the following information about the proposed test marketing acti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Proposed test marketing activity. (i) The maximum quantity of the microorganism which the applicant will manufacture or import for test marketing. </w:t>
      </w:r>
    </w:p>
    <w:p>
      <w:pPr>
        <w:pStyle w:val="Normal"/>
        <w:rPr>
          <w:rFonts w:ascii="Times New Roman" w:hAnsi="Times New Roman" w:cs="Times New Roman"/>
        </w:rPr>
      </w:pPr>
      <w:r>
        <w:rPr>
          <w:rFonts w:cs="Times New Roman" w:ascii="Times New Roman" w:hAnsi="Times New Roman"/>
        </w:rPr>
        <w:t xml:space="preserve">(ii) The maximum number of persons who may be provided the microorganism during test marketing. </w:t>
      </w:r>
    </w:p>
    <w:p>
      <w:pPr>
        <w:pStyle w:val="Normal"/>
        <w:rPr>
          <w:rFonts w:ascii="Times New Roman" w:hAnsi="Times New Roman" w:cs="Times New Roman"/>
        </w:rPr>
      </w:pPr>
      <w:r>
        <w:rPr>
          <w:rFonts w:cs="Times New Roman" w:ascii="Times New Roman" w:hAnsi="Times New Roman"/>
        </w:rPr>
        <w:t xml:space="preserve">(iii) The maximum number of persons who may be exposed to the microorganism as a result of test marketing, including information regarding duration and route of such exposures. </w:t>
      </w:r>
    </w:p>
    <w:p>
      <w:pPr>
        <w:pStyle w:val="Normal"/>
        <w:rPr>
          <w:rFonts w:ascii="Times New Roman" w:hAnsi="Times New Roman" w:cs="Times New Roman"/>
        </w:rPr>
      </w:pPr>
      <w:r>
        <w:rPr>
          <w:rFonts w:cs="Times New Roman" w:ascii="Times New Roman" w:hAnsi="Times New Roman"/>
        </w:rPr>
        <w:t>(iv) A description of the test marketing activity, including its duration and how it can be distinguished from full</w:t>
        <w:noBreakHyphen/>
        <w:t xml:space="preserve">scale commercial production and research and development activ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Health and environmental effects data. All existing data regarding health and environmental effects of the microorganism must be reported in accordance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60.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370   EPA review of the TME ap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neral procedures for review of all submissions under this part are contain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8 through 725.60. In addition, the following procedures apply to EPA review of TME applications submitted under this sub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No later than 45 days after EPA receives a TME, the Agency will either approve or deny the application. </w:t>
      </w:r>
    </w:p>
    <w:p>
      <w:pPr>
        <w:pStyle w:val="Normal"/>
        <w:rPr>
          <w:rFonts w:ascii="Times New Roman" w:hAnsi="Times New Roman" w:cs="Times New Roman"/>
        </w:rPr>
      </w:pPr>
      <w:r>
        <w:rPr>
          <w:rFonts w:cs="Times New Roman" w:ascii="Times New Roman" w:hAnsi="Times New Roman"/>
        </w:rPr>
        <w:t xml:space="preserve">(b) A submitter may only proceed with test marketing activities after receipt of EPA approval. </w:t>
      </w:r>
    </w:p>
    <w:p>
      <w:pPr>
        <w:pStyle w:val="Normal"/>
        <w:rPr>
          <w:rFonts w:ascii="Times New Roman" w:hAnsi="Times New Roman" w:cs="Times New Roman"/>
        </w:rPr>
      </w:pPr>
      <w:r>
        <w:rPr>
          <w:rFonts w:cs="Times New Roman" w:ascii="Times New Roman" w:hAnsi="Times New Roman"/>
        </w:rPr>
        <w:t xml:space="preserve">(c) In approving a TME application, EPA may impose any restrictions necessary to ensure that the microorganism will not present an unreasonable risk of injury to health and the environment as a result of test mark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G </w:t>
        <w:noBreakHyphen/>
        <w:noBreakHyphen/>
        <w:t xml:space="preserve"> General Exemptions for New Microorganisms</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400   Scope and purpose.</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a) This subpart describes exemptions from reporting under subpart D of this part, and from review under this part altogether, for manufacturing and importing of certain new microorganisms for commercial purposes. </w:t>
      </w:r>
    </w:p>
    <w:p>
      <w:pPr>
        <w:pStyle w:val="Normal"/>
        <w:rPr/>
      </w:pPr>
      <w:r>
        <w:rPr>
          <w:rFonts w:cs="Times New Roman" w:ascii="Times New Roman" w:hAnsi="Times New Roman"/>
        </w:rPr>
        <w:t xml:space="preserve">(b) Recipient microorganisms eligible for the tiered exemption from review under this part are list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0. </w:t>
      </w:r>
    </w:p>
    <w:p>
      <w:pPr>
        <w:pStyle w:val="Normal"/>
        <w:rPr/>
      </w:pPr>
      <w:r>
        <w:rPr>
          <w:rFonts w:cs="Times New Roman" w:ascii="Times New Roman" w:hAnsi="Times New Roman"/>
        </w:rPr>
        <w:t xml:space="preserve">(c) Criteria for the introduced genetic material contained in the new microorganisms are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1. </w:t>
      </w:r>
    </w:p>
    <w:p>
      <w:pPr>
        <w:pStyle w:val="Normal"/>
        <w:rPr/>
      </w:pPr>
      <w:r>
        <w:rPr>
          <w:rFonts w:cs="Times New Roman" w:ascii="Times New Roman" w:hAnsi="Times New Roman"/>
        </w:rPr>
        <w:t xml:space="preserve">(d) Physical containment and control technologies are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2. </w:t>
      </w:r>
    </w:p>
    <w:p>
      <w:pPr>
        <w:pStyle w:val="Normal"/>
        <w:rPr/>
      </w:pPr>
      <w:r>
        <w:rPr>
          <w:rFonts w:cs="Times New Roman" w:ascii="Times New Roman" w:hAnsi="Times New Roman"/>
        </w:rPr>
        <w:t xml:space="preserve">(e) The conditions for the Tier I exemption are list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4. </w:t>
      </w:r>
    </w:p>
    <w:p>
      <w:pPr>
        <w:pStyle w:val="Normal"/>
        <w:rPr/>
      </w:pPr>
      <w:r>
        <w:rPr>
          <w:rFonts w:cs="Times New Roman" w:ascii="Times New Roman" w:hAnsi="Times New Roman"/>
        </w:rPr>
        <w:t xml:space="preserve">(f) In lieu of complying with subpart D of this part, persons using recipient microorganisms eligible for the tiered exemption may submit a Tier II exemption request. The limited reporting requirements for the Tier II exemption, including data requirements, are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50 and 725.455. </w:t>
      </w:r>
    </w:p>
    <w:p>
      <w:pPr>
        <w:pStyle w:val="Normal"/>
        <w:rPr/>
      </w:pPr>
      <w:r>
        <w:rPr>
          <w:rFonts w:cs="Times New Roman" w:ascii="Times New Roman" w:hAnsi="Times New Roman"/>
        </w:rPr>
        <w:t xml:space="preserve">(g) EPA review procedures for the Tier II exemption are set forth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70. </w:t>
      </w:r>
    </w:p>
    <w:p>
      <w:pPr>
        <w:pStyle w:val="Normal"/>
        <w:rPr>
          <w:rFonts w:ascii="Times New Roman" w:hAnsi="Times New Roman" w:cs="Times New Roman"/>
        </w:rPr>
      </w:pPr>
      <w:r>
        <w:rPr>
          <w:rFonts w:cs="Times New Roman" w:ascii="Times New Roman" w:hAnsi="Times New Roman"/>
        </w:rPr>
        <w:t xml:space="preserve">(h) Subparts A through C of this part apply to any submission under this subpart.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0   Recipient microorganis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recipient microorganisms are eligible for either exemption under this sub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Acetobacter aceti. </w:t>
      </w:r>
    </w:p>
    <w:p>
      <w:pPr>
        <w:pStyle w:val="Normal"/>
        <w:rPr>
          <w:rFonts w:ascii="Times New Roman" w:hAnsi="Times New Roman" w:cs="Times New Roman"/>
        </w:rPr>
      </w:pPr>
      <w:r>
        <w:rPr>
          <w:rFonts w:cs="Times New Roman" w:ascii="Times New Roman" w:hAnsi="Times New Roman"/>
        </w:rPr>
        <w:t xml:space="preserve">(b) Aspergillus niger. </w:t>
      </w:r>
    </w:p>
    <w:p>
      <w:pPr>
        <w:pStyle w:val="Normal"/>
        <w:rPr>
          <w:rFonts w:ascii="Times New Roman" w:hAnsi="Times New Roman" w:cs="Times New Roman"/>
        </w:rPr>
      </w:pPr>
      <w:r>
        <w:rPr>
          <w:rFonts w:cs="Times New Roman" w:ascii="Times New Roman" w:hAnsi="Times New Roman"/>
        </w:rPr>
        <w:t xml:space="preserve">(c) Aspergillus oryzae. </w:t>
      </w:r>
    </w:p>
    <w:p>
      <w:pPr>
        <w:pStyle w:val="Normal"/>
        <w:rPr>
          <w:rFonts w:ascii="Times New Roman" w:hAnsi="Times New Roman" w:cs="Times New Roman"/>
        </w:rPr>
      </w:pPr>
      <w:r>
        <w:rPr>
          <w:rFonts w:cs="Times New Roman" w:ascii="Times New Roman" w:hAnsi="Times New Roman"/>
        </w:rPr>
        <w:t xml:space="preserve">(d) Bacillus licheniformis. </w:t>
      </w:r>
    </w:p>
    <w:p>
      <w:pPr>
        <w:pStyle w:val="Normal"/>
        <w:rPr>
          <w:rFonts w:ascii="Times New Roman" w:hAnsi="Times New Roman" w:cs="Times New Roman"/>
        </w:rPr>
      </w:pPr>
      <w:r>
        <w:rPr>
          <w:rFonts w:cs="Times New Roman" w:ascii="Times New Roman" w:hAnsi="Times New Roman"/>
        </w:rPr>
        <w:t xml:space="preserve">(e) Bacillus subtilis. </w:t>
      </w:r>
    </w:p>
    <w:p>
      <w:pPr>
        <w:pStyle w:val="Normal"/>
        <w:rPr>
          <w:rFonts w:ascii="Times New Roman" w:hAnsi="Times New Roman" w:cs="Times New Roman"/>
        </w:rPr>
      </w:pPr>
      <w:r>
        <w:rPr>
          <w:rFonts w:cs="Times New Roman" w:ascii="Times New Roman" w:hAnsi="Times New Roman"/>
        </w:rPr>
        <w:t xml:space="preserve">(f) Clostridium acetobutylicum. </w:t>
      </w:r>
    </w:p>
    <w:p>
      <w:pPr>
        <w:pStyle w:val="Normal"/>
        <w:rPr>
          <w:rFonts w:ascii="Times New Roman" w:hAnsi="Times New Roman" w:cs="Times New Roman"/>
        </w:rPr>
      </w:pPr>
      <w:r>
        <w:rPr>
          <w:rFonts w:cs="Times New Roman" w:ascii="Times New Roman" w:hAnsi="Times New Roman"/>
        </w:rPr>
        <w:t>(g) Escherichia coli K</w:t>
        <w:noBreakHyphen/>
        <w:t xml:space="preserve">12. </w:t>
      </w:r>
    </w:p>
    <w:p>
      <w:pPr>
        <w:pStyle w:val="Normal"/>
        <w:rPr>
          <w:rFonts w:ascii="Times New Roman" w:hAnsi="Times New Roman" w:cs="Times New Roman"/>
          <w:lang w:val="it-IT"/>
        </w:rPr>
      </w:pPr>
      <w:r>
        <w:rPr>
          <w:rFonts w:cs="Times New Roman" w:ascii="Times New Roman" w:hAnsi="Times New Roman"/>
          <w:lang w:val="it-IT"/>
        </w:rPr>
        <w:t xml:space="preserve">(h) Penicillium roqueforti. </w:t>
      </w:r>
    </w:p>
    <w:p>
      <w:pPr>
        <w:pStyle w:val="Normal"/>
        <w:rPr>
          <w:rFonts w:ascii="Times New Roman" w:hAnsi="Times New Roman" w:cs="Times New Roman"/>
          <w:lang w:val="it-IT"/>
        </w:rPr>
      </w:pPr>
      <w:r>
        <w:rPr>
          <w:rFonts w:cs="Times New Roman" w:ascii="Times New Roman" w:hAnsi="Times New Roman"/>
          <w:lang w:val="it-IT"/>
        </w:rPr>
        <w:t xml:space="preserve">(i) Saccharomyces cerevisiae. </w:t>
      </w:r>
    </w:p>
    <w:p>
      <w:pPr>
        <w:pStyle w:val="Normal"/>
        <w:rPr>
          <w:rFonts w:ascii="Times New Roman" w:hAnsi="Times New Roman" w:cs="Times New Roman"/>
        </w:rPr>
      </w:pPr>
      <w:r>
        <w:rPr>
          <w:rFonts w:cs="Times New Roman" w:ascii="Times New Roman" w:hAnsi="Times New Roman"/>
        </w:rPr>
        <w:t xml:space="preserve">(j) Saccharomyces uvarum.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421   Introduced genetic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new microorganism to qualify for either exemption under this subpart, introduced genetic material must meet all of the criteria listed in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Limited in size. The introduced genetic material must consist only of the foll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he structural gene(s) of interest. </w:t>
      </w:r>
    </w:p>
    <w:p>
      <w:pPr>
        <w:pStyle w:val="Normal"/>
        <w:rPr>
          <w:rFonts w:ascii="Times New Roman" w:hAnsi="Times New Roman" w:cs="Times New Roman"/>
        </w:rPr>
      </w:pPr>
      <w:r>
        <w:rPr>
          <w:rFonts w:cs="Times New Roman" w:ascii="Times New Roman" w:hAnsi="Times New Roman"/>
        </w:rPr>
        <w:t xml:space="preserve">(2) The regulatory sequences permitting the expression of solely the gene(s) of interest. </w:t>
      </w:r>
    </w:p>
    <w:p>
      <w:pPr>
        <w:pStyle w:val="Normal"/>
        <w:rPr>
          <w:rFonts w:ascii="Times New Roman" w:hAnsi="Times New Roman" w:cs="Times New Roman"/>
        </w:rPr>
      </w:pPr>
      <w:r>
        <w:rPr>
          <w:rFonts w:cs="Times New Roman" w:ascii="Times New Roman" w:hAnsi="Times New Roman"/>
        </w:rPr>
        <w:t xml:space="preserve">(3) Associated nucleotide sequences needed to move genetic material, including linkers, homopolymers, adaptors, transposons, insertion sequences, and restriction enzyme sites. </w:t>
      </w:r>
    </w:p>
    <w:p>
      <w:pPr>
        <w:pStyle w:val="Normal"/>
        <w:rPr>
          <w:rFonts w:ascii="Times New Roman" w:hAnsi="Times New Roman" w:cs="Times New Roman"/>
        </w:rPr>
      </w:pPr>
      <w:r>
        <w:rPr>
          <w:rFonts w:cs="Times New Roman" w:ascii="Times New Roman" w:hAnsi="Times New Roman"/>
        </w:rPr>
        <w:t xml:space="preserve">(4) The nucleotide sequences needed for vector transfer. </w:t>
      </w:r>
    </w:p>
    <w:p>
      <w:pPr>
        <w:pStyle w:val="Normal"/>
        <w:rPr>
          <w:rFonts w:ascii="Times New Roman" w:hAnsi="Times New Roman" w:cs="Times New Roman"/>
        </w:rPr>
      </w:pPr>
      <w:r>
        <w:rPr>
          <w:rFonts w:cs="Times New Roman" w:ascii="Times New Roman" w:hAnsi="Times New Roman"/>
        </w:rPr>
        <w:t xml:space="preserve">(5) The nucleotide sequences needed for vector maintenance.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b) Well</w:t>
        <w:noBreakHyphen/>
        <w:t>characterized. For introduced genetic material, well</w:t>
        <w:noBreakHyphen/>
        <w:t xml:space="preserve">characterized means that the following have been determ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he function of all of the products expressed from the structural gene(s). </w:t>
      </w:r>
    </w:p>
    <w:p>
      <w:pPr>
        <w:pStyle w:val="Normal"/>
        <w:rPr>
          <w:rFonts w:ascii="Times New Roman" w:hAnsi="Times New Roman" w:cs="Times New Roman"/>
        </w:rPr>
      </w:pPr>
      <w:r>
        <w:rPr>
          <w:rFonts w:cs="Times New Roman" w:ascii="Times New Roman" w:hAnsi="Times New Roman"/>
        </w:rPr>
        <w:t xml:space="preserve">(2) The function of sequences that participate in the regulation of expression of the structural gene(s). </w:t>
      </w:r>
    </w:p>
    <w:p>
      <w:pPr>
        <w:pStyle w:val="Normal"/>
        <w:rPr>
          <w:rFonts w:ascii="Times New Roman" w:hAnsi="Times New Roman" w:cs="Times New Roman"/>
        </w:rPr>
      </w:pPr>
      <w:r>
        <w:rPr>
          <w:rFonts w:cs="Times New Roman" w:ascii="Times New Roman" w:hAnsi="Times New Roman"/>
        </w:rPr>
        <w:t xml:space="preserve">(3) The presence or absence of associated nucleotide sequences and their associated functions, where associated nucleotide sequences are those sequences needed to move genetic material including linkers, homopolymers, adaptors, transposons, insertion sequences, and restriction enzyme si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Poorly mobilizable. The ability of the introduced genetic material to be transferred and mobilized is inactivated, with a resulting frequency of transfer of less than 10</w:t>
        <w:noBreakHyphen/>
        <w:t xml:space="preserve">8 transfer events per recipi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Free of certain sequences. (1) The introduced genetic material must not contain a functional portion of any of the toxin</w:t>
        <w:noBreakHyphen/>
        <w:t xml:space="preserve">encoding sequences described in this paragraph (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or the purposes of this section, a functional portion of a toxin</w:t>
        <w:noBreakHyphen/>
        <w:t xml:space="preserve">encoding sequence means any sequence which codes for a polypeptide that has one of the following effects: </w:t>
      </w:r>
    </w:p>
    <w:p>
      <w:pPr>
        <w:pStyle w:val="Normal"/>
        <w:rPr>
          <w:rFonts w:ascii="Times New Roman" w:hAnsi="Times New Roman" w:cs="Times New Roman"/>
        </w:rPr>
      </w:pPr>
      <w:r>
        <w:rPr>
          <w:rFonts w:cs="Times New Roman" w:ascii="Times New Roman" w:hAnsi="Times New Roman"/>
        </w:rPr>
        <w:t>(A) It directly or indirectly contributes to toxic effects in humans. Directly contributes to toxic effects in humans means those sequences encoding polypeptides that have direct toxicity to target cells. An example of a sequence which directly contributes to toxic effects in humans is one which encodes the portion of diphtheria toxin, listed in paragraph (d)(2) of this section, capable of interacting with elongation factor 2, leading to inhibition of protein synthesis in target</w:t>
      </w:r>
    </w:p>
    <w:p>
      <w:pPr>
        <w:pStyle w:val="Normal"/>
        <w:rPr>
          <w:rFonts w:ascii="Times New Roman" w:hAnsi="Times New Roman" w:cs="Times New Roman"/>
        </w:rPr>
      </w:pPr>
      <w:r>
        <w:rPr>
          <w:rFonts w:cs="Times New Roman" w:ascii="Times New Roman" w:hAnsi="Times New Roman"/>
        </w:rPr>
        <w:t>respiratory, heart, kidney, and nerve tissues. Indirectly contributes to toxic effects in humans means a sequence whose encoded polypeptide is not directly toxic to target cells, yet still adversely affects humans. An example of a sequence which indirectly contributes to toxic effects is the sequence which encodes the portion of the botulinum toxin, listed in paragraph (d)(3) of this section, capable of blocking the release of acetylcholine from gangliosides. Botulinum toxin</w:t>
      </w:r>
    </w:p>
    <w:p>
      <w:pPr>
        <w:pStyle w:val="Normal"/>
        <w:rPr>
          <w:rFonts w:ascii="Times New Roman" w:hAnsi="Times New Roman" w:cs="Times New Roman"/>
        </w:rPr>
      </w:pPr>
      <w:r>
        <w:rPr>
          <w:rFonts w:cs="Times New Roman" w:ascii="Times New Roman" w:hAnsi="Times New Roman"/>
        </w:rPr>
        <w:t xml:space="preserve">affects neuromuscular junctions by its blockage of acetylcholine release, leading to irreversible relaxation of muscles and respiratory arrest. </w:t>
      </w:r>
    </w:p>
    <w:p>
      <w:pPr>
        <w:pStyle w:val="Normal"/>
        <w:rPr>
          <w:rFonts w:ascii="Times New Roman" w:hAnsi="Times New Roman" w:cs="Times New Roman"/>
        </w:rPr>
      </w:pPr>
      <w:r>
        <w:rPr>
          <w:rFonts w:cs="Times New Roman" w:ascii="Times New Roman" w:hAnsi="Times New Roman"/>
        </w:rPr>
        <w:t xml:space="preserve">(B) It binds a toxin or toxin precursor to target human cells. </w:t>
      </w:r>
    </w:p>
    <w:p>
      <w:pPr>
        <w:pStyle w:val="Normal"/>
        <w:rPr>
          <w:rFonts w:ascii="Times New Roman" w:hAnsi="Times New Roman" w:cs="Times New Roman"/>
        </w:rPr>
      </w:pPr>
      <w:r>
        <w:rPr>
          <w:rFonts w:cs="Times New Roman" w:ascii="Times New Roman" w:hAnsi="Times New Roman"/>
        </w:rPr>
        <w:t xml:space="preserve">(C) It facilitates intracellular transport of a toxin in target human cells. </w:t>
      </w:r>
    </w:p>
    <w:p>
      <w:pPr>
        <w:pStyle w:val="Normal"/>
        <w:rPr>
          <w:rFonts w:ascii="Times New Roman" w:hAnsi="Times New Roman" w:cs="Times New Roman"/>
        </w:rPr>
      </w:pPr>
      <w:r>
        <w:rPr>
          <w:rFonts w:cs="Times New Roman" w:ascii="Times New Roman" w:hAnsi="Times New Roman"/>
        </w:rPr>
        <w:t xml:space="preserve">(ii) While these toxins are listed (with synonyms in parentheses) in paragraphs (d)(2) through (d)(7) of this section according to the source organism, it is use of the nucleotide sequences that encode the toxins that is being restricted and not the use of the source organisms. The source organisms are listed to provide specificity in identification of sequences whose use is restricted. Although similar or identical sequences may be isolated from organisms other than hose listed below in paragraphs (d)(2) through (d)(7) of this section, these comparable toxin sequences, regardless of the organism from which they are derived, must not be included in the introduced genetic mater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Sequences for protein synthesis inhibitor.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quence Source                        Toxin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ynebacterium diphtheriae &amp; C.        Diphtheria toxin</w:t>
      </w:r>
    </w:p>
    <w:p>
      <w:pPr>
        <w:pStyle w:val="Normal"/>
        <w:rPr>
          <w:rFonts w:ascii="Times New Roman" w:hAnsi="Times New Roman" w:cs="Times New Roman"/>
        </w:rPr>
      </w:pPr>
      <w:r>
        <w:rPr>
          <w:rFonts w:cs="Times New Roman" w:ascii="Times New Roman" w:hAnsi="Times New Roman"/>
        </w:rPr>
        <w:t>ulcerans</w:t>
      </w:r>
    </w:p>
    <w:p>
      <w:pPr>
        <w:pStyle w:val="Normal"/>
        <w:rPr>
          <w:rFonts w:ascii="Times New Roman" w:hAnsi="Times New Roman" w:cs="Times New Roman"/>
        </w:rPr>
      </w:pPr>
      <w:r>
        <w:rPr>
          <w:rFonts w:cs="Times New Roman" w:ascii="Times New Roman" w:hAnsi="Times New Roman"/>
        </w:rPr>
        <w:t>Pseudomonas aeruginosa                       Exotoxin A</w:t>
      </w:r>
    </w:p>
    <w:p>
      <w:pPr>
        <w:pStyle w:val="Normal"/>
        <w:rPr>
          <w:rFonts w:ascii="Times New Roman" w:hAnsi="Times New Roman" w:cs="Times New Roman"/>
          <w:lang w:val="sv-SE"/>
        </w:rPr>
      </w:pPr>
      <w:r>
        <w:rPr>
          <w:rFonts w:cs="Times New Roman" w:ascii="Times New Roman" w:hAnsi="Times New Roman"/>
          <w:lang w:val="sv-SE"/>
        </w:rPr>
        <w:t>Shigella dysenteriae                               Shigella toxin (Shiga toxin,</w:t>
      </w:r>
    </w:p>
    <w:p>
      <w:pPr>
        <w:pStyle w:val="Normal"/>
        <w:rPr/>
      </w:pPr>
      <w:r>
        <w:rPr>
          <w:rFonts w:cs="Times New Roman" w:ascii="Times New Roman" w:hAnsi="Times New Roman"/>
          <w:lang w:val="sv-SE"/>
        </w:rPr>
        <w:t xml:space="preserve">                                                               </w:t>
      </w:r>
      <w:r>
        <w:rPr>
          <w:rFonts w:cs="Times New Roman" w:ascii="Times New Roman" w:hAnsi="Times New Roman"/>
          <w:lang w:val="it-IT"/>
        </w:rPr>
        <w:t>Shigella dysenteriae type I</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oxin, Vero cell toxin)</w:t>
      </w:r>
    </w:p>
    <w:p>
      <w:pPr>
        <w:pStyle w:val="Normal"/>
        <w:rPr>
          <w:rFonts w:ascii="Times New Roman" w:hAnsi="Times New Roman" w:cs="Times New Roman"/>
        </w:rPr>
      </w:pPr>
      <w:r>
        <w:rPr>
          <w:rFonts w:cs="Times New Roman" w:ascii="Times New Roman" w:hAnsi="Times New Roman"/>
        </w:rPr>
        <w:t>Abrus precatorius, seeds                        Abrin</w:t>
      </w:r>
    </w:p>
    <w:p>
      <w:pPr>
        <w:pStyle w:val="Normal"/>
        <w:rPr>
          <w:rFonts w:ascii="Times New Roman" w:hAnsi="Times New Roman" w:cs="Times New Roman"/>
        </w:rPr>
      </w:pPr>
      <w:r>
        <w:rPr>
          <w:rFonts w:cs="Times New Roman" w:ascii="Times New Roman" w:hAnsi="Times New Roman"/>
        </w:rPr>
        <w:t>Ricinus communis, seeds                       Ric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Sequences for neurotoxi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quence Source                        Toxin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ostridium botulinum                       Neurotoxins A, B, C1, D, 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G (Botulinum toxi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ulinal toxins)</w:t>
      </w:r>
    </w:p>
    <w:p>
      <w:pPr>
        <w:pStyle w:val="Normal"/>
        <w:tabs>
          <w:tab w:val="clear" w:pos="720"/>
          <w:tab w:val="left" w:pos="-1440" w:leader="none"/>
        </w:tabs>
        <w:ind w:left="2880" w:hanging="2880"/>
        <w:rPr>
          <w:rFonts w:ascii="Times New Roman" w:hAnsi="Times New Roman" w:cs="Times New Roman"/>
          <w:lang w:val="sv-SE"/>
        </w:rPr>
      </w:pPr>
      <w:r>
        <w:rPr>
          <w:rFonts w:cs="Times New Roman" w:ascii="Times New Roman" w:hAnsi="Times New Roman"/>
          <w:lang w:val="sv-SE"/>
        </w:rPr>
        <w:t xml:space="preserve">Clostridium tetani             </w:t>
        <w:tab/>
        <w:t xml:space="preserve">            Tetanus toxin</w:t>
      </w:r>
    </w:p>
    <w:p>
      <w:pPr>
        <w:pStyle w:val="Normal"/>
        <w:ind w:firstLine="7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etanospasmin)</w:t>
      </w:r>
    </w:p>
    <w:p>
      <w:pPr>
        <w:pStyle w:val="Normal"/>
        <w:tabs>
          <w:tab w:val="clear" w:pos="720"/>
          <w:tab w:val="left" w:pos="-1440" w:leader="none"/>
        </w:tabs>
        <w:ind w:left="2160" w:hanging="2160"/>
        <w:rPr>
          <w:rFonts w:ascii="Times New Roman" w:hAnsi="Times New Roman" w:cs="Times New Roman"/>
          <w:lang w:val="sv-SE"/>
        </w:rPr>
      </w:pPr>
      <w:r>
        <w:rPr>
          <w:rFonts w:cs="Times New Roman" w:ascii="Times New Roman" w:hAnsi="Times New Roman"/>
          <w:lang w:val="sv-SE"/>
        </w:rPr>
        <w:t xml:space="preserve">Proteus mirabilis    </w:t>
        <w:tab/>
        <w:t xml:space="preserve">                        Neurotoxin</w:t>
      </w:r>
    </w:p>
    <w:p>
      <w:pPr>
        <w:pStyle w:val="Normal"/>
        <w:rPr>
          <w:rFonts w:ascii="Times New Roman" w:hAnsi="Times New Roman" w:cs="Times New Roman"/>
          <w:lang w:val="sv-SE"/>
        </w:rPr>
      </w:pPr>
      <w:r>
        <w:rPr>
          <w:rFonts w:cs="Times New Roman" w:ascii="Times New Roman" w:hAnsi="Times New Roman"/>
          <w:lang w:val="sv-SE"/>
        </w:rPr>
        <w:t>Staphylococcus aureus                        Alpha toxin (alpha lysin)</w:t>
      </w:r>
    </w:p>
    <w:p>
      <w:pPr>
        <w:pStyle w:val="Normal"/>
        <w:rPr>
          <w:rFonts w:ascii="Times New Roman" w:hAnsi="Times New Roman" w:cs="Times New Roman"/>
        </w:rPr>
      </w:pPr>
      <w:r>
        <w:rPr>
          <w:rFonts w:cs="Times New Roman" w:ascii="Times New Roman" w:hAnsi="Times New Roman"/>
        </w:rPr>
        <w:t>Yersinia pestis                                    Murine tox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1  Snake toxins                        ............................</w:t>
      </w:r>
    </w:p>
    <w:p>
      <w:pPr>
        <w:pStyle w:val="Normal"/>
        <w:rPr>
          <w:rFonts w:ascii="Times New Roman" w:hAnsi="Times New Roman" w:cs="Times New Roman"/>
        </w:rPr>
      </w:pPr>
      <w:r>
        <w:rPr>
          <w:rFonts w:cs="Times New Roman" w:ascii="Times New Roman" w:hAnsi="Times New Roman"/>
        </w:rPr>
        <w:t>Bungarus caeruleus                             Caeruleotoxin</w:t>
      </w:r>
    </w:p>
    <w:p>
      <w:pPr>
        <w:pStyle w:val="Normal"/>
        <w:rPr>
          <w:rFonts w:ascii="Times New Roman" w:hAnsi="Times New Roman" w:cs="Times New Roman"/>
        </w:rPr>
      </w:pPr>
      <w:r>
        <w:rPr>
          <w:rFonts w:cs="Times New Roman" w:ascii="Times New Roman" w:hAnsi="Times New Roman"/>
        </w:rPr>
        <w:t>Bungarus multicinctus                        Beta</w:t>
        <w:noBreakHyphen/>
        <w:t>bungarotox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spholipase)</w:t>
      </w:r>
    </w:p>
    <w:p>
      <w:pPr>
        <w:pStyle w:val="Normal"/>
        <w:tabs>
          <w:tab w:val="clear" w:pos="720"/>
          <w:tab w:val="left" w:pos="-1440" w:leader="none"/>
        </w:tabs>
        <w:ind w:left="3600" w:hanging="3600"/>
        <w:rPr>
          <w:rFonts w:ascii="Times New Roman" w:hAnsi="Times New Roman" w:cs="Times New Roman"/>
          <w:lang w:val="fr-FR"/>
        </w:rPr>
      </w:pPr>
      <w:r>
        <w:rPr>
          <w:rFonts w:cs="Times New Roman" w:ascii="Times New Roman" w:hAnsi="Times New Roman"/>
          <w:lang w:val="fr-FR"/>
        </w:rPr>
        <w:t xml:space="preserve">Crotalus spp.                               </w:t>
        <w:tab/>
        <w:t>Crotoxin (phospholipase)</w:t>
      </w:r>
    </w:p>
    <w:p>
      <w:pPr>
        <w:pStyle w:val="Normal"/>
        <w:tabs>
          <w:tab w:val="clear" w:pos="720"/>
          <w:tab w:val="left" w:pos="-1440" w:leader="none"/>
        </w:tabs>
        <w:ind w:left="3600" w:hanging="3600"/>
        <w:rPr>
          <w:rFonts w:ascii="Times New Roman" w:hAnsi="Times New Roman" w:cs="Times New Roman"/>
          <w:lang w:val="fr-FR"/>
        </w:rPr>
      </w:pPr>
      <w:r>
        <w:rPr>
          <w:rFonts w:cs="Times New Roman" w:ascii="Times New Roman" w:hAnsi="Times New Roman"/>
          <w:lang w:val="fr-FR"/>
        </w:rPr>
        <w:t xml:space="preserve">Dendroaspis viridis                         </w:t>
        <w:tab/>
        <w:t>Neurotoxin</w:t>
      </w:r>
    </w:p>
    <w:p>
      <w:pPr>
        <w:pStyle w:val="Normal"/>
        <w:tabs>
          <w:tab w:val="clear" w:pos="720"/>
          <w:tab w:val="left" w:pos="-1440" w:leader="none"/>
        </w:tabs>
        <w:ind w:left="2880" w:hanging="2880"/>
        <w:rPr>
          <w:rFonts w:ascii="Times New Roman" w:hAnsi="Times New Roman" w:cs="Times New Roman"/>
          <w:lang w:val="fr-FR"/>
        </w:rPr>
      </w:pPr>
      <w:r>
        <w:rPr>
          <w:rFonts w:cs="Times New Roman" w:ascii="Times New Roman" w:hAnsi="Times New Roman"/>
          <w:lang w:val="fr-FR"/>
        </w:rPr>
        <w:t xml:space="preserve">Naja naja varieties           </w:t>
        <w:tab/>
        <w:t xml:space="preserve">            Neurotoxin</w:t>
      </w:r>
    </w:p>
    <w:p>
      <w:pPr>
        <w:pStyle w:val="Normal"/>
        <w:tabs>
          <w:tab w:val="clear" w:pos="720"/>
          <w:tab w:val="left" w:pos="-1440" w:leader="none"/>
        </w:tabs>
        <w:ind w:left="3600" w:hanging="3600"/>
        <w:rPr>
          <w:rFonts w:ascii="Times New Roman" w:hAnsi="Times New Roman" w:cs="Times New Roman"/>
          <w:lang w:val="fr-FR"/>
        </w:rPr>
      </w:pPr>
      <w:r>
        <w:rPr>
          <w:rFonts w:cs="Times New Roman" w:ascii="Times New Roman" w:hAnsi="Times New Roman"/>
          <w:lang w:val="fr-FR"/>
        </w:rPr>
        <w:t xml:space="preserve">Notechia scutatus                         </w:t>
        <w:tab/>
        <w:t>Notexin (phospholipase)</w:t>
      </w:r>
    </w:p>
    <w:p>
      <w:pPr>
        <w:pStyle w:val="Normal"/>
        <w:rPr>
          <w:rFonts w:ascii="Times New Roman" w:hAnsi="Times New Roman" w:cs="Times New Roman"/>
          <w:lang w:val="fr-FR"/>
        </w:rPr>
      </w:pPr>
      <w:r>
        <w:rPr>
          <w:rFonts w:cs="Times New Roman" w:ascii="Times New Roman" w:hAnsi="Times New Roman"/>
          <w:lang w:val="fr-FR"/>
        </w:rPr>
        <w:t>Oxyuranus scutellatus                         Taipoxi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nvertebrate toxins</w:t>
      </w:r>
    </w:p>
    <w:p>
      <w:pPr>
        <w:pStyle w:val="Normal"/>
        <w:rPr>
          <w:rFonts w:ascii="Times New Roman" w:hAnsi="Times New Roman" w:cs="Times New Roman"/>
          <w:lang w:val="fr-FR"/>
        </w:rPr>
      </w:pPr>
      <w:r>
        <w:rPr>
          <w:rFonts w:cs="Times New Roman" w:ascii="Times New Roman" w:hAnsi="Times New Roman"/>
          <w:lang w:val="fr-FR"/>
        </w:rPr>
        <w:t>Chironex fleckeri                                Neurotoxin</w:t>
      </w:r>
    </w:p>
    <w:p>
      <w:pPr>
        <w:pStyle w:val="Normal"/>
        <w:rPr>
          <w:rFonts w:ascii="Times New Roman" w:hAnsi="Times New Roman" w:cs="Times New Roman"/>
          <w:lang w:val="fr-FR"/>
        </w:rPr>
      </w:pPr>
      <w:r>
        <w:rPr>
          <w:rFonts w:cs="Times New Roman" w:ascii="Times New Roman" w:hAnsi="Times New Roman"/>
          <w:lang w:val="fr-FR"/>
        </w:rPr>
        <w:t>Androctnus australis                           Neurotoxin</w:t>
      </w:r>
    </w:p>
    <w:p>
      <w:pPr>
        <w:pStyle w:val="Normal"/>
        <w:rPr>
          <w:rFonts w:ascii="Times New Roman" w:hAnsi="Times New Roman" w:cs="Times New Roman"/>
          <w:lang w:val="fr-FR"/>
        </w:rPr>
      </w:pPr>
      <w:r>
        <w:rPr>
          <w:rFonts w:cs="Times New Roman" w:ascii="Times New Roman" w:hAnsi="Times New Roman"/>
          <w:lang w:val="fr-FR"/>
        </w:rPr>
        <w:t>Centruroides sculpturatus                   Neurotoxi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4) Sequences for oxygen labile cytolysin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equence Source                        Toxin Name</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s>
        <w:ind w:left="3600" w:hanging="3600"/>
        <w:rPr>
          <w:rFonts w:ascii="Times New Roman" w:hAnsi="Times New Roman" w:cs="Times New Roman"/>
          <w:lang w:val="fr-FR"/>
        </w:rPr>
      </w:pPr>
      <w:r>
        <w:rPr>
          <w:rFonts w:cs="Times New Roman" w:ascii="Times New Roman" w:hAnsi="Times New Roman"/>
          <w:lang w:val="fr-FR"/>
        </w:rPr>
        <w:t xml:space="preserve">Bacillus alve                               </w:t>
        <w:tab/>
        <w:t>Alveolysin</w:t>
      </w:r>
    </w:p>
    <w:p>
      <w:pPr>
        <w:pStyle w:val="Normal"/>
        <w:tabs>
          <w:tab w:val="clear" w:pos="720"/>
          <w:tab w:val="left" w:pos="-1440" w:leader="none"/>
        </w:tabs>
        <w:ind w:left="3600" w:hanging="3600"/>
        <w:rPr>
          <w:rFonts w:ascii="Times New Roman" w:hAnsi="Times New Roman" w:cs="Times New Roman"/>
          <w:lang w:val="fr-FR"/>
        </w:rPr>
      </w:pPr>
      <w:r>
        <w:rPr>
          <w:rFonts w:cs="Times New Roman" w:ascii="Times New Roman" w:hAnsi="Times New Roman"/>
          <w:lang w:val="fr-FR"/>
        </w:rPr>
        <w:t xml:space="preserve">Bacillus cereus                            </w:t>
        <w:tab/>
        <w:t>Cereolysin</w:t>
      </w:r>
    </w:p>
    <w:p>
      <w:pPr>
        <w:pStyle w:val="Normal"/>
        <w:tabs>
          <w:tab w:val="clear" w:pos="720"/>
          <w:tab w:val="left" w:pos="-1440" w:leader="none"/>
        </w:tabs>
        <w:ind w:left="3600" w:hanging="3600"/>
        <w:rPr>
          <w:rFonts w:ascii="Times New Roman" w:hAnsi="Times New Roman" w:cs="Times New Roman"/>
          <w:lang w:val="fr-FR"/>
        </w:rPr>
      </w:pPr>
      <w:r>
        <w:rPr>
          <w:rFonts w:cs="Times New Roman" w:ascii="Times New Roman" w:hAnsi="Times New Roman"/>
          <w:lang w:val="fr-FR"/>
        </w:rPr>
        <w:t xml:space="preserve">Bacillus laterosporus                      </w:t>
        <w:tab/>
        <w:t>Laterosporolysin</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tabs>
          <w:tab w:val="clear" w:pos="720"/>
          <w:tab w:val="left" w:pos="-1440" w:leader="none"/>
        </w:tabs>
        <w:ind w:left="3600" w:hanging="3600"/>
        <w:rPr>
          <w:rFonts w:ascii="Times New Roman" w:hAnsi="Times New Roman" w:cs="Times New Roman"/>
          <w:lang w:val="fr-FR"/>
        </w:rPr>
      </w:pPr>
      <w:r>
        <w:rPr>
          <w:rFonts w:cs="Times New Roman" w:ascii="Times New Roman" w:hAnsi="Times New Roman"/>
          <w:lang w:val="fr-FR"/>
        </w:rPr>
        <w:t xml:space="preserve">Bacillus thuringiensis                      </w:t>
        <w:tab/>
        <w:t>Thuringiolysin</w:t>
      </w:r>
    </w:p>
    <w:p>
      <w:pPr>
        <w:pStyle w:val="Normal"/>
        <w:rPr>
          <w:rFonts w:ascii="Times New Roman" w:hAnsi="Times New Roman" w:cs="Times New Roman"/>
          <w:lang w:val="fr-FR"/>
        </w:rPr>
      </w:pPr>
      <w:r>
        <w:rPr>
          <w:rFonts w:cs="Times New Roman" w:ascii="Times New Roman" w:hAnsi="Times New Roman"/>
          <w:lang w:val="fr-FR"/>
        </w:rPr>
        <w:t>Clostridium bifermentans                   Lysin</w:t>
      </w:r>
    </w:p>
    <w:p>
      <w:pPr>
        <w:pStyle w:val="Normal"/>
        <w:rPr>
          <w:rFonts w:ascii="Times New Roman" w:hAnsi="Times New Roman" w:cs="Times New Roman"/>
          <w:lang w:val="fr-FR"/>
        </w:rPr>
      </w:pPr>
      <w:r>
        <w:rPr>
          <w:rFonts w:cs="Times New Roman" w:ascii="Times New Roman" w:hAnsi="Times New Roman"/>
          <w:lang w:val="fr-FR"/>
        </w:rPr>
        <w:t>Clostridium botulinum                       Lysin</w:t>
      </w:r>
    </w:p>
    <w:p>
      <w:pPr>
        <w:pStyle w:val="Normal"/>
        <w:rPr>
          <w:rFonts w:ascii="Times New Roman" w:hAnsi="Times New Roman" w:cs="Times New Roman"/>
          <w:lang w:val="fr-FR"/>
        </w:rPr>
      </w:pPr>
      <w:r>
        <w:rPr>
          <w:rFonts w:cs="Times New Roman" w:ascii="Times New Roman" w:hAnsi="Times New Roman"/>
          <w:lang w:val="fr-FR"/>
        </w:rPr>
        <w:t>Clostridium caproicum                       Lysin</w:t>
      </w:r>
    </w:p>
    <w:p>
      <w:pPr>
        <w:pStyle w:val="Normal"/>
        <w:rPr>
          <w:rFonts w:ascii="Times New Roman" w:hAnsi="Times New Roman" w:cs="Times New Roman"/>
          <w:lang w:val="fr-FR"/>
        </w:rPr>
      </w:pPr>
      <w:r>
        <w:rPr>
          <w:rFonts w:cs="Times New Roman" w:ascii="Times New Roman" w:hAnsi="Times New Roman"/>
          <w:lang w:val="fr-FR"/>
        </w:rPr>
        <w:t>Clostridium chauvoei                         Delta</w:t>
        <w:noBreakHyphen/>
        <w:t>toxin</w:t>
      </w:r>
    </w:p>
    <w:p>
      <w:pPr>
        <w:pStyle w:val="Normal"/>
        <w:rPr>
          <w:rFonts w:ascii="Times New Roman" w:hAnsi="Times New Roman" w:cs="Times New Roman"/>
          <w:lang w:val="fr-FR"/>
        </w:rPr>
      </w:pPr>
      <w:r>
        <w:rPr>
          <w:rFonts w:cs="Times New Roman" w:ascii="Times New Roman" w:hAnsi="Times New Roman"/>
          <w:lang w:val="fr-FR"/>
        </w:rPr>
        <w:t>Clostridium histolyticum                    Epsilon</w:t>
        <w:noBreakHyphen/>
        <w:t>toxin</w:t>
      </w:r>
    </w:p>
    <w:p>
      <w:pPr>
        <w:pStyle w:val="Normal"/>
        <w:rPr>
          <w:rFonts w:ascii="Times New Roman" w:hAnsi="Times New Roman" w:cs="Times New Roman"/>
          <w:lang w:val="fr-FR"/>
        </w:rPr>
      </w:pPr>
      <w:r>
        <w:rPr>
          <w:rFonts w:cs="Times New Roman" w:ascii="Times New Roman" w:hAnsi="Times New Roman"/>
          <w:lang w:val="fr-FR"/>
        </w:rPr>
        <w:t>Clostridium novyi                               Gamma</w:t>
        <w:noBreakHyphen/>
        <w:t>toxin</w:t>
      </w:r>
    </w:p>
    <w:p>
      <w:pPr>
        <w:pStyle w:val="Normal"/>
        <w:rPr>
          <w:rFonts w:ascii="Times New Roman" w:hAnsi="Times New Roman" w:cs="Times New Roman"/>
          <w:lang w:val="fr-FR"/>
        </w:rPr>
      </w:pPr>
      <w:r>
        <w:rPr>
          <w:rFonts w:cs="Times New Roman" w:ascii="Times New Roman" w:hAnsi="Times New Roman"/>
          <w:lang w:val="fr-FR"/>
        </w:rPr>
        <w:t>Clostridium oedematiens                     Delta</w:t>
        <w:noBreakHyphen/>
        <w:t>toxin</w:t>
      </w:r>
    </w:p>
    <w:p>
      <w:pPr>
        <w:pStyle w:val="Normal"/>
        <w:rPr>
          <w:rFonts w:ascii="Times New Roman" w:hAnsi="Times New Roman" w:cs="Times New Roman"/>
          <w:lang w:val="fr-FR"/>
        </w:rPr>
      </w:pPr>
      <w:r>
        <w:rPr>
          <w:rFonts w:cs="Times New Roman" w:ascii="Times New Roman" w:hAnsi="Times New Roman"/>
          <w:lang w:val="fr-FR"/>
        </w:rPr>
        <w:t>Clostridium perfringens                      Theta</w:t>
        <w:noBreakHyphen/>
        <w:t>toxin (Perfringolysin)</w:t>
      </w:r>
    </w:p>
    <w:p>
      <w:pPr>
        <w:pStyle w:val="Normal"/>
        <w:rPr>
          <w:rFonts w:ascii="Times New Roman" w:hAnsi="Times New Roman" w:cs="Times New Roman"/>
          <w:lang w:val="fr-FR"/>
        </w:rPr>
      </w:pPr>
      <w:r>
        <w:rPr>
          <w:rFonts w:cs="Times New Roman" w:ascii="Times New Roman" w:hAnsi="Times New Roman"/>
          <w:lang w:val="fr-FR"/>
        </w:rPr>
        <w:t>Clostridium septicum                          Delta</w:t>
        <w:noBreakHyphen/>
        <w:t>toxin</w:t>
      </w:r>
    </w:p>
    <w:p>
      <w:pPr>
        <w:pStyle w:val="Normal"/>
        <w:rPr>
          <w:rFonts w:ascii="Times New Roman" w:hAnsi="Times New Roman" w:cs="Times New Roman"/>
          <w:lang w:val="fr-FR"/>
        </w:rPr>
      </w:pPr>
      <w:r>
        <w:rPr>
          <w:rFonts w:cs="Times New Roman" w:ascii="Times New Roman" w:hAnsi="Times New Roman"/>
          <w:lang w:val="fr-FR"/>
        </w:rPr>
        <w:t>Clostridium sordellii                           Lysin</w:t>
      </w:r>
    </w:p>
    <w:p>
      <w:pPr>
        <w:pStyle w:val="Normal"/>
        <w:rPr>
          <w:rFonts w:ascii="Times New Roman" w:hAnsi="Times New Roman" w:cs="Times New Roman"/>
          <w:lang w:val="fr-FR"/>
        </w:rPr>
      </w:pPr>
      <w:r>
        <w:rPr>
          <w:rFonts w:cs="Times New Roman" w:ascii="Times New Roman" w:hAnsi="Times New Roman"/>
          <w:lang w:val="fr-FR"/>
        </w:rPr>
        <w:t>Clostridium tetani                               Tetanolysin</w:t>
      </w:r>
    </w:p>
    <w:p>
      <w:pPr>
        <w:pStyle w:val="Normal"/>
        <w:rPr>
          <w:rFonts w:ascii="Times New Roman" w:hAnsi="Times New Roman" w:cs="Times New Roman"/>
          <w:lang w:val="fr-FR"/>
        </w:rPr>
      </w:pPr>
      <w:r>
        <w:rPr>
          <w:rFonts w:cs="Times New Roman" w:ascii="Times New Roman" w:hAnsi="Times New Roman"/>
          <w:lang w:val="fr-FR"/>
        </w:rPr>
        <w:t>Listeria monocytogenes                      Listeriolysin (A B)</w:t>
      </w:r>
    </w:p>
    <w:p>
      <w:pPr>
        <w:pStyle w:val="Normal"/>
        <w:rPr>
          <w:rFonts w:ascii="Times New Roman" w:hAnsi="Times New Roman" w:cs="Times New Roman"/>
          <w:lang w:val="fr-FR"/>
        </w:rPr>
      </w:pPr>
      <w:r>
        <w:rPr>
          <w:rFonts w:cs="Times New Roman" w:ascii="Times New Roman" w:hAnsi="Times New Roman"/>
          <w:lang w:val="fr-FR"/>
        </w:rPr>
        <w:t>Streptococcus pneumoniae                 Pneumolysin</w:t>
      </w:r>
    </w:p>
    <w:p>
      <w:pPr>
        <w:pStyle w:val="Normal"/>
        <w:rPr>
          <w:rFonts w:ascii="Times New Roman" w:hAnsi="Times New Roman" w:cs="Times New Roman"/>
          <w:lang w:val="fr-FR"/>
        </w:rPr>
      </w:pPr>
      <w:r>
        <w:rPr>
          <w:rFonts w:cs="Times New Roman" w:ascii="Times New Roman" w:hAnsi="Times New Roman"/>
          <w:lang w:val="fr-FR"/>
        </w:rPr>
        <w:t>Streptococcus pyogene                       Streptolysin O (SLO)</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 xml:space="preserve">(5) Sequences for toxins affecting membrane func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quence Source                        Toxin Nam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rPr>
        <w:t xml:space="preserve">Bacillus anthracis                         </w:t>
        <w:tab/>
        <w:t>Edema factor (Factors I II); Lethal factor (Factors II III)</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 xml:space="preserve">Bacillus cereus                             </w:t>
        <w:tab/>
        <w:t>Enterotoxin (diarrheagenic</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xin, mouse lethal factor)</w:t>
      </w:r>
    </w:p>
    <w:p>
      <w:pPr>
        <w:pStyle w:val="Normal"/>
        <w:rPr>
          <w:rFonts w:ascii="Times New Roman" w:hAnsi="Times New Roman" w:cs="Times New Roman"/>
        </w:rPr>
      </w:pPr>
      <w:r>
        <w:rPr>
          <w:rFonts w:cs="Times New Roman" w:ascii="Times New Roman" w:hAnsi="Times New Roman"/>
        </w:rPr>
        <w:t>Bordetella pertussis                            Adenylate cyclase (Heat</w:t>
        <w:noBreakHyphen/>
        <w:t>labile factor); Pertussigen</w:t>
      </w:r>
    </w:p>
    <w:p>
      <w:pPr>
        <w:pStyle w:val="Normal"/>
        <w:tabs>
          <w:tab w:val="clear" w:pos="720"/>
          <w:tab w:val="left" w:pos="-1440" w:leader="none"/>
        </w:tabs>
        <w:ind w:left="3600" w:hanging="3600"/>
        <w:rPr/>
      </w:pPr>
      <w:r>
        <w:rPr>
          <w:rFonts w:cs="Times New Roman" w:ascii="Times New Roman" w:hAnsi="Times New Roman"/>
        </w:rPr>
        <w:t xml:space="preserve">                                             </w:t>
      </w:r>
      <w:r>
        <w:rPr>
          <w:rFonts w:cs="Times New Roman" w:ascii="Times New Roman" w:hAnsi="Times New Roman"/>
        </w:rPr>
        <w:tab/>
        <w:t>(pertussis toxin, islet activating factor, histamine sensitizing factor, lymphocytosis promoting factor)</w:t>
      </w:r>
    </w:p>
    <w:p>
      <w:pPr>
        <w:pStyle w:val="Normal"/>
        <w:rPr>
          <w:rFonts w:ascii="Times New Roman" w:hAnsi="Times New Roman" w:cs="Times New Roman"/>
        </w:rPr>
      </w:pPr>
      <w:r>
        <w:rPr>
          <w:rFonts w:cs="Times New Roman" w:ascii="Times New Roman" w:hAnsi="Times New Roman"/>
        </w:rPr>
        <w:t>Clostridium botulinum                       C2 toxin</w:t>
      </w:r>
    </w:p>
    <w:p>
      <w:pPr>
        <w:pStyle w:val="Normal"/>
        <w:rPr>
          <w:rFonts w:ascii="Times New Roman" w:hAnsi="Times New Roman" w:cs="Times New Roman"/>
          <w:lang w:val="it-IT"/>
        </w:rPr>
      </w:pPr>
      <w:r>
        <w:rPr>
          <w:rFonts w:cs="Times New Roman" w:ascii="Times New Roman" w:hAnsi="Times New Roman"/>
          <w:lang w:val="it-IT"/>
        </w:rPr>
        <w:t>Clostridium difficile                           Enterotoxin (toxin A)</w:t>
      </w:r>
    </w:p>
    <w:p>
      <w:pPr>
        <w:pStyle w:val="Normal"/>
        <w:rPr>
          <w:rFonts w:ascii="Times New Roman" w:hAnsi="Times New Roman" w:cs="Times New Roman"/>
          <w:lang w:val="it-IT"/>
        </w:rPr>
      </w:pPr>
      <w:r>
        <w:rPr>
          <w:rFonts w:cs="Times New Roman" w:ascii="Times New Roman" w:hAnsi="Times New Roman"/>
          <w:lang w:val="it-IT"/>
        </w:rPr>
        <w:t>Clostridium perfringens                      Beta</w:t>
        <w:noBreakHyphen/>
        <w:t>toxin; Delta</w:t>
        <w:noBreakHyphen/>
        <w:t>toxin</w:t>
      </w:r>
    </w:p>
    <w:p>
      <w:pPr>
        <w:pStyle w:val="Normal"/>
        <w:rPr>
          <w:rFonts w:ascii="Times New Roman" w:hAnsi="Times New Roman" w:cs="Times New Roman"/>
          <w:lang w:val="it-IT"/>
        </w:rPr>
      </w:pPr>
      <w:r>
        <w:rPr>
          <w:rFonts w:cs="Times New Roman" w:ascii="Times New Roman" w:hAnsi="Times New Roman"/>
          <w:lang w:val="it-IT"/>
        </w:rPr>
        <w:t>Escherichia coli &amp; other                     Heat</w:t>
        <w:noBreakHyphen/>
        <w:t>labile enterotoxins</w:t>
      </w:r>
    </w:p>
    <w:p>
      <w:pPr>
        <w:pStyle w:val="Normal"/>
        <w:rPr>
          <w:rFonts w:ascii="Times New Roman" w:hAnsi="Times New Roman" w:cs="Times New Roman"/>
        </w:rPr>
      </w:pPr>
      <w:r>
        <w:rPr>
          <w:rFonts w:cs="Times New Roman" w:ascii="Times New Roman" w:hAnsi="Times New Roman"/>
        </w:rPr>
        <w:t>Enterobacteriaceae spp.                      (LT); Heat</w:t>
        <w:noBreakHyphen/>
        <w:t>stable enterotoxins (STa, ST1</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types ST1a ST1b; also STb, STII)</w:t>
      </w:r>
    </w:p>
    <w:p>
      <w:pPr>
        <w:pStyle w:val="Normal"/>
        <w:rPr>
          <w:rFonts w:ascii="Times New Roman" w:hAnsi="Times New Roman" w:cs="Times New Roman"/>
        </w:rPr>
      </w:pPr>
      <w:r>
        <w:rPr>
          <w:rFonts w:cs="Times New Roman" w:ascii="Times New Roman" w:hAnsi="Times New Roman"/>
        </w:rPr>
        <w:t>Legionella pneumophila                     Cytolysin</w:t>
      </w:r>
    </w:p>
    <w:p>
      <w:pPr>
        <w:pStyle w:val="Normal"/>
        <w:rPr>
          <w:rFonts w:ascii="Times New Roman" w:hAnsi="Times New Roman" w:cs="Times New Roman"/>
        </w:rPr>
      </w:pPr>
      <w:r>
        <w:rPr>
          <w:rFonts w:cs="Times New Roman" w:ascii="Times New Roman" w:hAnsi="Times New Roman"/>
        </w:rPr>
        <w:t>Vibrio cholerae &amp; Vibrio mimicus     Cholera toxin (cholera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Sequences that affect membrane integ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quence Source                        Toxin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ostridium bifermentans &amp; other      Lecithinase</w:t>
      </w:r>
    </w:p>
    <w:p>
      <w:pPr>
        <w:pStyle w:val="Normal"/>
        <w:rPr>
          <w:rFonts w:ascii="Times New Roman" w:hAnsi="Times New Roman" w:cs="Times New Roman"/>
        </w:rPr>
      </w:pPr>
      <w:r>
        <w:rPr>
          <w:rFonts w:cs="Times New Roman" w:ascii="Times New Roman" w:hAnsi="Times New Roman"/>
        </w:rPr>
        <w:t>Clostridium spp</w:t>
      </w:r>
    </w:p>
    <w:p>
      <w:pPr>
        <w:pStyle w:val="Normal"/>
        <w:rPr>
          <w:rFonts w:ascii="Times New Roman" w:hAnsi="Times New Roman" w:cs="Times New Roman"/>
        </w:rPr>
      </w:pPr>
      <w:r>
        <w:rPr>
          <w:rFonts w:cs="Times New Roman" w:ascii="Times New Roman" w:hAnsi="Times New Roman"/>
        </w:rPr>
        <w:t>Clostridium perfringens                      Alpha</w:t>
        <w:noBreakHyphen/>
        <w:t>toxin (phospholipase C, lecithinase); Enterotoxin</w:t>
      </w:r>
    </w:p>
    <w:p>
      <w:pPr>
        <w:pStyle w:val="Normal"/>
        <w:rPr>
          <w:rFonts w:ascii="Times New Roman" w:hAnsi="Times New Roman" w:cs="Times New Roman"/>
        </w:rPr>
      </w:pPr>
      <w:r>
        <w:rPr>
          <w:rFonts w:cs="Times New Roman" w:ascii="Times New Roman" w:hAnsi="Times New Roman"/>
        </w:rPr>
        <w:t>Corynebacterium pyogenes &amp; other   Cytolysin (phospholipase C),</w:t>
      </w:r>
    </w:p>
    <w:p>
      <w:pPr>
        <w:pStyle w:val="Normal"/>
        <w:rPr/>
      </w:pPr>
      <w:r>
        <w:rPr>
          <w:rFonts w:cs="Times New Roman" w:ascii="Times New Roman" w:hAnsi="Times New Roman"/>
        </w:rPr>
        <w:t xml:space="preserve">Corynebacterium spp.                        </w:t>
        <w:tab/>
        <w:t>Ovis toxin (sphingomyelinase D)</w:t>
      </w:r>
    </w:p>
    <w:p>
      <w:pPr>
        <w:pStyle w:val="Normal"/>
        <w:rPr>
          <w:rFonts w:ascii="Times New Roman" w:hAnsi="Times New Roman" w:cs="Times New Roman"/>
          <w:lang w:val="sv-SE"/>
        </w:rPr>
      </w:pPr>
      <w:r>
        <w:rPr>
          <w:rFonts w:cs="Times New Roman" w:ascii="Times New Roman" w:hAnsi="Times New Roman"/>
          <w:lang w:val="sv-SE"/>
        </w:rPr>
        <w:t>Staphylococcus aureus                       Beta</w:t>
        <w:noBreakHyphen/>
        <w:t>lysin (beta toxin)</w:t>
      </w:r>
    </w:p>
    <w:p>
      <w:pPr>
        <w:pStyle w:val="Normal"/>
        <w:rPr>
          <w:rFonts w:ascii="Times New Roman" w:hAnsi="Times New Roman" w:cs="Times New Roman"/>
          <w:lang w:val="sv-SE"/>
        </w:rPr>
      </w:pPr>
      <w:r>
        <w:rPr>
          <w:rFonts w:cs="Times New Roman" w:ascii="Times New Roman" w:hAnsi="Times New Roman"/>
          <w:lang w:val="sv-SE"/>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7) Sequences that are general cytotoxi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quence Source                        Toxin Nam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rPr>
        <w:t xml:space="preserve">Adenia digitata                             </w:t>
        <w:tab/>
        <w:t>Modeccin</w:t>
      </w:r>
    </w:p>
    <w:p>
      <w:pPr>
        <w:pStyle w:val="Normal"/>
        <w:rPr/>
      </w:pPr>
      <w:r>
        <w:rPr>
          <w:rFonts w:cs="Times New Roman" w:ascii="Times New Roman" w:hAnsi="Times New Roman"/>
        </w:rPr>
        <w:t xml:space="preserve">Aeromonas hydrophila                      </w:t>
        <w:tab/>
        <w:t>Aerolysin (beta</w:t>
        <w:noBreakHyphen/>
        <w:t>lysin, cytotoxic lysin)</w:t>
      </w:r>
    </w:p>
    <w:p>
      <w:pPr>
        <w:pStyle w:val="Normal"/>
        <w:rPr/>
      </w:pPr>
      <w:r>
        <w:rPr>
          <w:rFonts w:cs="Times New Roman" w:ascii="Times New Roman" w:hAnsi="Times New Roman"/>
        </w:rPr>
        <w:t xml:space="preserve">Clostridium difficile                          </w:t>
        <w:tab/>
        <w:t>Cytotoxin (toxin B)</w:t>
      </w:r>
    </w:p>
    <w:p>
      <w:pPr>
        <w:pStyle w:val="Normal"/>
        <w:rPr/>
      </w:pPr>
      <w:r>
        <w:rPr>
          <w:rFonts w:cs="Times New Roman" w:ascii="Times New Roman" w:hAnsi="Times New Roman"/>
          <w:lang w:val="nl-NL"/>
        </w:rPr>
        <w:t xml:space="preserve">Clostridium perfringens                     </w:t>
        <w:tab/>
        <w:t>Beta</w:t>
        <w:noBreakHyphen/>
        <w:t>toxin; Epsilon</w:t>
        <w:noBreakHyphen/>
        <w:t>toxin; Kappa</w:t>
        <w:noBreakHyphen/>
        <w:t>toxin</w:t>
      </w:r>
    </w:p>
    <w:p>
      <w:pPr>
        <w:pStyle w:val="Normal"/>
        <w:rPr/>
      </w:pPr>
      <w:r>
        <w:rPr>
          <w:rFonts w:cs="Times New Roman" w:ascii="Times New Roman" w:hAnsi="Times New Roman"/>
          <w:lang w:val="nl-NL"/>
        </w:rPr>
        <w:t xml:space="preserve">Escherichia coli &amp; other                    </w:t>
        <w:tab/>
        <w:t>Cytotoxin (Shiga</w:t>
        <w:noBreakHyphen/>
        <w:t>like toxin,</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Enterobacteriaceae spp.                    </w:t>
        <w:tab/>
        <w:t>Vero cell toxin)</w:t>
      </w:r>
    </w:p>
    <w:p>
      <w:pPr>
        <w:pStyle w:val="Normal"/>
        <w:rPr>
          <w:rFonts w:ascii="Times New Roman" w:hAnsi="Times New Roman" w:cs="Times New Roman"/>
          <w:lang w:val="nl-NL"/>
        </w:rPr>
      </w:pPr>
      <w:r>
        <w:rPr>
          <w:rFonts w:cs="Times New Roman" w:ascii="Times New Roman" w:hAnsi="Times New Roman"/>
          <w:lang w:val="nl-NL"/>
        </w:rPr>
        <w:t>Pseudomonas aeruginosa                    Protease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taphylococcus aureus                       Gamma lysin (Gamma toxin); Enterotoxins (SEA, SEB,</w:t>
      </w:r>
    </w:p>
    <w:p>
      <w:pPr>
        <w:pStyle w:val="Normal"/>
        <w:tabs>
          <w:tab w:val="clear" w:pos="720"/>
          <w:tab w:val="left" w:pos="-1440" w:leader="none"/>
        </w:tabs>
        <w:ind w:left="1440" w:hanging="1440"/>
        <w:rPr/>
      </w:pPr>
      <w:r>
        <w:rPr>
          <w:rFonts w:cs="Times New Roman" w:ascii="Times New Roman" w:hAnsi="Times New Roman"/>
          <w:lang w:val="nl-NL"/>
        </w:rPr>
        <w:t xml:space="preserve"> </w:t>
      </w:r>
      <w:r>
        <w:rPr>
          <w:rFonts w:cs="Times New Roman" w:ascii="Times New Roman" w:hAnsi="Times New Roman"/>
          <w:lang w:val="nl-NL"/>
        </w:rPr>
        <w:tab/>
        <w:tab/>
        <w:t xml:space="preserve">                        </w:t>
      </w:r>
      <w:r>
        <w:rPr>
          <w:rFonts w:cs="Times New Roman" w:ascii="Times New Roman" w:hAnsi="Times New Roman"/>
        </w:rPr>
        <w:t>SEC, SED SEE); Pyrogenic exotoxins A B; Toxic shock</w:t>
      </w:r>
    </w:p>
    <w:p>
      <w:pPr>
        <w:pStyle w:val="Norma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lang w:val="fr-FR"/>
        </w:rPr>
        <w:t>syndrome toxins (TSST</w:t>
        <w:noBreakHyphen/>
        <w:t>1)</w:t>
      </w:r>
    </w:p>
    <w:p>
      <w:pPr>
        <w:pStyle w:val="Normal"/>
        <w:rPr>
          <w:rFonts w:ascii="Times New Roman" w:hAnsi="Times New Roman" w:cs="Times New Roman"/>
          <w:lang w:val="fr-FR"/>
        </w:rPr>
      </w:pPr>
      <w:r>
        <w:rPr>
          <w:rFonts w:cs="Times New Roman" w:ascii="Times New Roman" w:hAnsi="Times New Roman"/>
          <w:lang w:val="fr-FR"/>
        </w:rPr>
        <w:t xml:space="preserve">Staphylococcus aureus &amp; </w:t>
      </w:r>
    </w:p>
    <w:p>
      <w:pPr>
        <w:pStyle w:val="Normal"/>
        <w:tabs>
          <w:tab w:val="clear" w:pos="720"/>
          <w:tab w:val="left" w:pos="-1440" w:leader="none"/>
        </w:tabs>
        <w:ind w:left="3600" w:hanging="3600"/>
        <w:rPr>
          <w:rFonts w:ascii="Times New Roman" w:hAnsi="Times New Roman" w:cs="Times New Roman"/>
          <w:lang w:val="fr-FR"/>
        </w:rPr>
      </w:pPr>
      <w:r>
        <w:rPr>
          <w:rFonts w:cs="Times New Roman" w:ascii="Times New Roman" w:hAnsi="Times New Roman"/>
          <w:lang w:val="fr-FR"/>
        </w:rPr>
        <w:t>Pseudomonas  aeruginosa</w:t>
        <w:tab/>
        <w:t>Leucocidin (leukocidin, cytotoxin)</w:t>
      </w:r>
    </w:p>
    <w:p>
      <w:pPr>
        <w:pStyle w:val="Normal"/>
        <w:ind w:left="720" w:hanging="720"/>
        <w:rPr>
          <w:rFonts w:ascii="Times New Roman" w:hAnsi="Times New Roman" w:cs="Times New Roman"/>
          <w:lang w:val="fr-FR"/>
        </w:rPr>
      </w:pPr>
      <w:r>
        <w:rPr>
          <w:rFonts w:cs="Times New Roman" w:ascii="Times New Roman" w:hAnsi="Times New Roman"/>
          <w:lang w:val="fr-FR"/>
        </w:rPr>
        <w:t xml:space="preserve">Streptococcus pyogenes                      Streptolysin S (SLS); Erythrogenic toxins(scarlet fever </w:t>
      </w:r>
    </w:p>
    <w:p>
      <w:pPr>
        <w:pStyle w:val="Normal"/>
        <w:tabs>
          <w:tab w:val="clear" w:pos="720"/>
          <w:tab w:val="left" w:pos="-1440" w:leader="none"/>
        </w:tabs>
        <w:ind w:left="3600" w:hanging="360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toxins, pyrogenic exotoxins)</w:t>
      </w:r>
    </w:p>
    <w:p>
      <w:pPr>
        <w:pStyle w:val="Normal"/>
        <w:rPr>
          <w:rFonts w:ascii="Times New Roman" w:hAnsi="Times New Roman" w:cs="Times New Roman"/>
          <w:lang w:val="fr-FR"/>
        </w:rPr>
      </w:pPr>
      <w:r>
        <w:rPr>
          <w:rFonts w:cs="Times New Roman" w:ascii="Times New Roman" w:hAnsi="Times New Roman"/>
          <w:lang w:val="fr-FR"/>
        </w:rPr>
        <w:t>Yersinia enterocolitica                        Heat</w:t>
        <w:noBreakHyphen/>
        <w:t>stable enterotoxins (ST)</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422   Physical containment and control techn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nufacturer must meet all of the following criteria for physical containment and control technologies for any facility in which the new microorganism will be used for a Tier I exemption; these criteria also serve as guidance for a Tier II exem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Use a structure that is designed and operated to contain the new microorganism. </w:t>
      </w:r>
    </w:p>
    <w:p>
      <w:pPr>
        <w:pStyle w:val="Normal"/>
        <w:rPr>
          <w:rFonts w:ascii="Times New Roman" w:hAnsi="Times New Roman" w:cs="Times New Roman"/>
        </w:rPr>
      </w:pPr>
      <w:r>
        <w:rPr>
          <w:rFonts w:cs="Times New Roman" w:ascii="Times New Roman" w:hAnsi="Times New Roman"/>
        </w:rPr>
        <w:t xml:space="preserve">(b) Control access to the structure. </w:t>
      </w:r>
    </w:p>
    <w:p>
      <w:pPr>
        <w:pStyle w:val="Normal"/>
        <w:rPr>
          <w:rFonts w:ascii="Times New Roman" w:hAnsi="Times New Roman" w:cs="Times New Roman"/>
        </w:rPr>
      </w:pPr>
      <w:r>
        <w:rPr>
          <w:rFonts w:cs="Times New Roman" w:ascii="Times New Roman" w:hAnsi="Times New Roman"/>
        </w:rPr>
        <w:t xml:space="preserve">(c) Provide written, published, and implemented procedures for the safety of personnel and control of hygiene. </w:t>
      </w:r>
    </w:p>
    <w:p>
      <w:pPr>
        <w:pStyle w:val="Normal"/>
        <w:rPr>
          <w:rFonts w:ascii="Times New Roman" w:hAnsi="Times New Roman" w:cs="Times New Roman"/>
        </w:rPr>
      </w:pPr>
      <w:r>
        <w:rPr>
          <w:rFonts w:cs="Times New Roman" w:ascii="Times New Roman" w:hAnsi="Times New Roman"/>
        </w:rPr>
        <w:t xml:space="preserve">(d) Use inactivation procedures demonstrated and documented to be effective against the new microorganism contained in liquid and solid wastes prior to disposal of the wastes. The inactivation procedures must reduce viable microbial populations by at least 6 logs in liquid and solid wastes. </w:t>
      </w:r>
    </w:p>
    <w:p>
      <w:pPr>
        <w:pStyle w:val="Normal"/>
        <w:rPr>
          <w:rFonts w:ascii="Times New Roman" w:hAnsi="Times New Roman" w:cs="Times New Roman"/>
        </w:rPr>
      </w:pPr>
      <w:r>
        <w:rPr>
          <w:rFonts w:cs="Times New Roman" w:ascii="Times New Roman" w:hAnsi="Times New Roman"/>
        </w:rPr>
        <w:t xml:space="preserve">(e) Use features known to be effective in minimizing viable microbial populations in aerosols and exhaust gases released from the structure, and document use of such features. </w:t>
      </w:r>
    </w:p>
    <w:p>
      <w:pPr>
        <w:pStyle w:val="Normal"/>
        <w:rPr>
          <w:rFonts w:ascii="Times New Roman" w:hAnsi="Times New Roman" w:cs="Times New Roman"/>
        </w:rPr>
      </w:pPr>
      <w:r>
        <w:rPr>
          <w:rFonts w:cs="Times New Roman" w:ascii="Times New Roman" w:hAnsi="Times New Roman"/>
        </w:rPr>
        <w:t xml:space="preserve">(f) Use systems for controlling dissemination of the new microorganism through other routes, and document use of such features. </w:t>
      </w:r>
    </w:p>
    <w:p>
      <w:pPr>
        <w:pStyle w:val="Normal"/>
        <w:rPr>
          <w:rFonts w:ascii="Times New Roman" w:hAnsi="Times New Roman" w:cs="Times New Roman"/>
        </w:rPr>
      </w:pPr>
      <w:r>
        <w:rPr>
          <w:rFonts w:cs="Times New Roman" w:ascii="Times New Roman" w:hAnsi="Times New Roman"/>
        </w:rPr>
        <w:t>(g) Have in place emergency clean</w:t>
        <w:noBreakHyphen/>
        <w:t xml:space="preserve">up procedur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424   Requirements for the Tier I exe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nditions of exemption. The manufacture or import of a new microorganism for commercial purposes is not subject to review under this part if all of the following conditions are met for all activities involving the new microorganism: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1) The recipient microorganism is listed in and meets any requirements specifi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0. </w:t>
      </w:r>
    </w:p>
    <w:p>
      <w:pPr>
        <w:pStyle w:val="Normal"/>
        <w:rPr/>
      </w:pPr>
      <w:r>
        <w:rPr>
          <w:rFonts w:cs="Times New Roman" w:ascii="Times New Roman" w:hAnsi="Times New Roman"/>
        </w:rPr>
        <w:t xml:space="preserve">(2) The introduced genetic material meets the criteria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1. </w:t>
      </w:r>
    </w:p>
    <w:p>
      <w:pPr>
        <w:pStyle w:val="Normal"/>
        <w:rPr/>
      </w:pPr>
      <w:r>
        <w:rPr>
          <w:rFonts w:cs="Times New Roman" w:ascii="Times New Roman" w:hAnsi="Times New Roman"/>
        </w:rPr>
        <w:t xml:space="preserve">(3) The physical containment and control technologies of any facility in which the microorganism will be manufactured, processed, or used meet the criteria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2. </w:t>
      </w:r>
    </w:p>
    <w:p>
      <w:pPr>
        <w:pStyle w:val="Normal"/>
        <w:rPr/>
      </w:pPr>
      <w:r>
        <w:rPr>
          <w:rFonts w:cs="Times New Roman" w:ascii="Times New Roman" w:hAnsi="Times New Roman"/>
        </w:rPr>
        <w:t xml:space="preserve">(4) The manufacturer or importer submits a certification described in paragraph (b) of this section to EPA at least 10 days before commencing initial manufacture or import of a new microorganism derived from a recipient microorganism list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0. </w:t>
      </w:r>
    </w:p>
    <w:p>
      <w:pPr>
        <w:pStyle w:val="Normal"/>
        <w:rPr/>
      </w:pPr>
      <w:r>
        <w:rPr>
          <w:rFonts w:cs="Times New Roman" w:ascii="Times New Roman" w:hAnsi="Times New Roman"/>
        </w:rPr>
        <w:t xml:space="preserve">(5) The manufacturer or importer complies with the recordkeeping requirement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65 and maintains records for the initial and subsequent uses of the new microorganism that verify compliance with the following: </w:t>
      </w:r>
    </w:p>
    <w:p>
      <w:pPr>
        <w:pStyle w:val="Normal"/>
        <w:rPr>
          <w:rFonts w:ascii="Times New Roman" w:hAnsi="Times New Roman" w:cs="Times New Roman"/>
        </w:rPr>
      </w:pPr>
      <w:r>
        <w:rPr>
          <w:rFonts w:cs="Times New Roman" w:ascii="Times New Roman" w:hAnsi="Times New Roman"/>
        </w:rPr>
        <w:t xml:space="preserve">(i) The certifications made in paragraph (b) of this section. </w:t>
      </w:r>
    </w:p>
    <w:p>
      <w:pPr>
        <w:pStyle w:val="Normal"/>
        <w:rPr>
          <w:rFonts w:ascii="Times New Roman" w:hAnsi="Times New Roman" w:cs="Times New Roman"/>
        </w:rPr>
      </w:pPr>
      <w:r>
        <w:rPr>
          <w:rFonts w:cs="Times New Roman" w:ascii="Times New Roman" w:hAnsi="Times New Roman"/>
        </w:rPr>
        <w:t xml:space="preserve">(ii) All the eligibility criteria for the Tier I exemption including the criteria for the recipient microorganism, the introduced genetic material, the physical containment and control technolog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Certification. To be eligible for the Tier I exemption under this subpart, the manufacturer or importer must submit to EPA a document signed by a responsible company official containing the information listed in this paragrap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Name and address of manufacturer or importer. </w:t>
      </w:r>
    </w:p>
    <w:p>
      <w:pPr>
        <w:pStyle w:val="Normal"/>
        <w:rPr>
          <w:rFonts w:ascii="Times New Roman" w:hAnsi="Times New Roman" w:cs="Times New Roman"/>
        </w:rPr>
      </w:pPr>
      <w:r>
        <w:rPr>
          <w:rFonts w:cs="Times New Roman" w:ascii="Times New Roman" w:hAnsi="Times New Roman"/>
        </w:rPr>
        <w:t xml:space="preserve">(2) Date when manufacture or import is expected to begin. </w:t>
      </w:r>
    </w:p>
    <w:p>
      <w:pPr>
        <w:pStyle w:val="Normal"/>
        <w:rPr/>
      </w:pPr>
      <w:r>
        <w:rPr>
          <w:rFonts w:cs="Times New Roman" w:ascii="Times New Roman" w:hAnsi="Times New Roman"/>
        </w:rPr>
        <w:t xml:space="preserve">(3) The identification (genus, species) of the recipient microorganism list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0 which is being used to create the new microorganism which will be used under the conditions of the Tier I exemption. </w:t>
      </w:r>
    </w:p>
    <w:p>
      <w:pPr>
        <w:pStyle w:val="Normal"/>
        <w:rPr>
          <w:rFonts w:ascii="Times New Roman" w:hAnsi="Times New Roman" w:cs="Times New Roman"/>
        </w:rPr>
      </w:pPr>
      <w:r>
        <w:rPr>
          <w:rFonts w:cs="Times New Roman" w:ascii="Times New Roman" w:hAnsi="Times New Roman"/>
        </w:rPr>
        <w:t xml:space="preserve">(4) Certification of the following: </w:t>
      </w:r>
    </w:p>
    <w:p>
      <w:pPr>
        <w:pStyle w:val="Normal"/>
        <w:rPr/>
      </w:pPr>
      <w:r>
        <w:rPr>
          <w:rFonts w:cs="Times New Roman" w:ascii="Times New Roman" w:hAnsi="Times New Roman"/>
        </w:rPr>
        <w:t xml:space="preserve">(i) Compliance with the introduced genetic material criteria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1. </w:t>
      </w:r>
    </w:p>
    <w:p>
      <w:pPr>
        <w:pStyle w:val="Normal"/>
        <w:rPr/>
      </w:pPr>
      <w:r>
        <w:rPr>
          <w:rFonts w:cs="Times New Roman" w:ascii="Times New Roman" w:hAnsi="Times New Roman"/>
        </w:rPr>
        <w:t xml:space="preserve">(ii) Compliance with the containment requirements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2, including the provision in paragraph (a)(3) of this section. </w:t>
      </w:r>
    </w:p>
    <w:p>
      <w:pPr>
        <w:pStyle w:val="Normal"/>
        <w:rPr>
          <w:rFonts w:ascii="Times New Roman" w:hAnsi="Times New Roman" w:cs="Times New Roman"/>
        </w:rPr>
      </w:pPr>
      <w:r>
        <w:rPr>
          <w:rFonts w:cs="Times New Roman" w:ascii="Times New Roman" w:hAnsi="Times New Roman"/>
        </w:rPr>
        <w:t xml:space="preserve">(5) The site of waste disposal and the type of permits for disposal, the permit numbers and the institutions issuing the permits. </w:t>
      </w:r>
    </w:p>
    <w:p>
      <w:pPr>
        <w:pStyle w:val="Normal"/>
        <w:rPr/>
      </w:pPr>
      <w:r>
        <w:rPr>
          <w:rFonts w:cs="Times New Roman" w:ascii="Times New Roman" w:hAnsi="Times New Roman"/>
        </w:rPr>
        <w:t xml:space="preserve">(6) The certification statement requir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b). Certification of submission of test data is not required for the Tier I exemption.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426   Applicability of the Tier I exem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ier I exemption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4 applies only to a manufacturer or importer of a new microorganism that certifies that the microorganism will be used in all cases in compliance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0, 725.421, and 725.422.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428   Requirements for the Tier II exe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nufacturer or importer of a new microorganism for commercial purposes may submit to EPA a Tier II exemption request in lieu of a MCAN under subpart D of this part if all of the following conditions are met: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a) The recipient microorganism is listed in and meets any requirements specifi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0. </w:t>
      </w:r>
    </w:p>
    <w:p>
      <w:pPr>
        <w:pStyle w:val="Normal"/>
        <w:rPr/>
      </w:pPr>
      <w:r>
        <w:rPr>
          <w:rFonts w:cs="Times New Roman" w:ascii="Times New Roman" w:hAnsi="Times New Roman"/>
        </w:rPr>
        <w:t xml:space="preserve">(b) The introduced genetic material meets the criteria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1. </w:t>
      </w:r>
    </w:p>
    <w:p>
      <w:pPr>
        <w:pStyle w:val="Normal"/>
        <w:rPr/>
      </w:pPr>
      <w:r>
        <w:rPr>
          <w:rFonts w:cs="Times New Roman" w:ascii="Times New Roman" w:hAnsi="Times New Roman"/>
        </w:rPr>
        <w:t xml:space="preserve">(c) Adequate physical containment and control technologies are used. The criteria list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2 for physical containment and control technologies of facilities should be used as guidance to satisfy the Tier II exemption request data requirements listed at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55(d). EPA will review proposed process and containment procedures as part of the submission for a Tier II exemption under this section.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450   Procedural requirements for the Tier II exem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neral requirements for all submissions under this part are contain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 In addition, the following requirements apply to requests submitted under this sub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renotice consultation. EPA strongly suggests that for a Tier II exemption, the submitter contact the Agency for a prenotice consultation regarding eligibility for the exem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hen to submit the Tier II exemption request. Each person who is eligible to submit a Tier II exemption request under this subpart must submit the request at least 45 calendar days before the person intends to commence manufacture or impo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Contents of the Tier II exemption request. Each person who submits a request under this subpart must provide the information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725.428 and 725.455, as well as information known to or reasonably ascertainable by the person that would permit EPA to determine that use of the microorganism, under the conditions specified in the</w:t>
      </w:r>
    </w:p>
    <w:p>
      <w:pPr>
        <w:pStyle w:val="Normal"/>
        <w:rPr>
          <w:rFonts w:ascii="Times New Roman" w:hAnsi="Times New Roman" w:cs="Times New Roman"/>
        </w:rPr>
      </w:pPr>
      <w:r>
        <w:rPr>
          <w:rFonts w:cs="Times New Roman" w:ascii="Times New Roman" w:hAnsi="Times New Roman"/>
        </w:rPr>
        <w:t xml:space="preserve">request, will not present an unreasonable risk of injury to health or the enviro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Recordkeeping. Each person who submits a request under this subpart must comply with the recordkeeping requirement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65. In addition, the submitter should maintain records which contain information that verifies compliance with the foll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he certifications made in the request. </w:t>
      </w:r>
    </w:p>
    <w:p>
      <w:pPr>
        <w:pStyle w:val="Normal"/>
        <w:rPr>
          <w:rFonts w:ascii="Times New Roman" w:hAnsi="Times New Roman" w:cs="Times New Roman"/>
        </w:rPr>
      </w:pPr>
      <w:r>
        <w:rPr>
          <w:rFonts w:cs="Times New Roman" w:ascii="Times New Roman" w:hAnsi="Times New Roman"/>
        </w:rPr>
        <w:t xml:space="preserve">(2) All the eligibility criteria for the Tier II exemption request including the criteria for the recipient microorganism, the introduced genetic material, the physical containment and control technologies.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455   Information to be included in the Tier II exempti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ubmitter must indicate clearly that the submission is a Tier II exemption request for a microorganism instead of the MCAN under subpart D of this part and must submit the following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ubmitter identification. (1) The name and headquarters address of the submitter. </w:t>
      </w:r>
    </w:p>
    <w:p>
      <w:pPr>
        <w:pStyle w:val="Normal"/>
        <w:rPr>
          <w:rFonts w:ascii="Times New Roman" w:hAnsi="Times New Roman" w:cs="Times New Roman"/>
        </w:rPr>
      </w:pPr>
      <w:r>
        <w:rPr>
          <w:rFonts w:cs="Times New Roman" w:ascii="Times New Roman" w:hAnsi="Times New Roman"/>
        </w:rPr>
        <w:t xml:space="preserve">(2) The name, address, and office telephone number (including area code) of the principal technical contact representing the submitter.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Microorganism identity information. (1) Identification (genus, species, and strain) of the recipient microorganism. Genus, species designation should be substantiated by a letter from a culture collection or a brief summary of the results of tests conducted for taxonomic identification. </w:t>
      </w:r>
    </w:p>
    <w:p>
      <w:pPr>
        <w:pStyle w:val="Normal"/>
        <w:rPr>
          <w:rFonts w:ascii="Times New Roman" w:hAnsi="Times New Roman" w:cs="Times New Roman"/>
        </w:rPr>
      </w:pPr>
      <w:r>
        <w:rPr>
          <w:rFonts w:cs="Times New Roman" w:ascii="Times New Roman" w:hAnsi="Times New Roman"/>
        </w:rPr>
        <w:t xml:space="preserve">(2) Type of genetic modification and the function of the introduced genetic material. </w:t>
      </w:r>
    </w:p>
    <w:p>
      <w:pPr>
        <w:pStyle w:val="Normal"/>
        <w:rPr>
          <w:rFonts w:ascii="Times New Roman" w:hAnsi="Times New Roman" w:cs="Times New Roman"/>
        </w:rPr>
      </w:pPr>
      <w:r>
        <w:rPr>
          <w:rFonts w:cs="Times New Roman" w:ascii="Times New Roman" w:hAnsi="Times New Roman"/>
        </w:rPr>
        <w:t xml:space="preserve">(3) Site of insertion. </w:t>
      </w:r>
    </w:p>
    <w:p>
      <w:pPr>
        <w:pStyle w:val="Normal"/>
        <w:rPr/>
      </w:pPr>
      <w:r>
        <w:rPr>
          <w:rFonts w:cs="Times New Roman" w:ascii="Times New Roman" w:hAnsi="Times New Roman"/>
        </w:rPr>
        <w:t xml:space="preserve">(4) Certification of compliance with the introduced genetic material criteria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Production volume. Production volume, including total liters per year, and the maximum cell concentration achieved during the production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Process and containment information. (1) A description of the process including the following:  (i) Identity and location of the manufacturing site(s). </w:t>
      </w:r>
    </w:p>
    <w:p>
      <w:pPr>
        <w:pStyle w:val="Normal"/>
        <w:rPr>
          <w:rFonts w:ascii="Times New Roman" w:hAnsi="Times New Roman" w:cs="Times New Roman"/>
        </w:rPr>
      </w:pPr>
      <w:r>
        <w:rPr>
          <w:rFonts w:cs="Times New Roman" w:ascii="Times New Roman" w:hAnsi="Times New Roman"/>
        </w:rPr>
        <w:t xml:space="preserve">(ii) Process flow diagram illustrating the production process, including downstream separations, and indicating the containment envelope around the appropriate equipment. </w:t>
      </w:r>
    </w:p>
    <w:p>
      <w:pPr>
        <w:pStyle w:val="Normal"/>
        <w:rPr>
          <w:rFonts w:ascii="Times New Roman" w:hAnsi="Times New Roman" w:cs="Times New Roman"/>
        </w:rPr>
      </w:pPr>
      <w:r>
        <w:rPr>
          <w:rFonts w:cs="Times New Roman" w:ascii="Times New Roman" w:hAnsi="Times New Roman"/>
        </w:rPr>
        <w:t xml:space="preserve">(iii) Identities and quantities of feedstocks. </w:t>
      </w:r>
    </w:p>
    <w:p>
      <w:pPr>
        <w:pStyle w:val="Normal"/>
        <w:rPr>
          <w:rFonts w:ascii="Times New Roman" w:hAnsi="Times New Roman" w:cs="Times New Roman"/>
        </w:rPr>
      </w:pPr>
      <w:r>
        <w:rPr>
          <w:rFonts w:cs="Times New Roman" w:ascii="Times New Roman" w:hAnsi="Times New Roman"/>
        </w:rPr>
        <w:t xml:space="preserve">(iv) Sources and quantities of potential releases to both the workplace and environment, and a description of engineering controls, inactivation procedures, and other measures which will reduce worker exposure and environmental releases. </w:t>
      </w:r>
    </w:p>
    <w:p>
      <w:pPr>
        <w:pStyle w:val="Normal"/>
        <w:rPr>
          <w:rFonts w:ascii="Times New Roman" w:hAnsi="Times New Roman" w:cs="Times New Roman"/>
        </w:rPr>
      </w:pPr>
      <w:r>
        <w:rPr>
          <w:rFonts w:cs="Times New Roman" w:ascii="Times New Roman" w:hAnsi="Times New Roman"/>
        </w:rPr>
        <w:t xml:space="preserve">(v) A description of procedures which will be undertaken to prevent fugitive emissions, i.e. leak detection and repair program. </w:t>
      </w:r>
    </w:p>
    <w:p>
      <w:pPr>
        <w:pStyle w:val="Normal"/>
        <w:rPr>
          <w:rFonts w:ascii="Times New Roman" w:hAnsi="Times New Roman" w:cs="Times New Roman"/>
        </w:rPr>
      </w:pPr>
      <w:r>
        <w:rPr>
          <w:rFonts w:cs="Times New Roman" w:ascii="Times New Roman" w:hAnsi="Times New Roman"/>
        </w:rPr>
        <w:t xml:space="preserve">(vi) A description of procedures/safeguards to prevent and mitigate accidental releases to the workplace and the environment. </w:t>
      </w:r>
    </w:p>
    <w:p>
      <w:pPr>
        <w:pStyle w:val="Normal"/>
        <w:rPr/>
      </w:pPr>
      <w:r>
        <w:rPr>
          <w:rFonts w:cs="Times New Roman" w:ascii="Times New Roman" w:hAnsi="Times New Roman"/>
        </w:rPr>
        <w:t xml:space="preserve">(2) Certification of those elements of the containment criteria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2 with which the manufacturer is in compliance, including stating by number the elements with which the manufacturer is in full compli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The site of waste disposal and the type of permits for disposal, the permit numbers and the institutions issuing the permi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 The certification statement requir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5(b). Certification of submission of test data is not required for the Tier II exemption.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470   EPA review of the Tier II exemption requ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neral procedures for review of all submissions under this part are contain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28 through 725.60. In addition, the following procedures apply to EPA review of Tier II exemption requests submitted under this subpa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Length of the review period. The review period for the request will be 45 days from the date the Document Control Officer for the Office of Pollution Prevention and Toxics receives a complete request, or the date EPA determines the request is complete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3, unless the Agency extends the review period for good cause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56.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b) Criteria for review. EPA will review the request to determine that the new microorganism complies with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8 and that its manufacture, processing, use, and disposal as described in the request will not present an unreasonable risk of injury to health or the enviro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EPA decision regarding the Tier II exemption request. A decision concerning a request under this subpart will be made by the Administrator, or a design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Determination that the microorganism is ineligible for a Tier II review. (1) EPA may  determine that the manufacturer or importer is not eligible for Tier II review, because the  microorganism does not meet the criteria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428 or the Administrator, or a designee, decides that there is insufficient information to determine that the conditions of manufacture, processing, use, or disposal of the microorganism as described in the request will not present an unreasonable risk to health or the enviro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f the Agency makes this determination, the Administrator, or a designee will notify the manufacturer or importer by telephone, followed by a letter, that the request has been denied. The letter will explain reasons for the den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f the request is denied, the manufacturer or importer may submit the information necessary to constitute a MCAN under subpart D of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Approval or denial of the Tier II exemption request. (1) No later than 45 days after EPA receives a request, the Agency will either approve or deny the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n approving a request, EPA may impose any restrictions necessary to ensure that the microorganism will not present an unreasonable risk of injury to health and the environment as a result of general commercial 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EPA may seek to enjoin the manufacture or import of a microorganism in violation of this subpart, or act to seize any microorganism manufactured or imported in violation of this section or take other actions under the authority of sections 7 or 17 of the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 A manufacturer or importer may only proceed after receipt of EPA appro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parts H</w:t>
        <w:noBreakHyphen/>
        <w:t>K [Reser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part L </w:t>
        <w:noBreakHyphen/>
        <w:noBreakHyphen/>
        <w:t xml:space="preserve"> Additional Procedures for Reporting on Significant New Uses of Microorganisms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900   Scope and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his subpart describes additional provisions governing submission of MCANs for microorganisms subject to significant new use rules identified in subpart M of this part.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cs="Times New Roman" w:ascii="Times New Roman" w:hAnsi="Times New Roman"/>
        </w:rPr>
        <w:t xml:space="preserve">(b) Manufacturers, importers, and processors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05(c) must submit a MCAN under subpart D of this part for significant new uses of microorganisms described in subpart M of this part, unless they are excluded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10 or 725.9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Section 725.920 discusses exports and impor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Additional recordkeeping requirements specific to significant new uses of microorganisms are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50.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e) Section 725.975 describes how EPA will approve alternative means of complying with significant new use requirements designated in subpart M of this pa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 Expedited procedures for promulgating significant new use requirements under subpart M of this part for microorganisms subject to section 5(e) orders are discuss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80 and 725.98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This subpart L contains provisions governing submission and review of notices for the microorganisms and significant new uses identified in subpart M of this part. The provisions of this subpart L apply to the microorganisms and significant new uses identified in subpart M of this part, except to the extent that they are specifically modified or supplanted by specific requirements in subpart M of this part. In the event of a conflict between the provisions of this</w:t>
      </w:r>
    </w:p>
    <w:p>
      <w:pPr>
        <w:pStyle w:val="Normal"/>
        <w:rPr>
          <w:rFonts w:ascii="Times New Roman" w:hAnsi="Times New Roman" w:cs="Times New Roman"/>
        </w:rPr>
      </w:pPr>
      <w:r>
        <w:rPr>
          <w:rFonts w:cs="Times New Roman" w:ascii="Times New Roman" w:hAnsi="Times New Roman"/>
        </w:rPr>
        <w:t xml:space="preserve">subpart L and the provisions of subpart M of this part, the provisions of subpart M of this part shall gove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 The provisions of subparts A through F of this part also apply to subparts L and M of this part. For purposes of subparts L and M of this part, wherever the words "microorganism" or "new microorganism" appear in subparts A through F of this part, it shall mean the microorganism subject to subparts L and M of this part. In the event of a conflict between the provisions of subparts A through F and the provisions of subparts L and M of this part, the provisions of subparts L and M of this part shall govern.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910   Persons excluded from reporting significant new 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A person who intends to manufacture, import, or process a microorganism identified in subpart M of this part and who intends to distribute it in commerce is not required to submit a MCAN under subpart D of this part, if that person can document one or more of the following as to each recipient of the microorganism from that per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hat the person has notified the recipient, in writing, of the specific section in subpart M of this part which identifies the microorganism and its designated significant new uses, 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at the recipient has knowledge of the specific section in subpart M of this part which identifies the microorganism and its designated significant new uses, 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That the recipient cannot undertake any significant new use described in the specific section in subpart M of this part.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b) The manufacturer, importer, or processor described in paragraph (a) of this section must submit a MCAN under subpart D of this part, if such person has knowledge at the time of commercial distribution of the microorganism identified in the specific section in subpart M of this part that a recipient intends to engage in a designated significant new use of that microorganism without submitting a MCAN under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A person who processes a microorganism identified in a specific section in subpart M of this part for a significant new use of that microorganism is not required to submit a MCAN if that person can document each of the following: </w:t>
      </w:r>
    </w:p>
    <w:p>
      <w:pPr>
        <w:pStyle w:val="Normal"/>
        <w:rPr>
          <w:rFonts w:ascii="Times New Roman" w:hAnsi="Times New Roman" w:cs="Times New Roman"/>
        </w:rPr>
      </w:pPr>
      <w:r>
        <w:rPr>
          <w:rFonts w:cs="Times New Roman" w:ascii="Times New Roman" w:hAnsi="Times New Roman"/>
        </w:rPr>
        <w:t xml:space="preserve">(1) That the person does not know the specific microorganism identity of the microorganism being processed, and </w:t>
      </w:r>
    </w:p>
    <w:p>
      <w:pPr>
        <w:pStyle w:val="Normal"/>
        <w:rPr>
          <w:rFonts w:ascii="Times New Roman" w:hAnsi="Times New Roman" w:cs="Times New Roman"/>
        </w:rPr>
      </w:pPr>
      <w:r>
        <w:rPr>
          <w:rFonts w:cs="Times New Roman" w:ascii="Times New Roman" w:hAnsi="Times New Roman"/>
        </w:rPr>
        <w:t xml:space="preserve">(2) That the person is processing the microorganism without knowledge that the microorganism is identified in subpart M of this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1) If at any time after commencing distribution in commerce of a microorganism identified in a specific section in subpart M of this part, a person who manufactures, imports, or processes a microorganism described in subpart M of this part and distributes it in commerce has knowledge that a recipient of the microorganism is engaging in a significant new use of that microorganism designated in that section without submitting a MCAN under this part, the person is required to cease supplying the microorganism to that recipient and to submit a MCAN for that microorganism and significant new use, unless the person is able to document each of the following: </w:t>
      </w:r>
    </w:p>
    <w:p>
      <w:pPr>
        <w:pStyle w:val="Normal"/>
        <w:rPr>
          <w:rFonts w:ascii="Times New Roman" w:hAnsi="Times New Roman" w:cs="Times New Roman"/>
        </w:rPr>
      </w:pPr>
      <w:r>
        <w:rPr>
          <w:rFonts w:cs="Times New Roman" w:ascii="Times New Roman" w:hAnsi="Times New Roman"/>
        </w:rPr>
        <w:t xml:space="preserve">(i) That the person has notified the recipient and EPA enforcement authorities (at the address in paragraph (d)(1)(iii) of this section), in writing within 15 working days of the time the person develops knowledge that the recipient is engaging in a significant new use, that the recipient is engaging in a significant new use without submitting a MCAN. </w:t>
      </w:r>
    </w:p>
    <w:p>
      <w:pPr>
        <w:pStyle w:val="Normal"/>
        <w:rPr>
          <w:rFonts w:ascii="Times New Roman" w:hAnsi="Times New Roman" w:cs="Times New Roman"/>
        </w:rPr>
      </w:pPr>
      <w:r>
        <w:rPr>
          <w:rFonts w:cs="Times New Roman" w:ascii="Times New Roman" w:hAnsi="Times New Roman"/>
        </w:rPr>
        <w:t xml:space="preserve">(ii) That, within 15 working days of notifying the recipient as described in paragraph (d)(1)(i) of this section, the person received from the recipient, in writing, a statement of assurance that the recipient is aware of the terms of the applicable section in subpart M of this part and will not engage in the significant new use. </w:t>
      </w:r>
    </w:p>
    <w:p>
      <w:pPr>
        <w:pStyle w:val="Normal"/>
        <w:rPr>
          <w:rFonts w:ascii="Times New Roman" w:hAnsi="Times New Roman" w:cs="Times New Roman"/>
        </w:rPr>
      </w:pPr>
      <w:r>
        <w:rPr>
          <w:rFonts w:cs="Times New Roman" w:ascii="Times New Roman" w:hAnsi="Times New Roman"/>
        </w:rPr>
        <w:t xml:space="preserve">(iii) That the person has promptly provided EPA enforcement authorities with a copy of the recipient's statement of assurance described in paragraph (d)(1)(ii) of this section. The copy must be sent to the Director, Office of Compliance (2221A), Environmental Protection Agency, 1200 Pennsylvania Ave., NW., Washington, DC 2046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f EPA notifies the manufacturer, importer, or processor that the recipient is engaging in a significant new use after providing the statement of assurance described in paragraph (d)(1)(ii) of this section and without submitting a MCAN under this part, the manufacturer, importer, or processor shall immediately cease distribution to that recipient until the manufacturer, importer, or processor or the recipient has submitted a MCAN under this part and the MCAN review </w:t>
      </w:r>
    </w:p>
    <w:p>
      <w:pPr>
        <w:pStyle w:val="Normal"/>
        <w:rPr>
          <w:rFonts w:ascii="Times New Roman" w:hAnsi="Times New Roman" w:cs="Times New Roman"/>
        </w:rPr>
      </w:pPr>
      <w:r>
        <w:rPr>
          <w:rFonts w:cs="Times New Roman" w:ascii="Times New Roman" w:hAnsi="Times New Roman"/>
        </w:rPr>
        <w:t xml:space="preserve">period has ended.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3) If, after receiving a statement of assurance from a recipient under paragraph (d)(1)(ii) of this section, a  manufacturer, importer, or processor has knowledge that the recipient is engaging in a significant new use without submitting a MCAN under this part, the manufacturer, importer, or processor must immediately cease distributing the microorganism to that recipient and notify EPA enforcement authorities at the address identified in paragraph (d)(1)(iii) of this section. The manufacturer, importer, or processor may not resume distribution to that recipient until any one of the following has occurred: </w:t>
      </w:r>
    </w:p>
    <w:p>
      <w:pPr>
        <w:pStyle w:val="Normal"/>
        <w:rPr>
          <w:rFonts w:ascii="Times New Roman" w:hAnsi="Times New Roman" w:cs="Times New Roman"/>
        </w:rPr>
      </w:pPr>
      <w:r>
        <w:rPr>
          <w:rFonts w:cs="Times New Roman" w:ascii="Times New Roman" w:hAnsi="Times New Roman"/>
        </w:rPr>
        <w:t xml:space="preserve">(i) The manufacturer, importer, or processor has submitted a MCAN under this part and the MCAN review period has ended. </w:t>
      </w:r>
    </w:p>
    <w:p>
      <w:pPr>
        <w:pStyle w:val="Normal"/>
        <w:rPr>
          <w:rFonts w:ascii="Times New Roman" w:hAnsi="Times New Roman" w:cs="Times New Roman"/>
        </w:rPr>
      </w:pPr>
      <w:r>
        <w:rPr>
          <w:rFonts w:cs="Times New Roman" w:ascii="Times New Roman" w:hAnsi="Times New Roman"/>
        </w:rPr>
        <w:t xml:space="preserve">(ii) The recipient has submitted a MCAN under this part and the MCAN review period has ended. </w:t>
      </w:r>
    </w:p>
    <w:p>
      <w:pPr>
        <w:pStyle w:val="Normal"/>
        <w:rPr>
          <w:rFonts w:ascii="Times New Roman" w:hAnsi="Times New Roman" w:cs="Times New Roman"/>
        </w:rPr>
      </w:pPr>
      <w:r>
        <w:rPr>
          <w:rFonts w:cs="Times New Roman" w:ascii="Times New Roman" w:hAnsi="Times New Roman"/>
        </w:rPr>
        <w:t xml:space="preserve">(iii) The manufacturer, importer, or processor has received notice from EPA enforcement authorities that it may resume distribution to that recipient.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912   Exemp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sons identifi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05(c) are not required to submit a MCAN under subpart D of this part for a microorganism identified in subpart M of this part, unless otherwise specified in a specific section in subpart M, i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 person submits a MCAN for the microorganism prior to the promulgation date of the section in subpart M of this part which identifies the microorganism, and the person receives written notification of compliance from EPA prior to the effective date of such section. The MCAN submitter must comply with any applicable requirement of section 5(b) of the Act. The MCAN must include the information and test data specified in section 5(d)(1) of the Act. For</w:t>
      </w:r>
    </w:p>
    <w:p>
      <w:pPr>
        <w:pStyle w:val="Normal"/>
        <w:rPr/>
      </w:pPr>
      <w:r>
        <w:rPr>
          <w:rFonts w:cs="Times New Roman" w:ascii="Times New Roman" w:hAnsi="Times New Roman"/>
        </w:rPr>
        <w:t xml:space="preserve">purposes of this exemption, the specific section in subpart M of this part which identifies the microorganism and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3, 725.15, 725.65, 725.70, 725.75, 725.100, and 725.900 apply; after the effective date of the section in subpart M of this part which identifies the microorganism,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05 and 725.910 apply and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20 continues to apply. EPA will provide the MCAN submitter with written notification of compliance only if one of the following occ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EPA is unable to make the finding that the activities described in the MCAN will or may present an unreasonable risk of injury to health or the environment under reasonably foreseeable circumstances, 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EPA and the person negotiate a consent order under section 5(e) of the Act, such order to take effect on the effective date of the section in subpart M of this part which identifies the microorgan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The person is operating under the terms of a consent order issued under section 5(e) of the Act applicable to that person. If a provision of such section 5(e) order is inconsistent with a specific significant new use identified in subpart M of this part, abiding by the provision of the section 5(e) order exempts the person from submitting a MCAN for that specific significant new use.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920   Exports and import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a) Exports. Persons who intend to export a microorganism identified in subpart M of this part, or in any proposed rule which would amend subpart M of this part, are subject to the export notification provisions of section 12(b) of the Act. The regulations that interpret section 12(b) appear at part 707 of this chap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Imports. Persons who import a substance identified in a specific section in subpart M of this part are subject to the import certification requirements under section 13 of the Act, which are codified at 19 CF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12.118 through 12.127 and 127.28(i). The EPA policy in support of the import certification requirements appears at part 707 of this chapter.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950   Additional recordkeeping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sons submitting a MCAN for a significant new use of a microorganism must comply with the recordkeeping requirement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65. In addition, the following requirements apply: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 At the time EPA adds a microorganism to subpart M of this part, EPA may specify appropriate recordkeeping requirements. Each manufacturer, importer, and processor of the microorganism shall maintain the records for 3 years from the date of their cre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The records required to be maintained under this section may include the foll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Records documenting the information contained in the MCAN submitted to EP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Records documenting the manufacture and importation volume of the microorganism and the corresponding dates of manufacture and im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Records documenting volumes of the microorganism purchased domestically by processors of the microorganism, names and addresses of suppliers and corresponding dates of purch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Records documenting the names and addresses (including shipment destination address, if different) of all persons outside the site of manufacture or import to whom the manufacturer, importer, or processor directly sells or transfers the microorganism, the date of each sale or transfer, and the quantity of the microorganism sold or transferred on such date.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975   EPA approval of alternative control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In certain sections of subpart M of this part, significant new uses for the identified microorganisms are described as the failure to establish and implement programs providing for the use of either: specific measures to control worker exposure to or release of microorganisms which are identified in such sections, or alternative measures to control worker exposure or environmental release which EPA has determined provide substantially the same degree of </w:t>
      </w:r>
    </w:p>
    <w:p>
      <w:pPr>
        <w:pStyle w:val="Normal"/>
        <w:rPr>
          <w:rFonts w:ascii="Times New Roman" w:hAnsi="Times New Roman" w:cs="Times New Roman"/>
        </w:rPr>
      </w:pPr>
      <w:r>
        <w:rPr>
          <w:rFonts w:cs="Times New Roman" w:ascii="Times New Roman" w:hAnsi="Times New Roman"/>
        </w:rPr>
        <w:t xml:space="preserve">protection as the specified control measures. Persons who manufacture, import, or process a microorganism identified in such sections and who intend to employ alternative measures to control worker exposure or environmental release must submit a request to EPA for a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determination of equivalency before commencing manufacture, import, or processing involving the alternative control meas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A request for a determination of equivalency must be submitted in writing to the Office of Pollution Prevention and Toxics, Document Control Officer, 7407, 1200 Pennsylvania Ave., NW., Washington, DC 20460: ATTN: SNUR Equivalency Determination, and must cont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he name of the submitter. </w:t>
      </w:r>
    </w:p>
    <w:p>
      <w:pPr>
        <w:pStyle w:val="Normal"/>
        <w:rPr>
          <w:rFonts w:ascii="Times New Roman" w:hAnsi="Times New Roman" w:cs="Times New Roman"/>
        </w:rPr>
      </w:pPr>
      <w:r>
        <w:rPr>
          <w:rFonts w:cs="Times New Roman" w:ascii="Times New Roman" w:hAnsi="Times New Roman"/>
        </w:rPr>
        <w:t xml:space="preserve">(2) The specific identity of the microorganism. </w:t>
      </w:r>
    </w:p>
    <w:p>
      <w:pPr>
        <w:pStyle w:val="Normal"/>
        <w:rPr/>
      </w:pPr>
      <w:r>
        <w:rPr>
          <w:rFonts w:cs="Times New Roman" w:ascii="Times New Roman" w:hAnsi="Times New Roman"/>
        </w:rPr>
        <w:t xml:space="preserve">(3) The citation for the specific section in subpart M of this part which pertains to the microorganism for which the request is being submitted. </w:t>
      </w:r>
    </w:p>
    <w:p>
      <w:pPr>
        <w:pStyle w:val="Normal"/>
        <w:rPr>
          <w:rFonts w:ascii="Times New Roman" w:hAnsi="Times New Roman" w:cs="Times New Roman"/>
        </w:rPr>
      </w:pPr>
      <w:r>
        <w:rPr>
          <w:rFonts w:cs="Times New Roman" w:ascii="Times New Roman" w:hAnsi="Times New Roman"/>
        </w:rPr>
        <w:t xml:space="preserve">(4) A detailed description of the activities involved. </w:t>
      </w:r>
    </w:p>
    <w:p>
      <w:pPr>
        <w:pStyle w:val="Normal"/>
        <w:rPr>
          <w:rFonts w:ascii="Times New Roman" w:hAnsi="Times New Roman" w:cs="Times New Roman"/>
        </w:rPr>
      </w:pPr>
      <w:r>
        <w:rPr>
          <w:rFonts w:cs="Times New Roman" w:ascii="Times New Roman" w:hAnsi="Times New Roman"/>
        </w:rPr>
        <w:t xml:space="preserve">(5) The specifications of the alternative worker exposure control measures or environmental release control measures. </w:t>
      </w:r>
    </w:p>
    <w:p>
      <w:pPr>
        <w:pStyle w:val="Normal"/>
        <w:rPr>
          <w:rFonts w:ascii="Times New Roman" w:hAnsi="Times New Roman" w:cs="Times New Roman"/>
        </w:rPr>
      </w:pPr>
      <w:r>
        <w:rPr>
          <w:rFonts w:cs="Times New Roman" w:ascii="Times New Roman" w:hAnsi="Times New Roman"/>
        </w:rPr>
        <w:t xml:space="preserve">(6) A detailed analysis explaining why such alternative control measures provide substantially the same degree of protection as the specific control measures identified in the specific section in subpart M of this part which pertains to the microorganism for which the request is being submitted. </w:t>
      </w:r>
    </w:p>
    <w:p>
      <w:pPr>
        <w:pStyle w:val="Normal"/>
        <w:rPr/>
      </w:pPr>
      <w:r>
        <w:rPr>
          <w:rFonts w:cs="Times New Roman" w:ascii="Times New Roman" w:hAnsi="Times New Roman"/>
        </w:rPr>
        <w:t xml:space="preserve">(7) The data and information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55 and 725.160. If such data and information have already been submitted to EPA's Office of Pollution Prevention and Toxics, the submitter need only document that it was previously submitted, to whom, and the date it was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Requests for determinations of equivalency will be reviewed by EPA within 45 days. Determinations under this paragraph will be made by the Director, or a designee. Notice of the results of such determinations will be mailed to the submi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If EPA notifies the submitter under paragraph (c) of this section that EPA has determined that the alternative control measures provide substantially the same degree of protection as the specified control measures identified in the specific section of subpart M of this part which pertains to the microorganism for which the request is being submitted, the submitter may commence manufacture, import, or processing in accordance with the specifications for alternative worker exposure control measures or environmental release control measures identified in the submitter's request, and may alter any corresponding notification to workers to reflect such alternative controls. Deviations from the activities described in the EPA notification constitute a significant new use and are subject to the requirements of this part.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980   Expedited procedures for issuing significant new use rules for microorganisms subject to section 5(e) 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election of microorganisms. (1) In accordance with the expedited process specified in this section, EPA will issue significant new use notification requirements for each new microorganism that, after MCAN review under subpart D of this part, becomes subject to a final order issued under section 5(e) of the Act, except for an order that prohibits manufacture and import of the microorganism, unless EPA determines that significant new use notification</w:t>
      </w:r>
    </w:p>
    <w:p>
      <w:pPr>
        <w:pStyle w:val="Normal"/>
        <w:rPr>
          <w:rFonts w:ascii="Times New Roman" w:hAnsi="Times New Roman" w:cs="Times New Roman"/>
        </w:rPr>
      </w:pPr>
      <w:r>
        <w:rPr>
          <w:rFonts w:cs="Times New Roman" w:ascii="Times New Roman" w:hAnsi="Times New Roman"/>
        </w:rPr>
        <w:t xml:space="preserve">requirements are not needed for the microorganism.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2) If EPA determines that significant new use notifications requirements are not needed for a microorganism that is subject to a final order issued under section 5(e) of the Act, EPA will issue a notice in the FEDERAL REGISTER explaining why the significant new use requirements are not nee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Designation of requirements. (1) The significant new use notification and other specific requirements will be based on and be consistent with the provisions included in the final order issued for the microorganism under section 5(e) of the Act. EPA may also designate additional activities as significant new uses which will be subject to notification. </w:t>
      </w:r>
    </w:p>
    <w:p>
      <w:pPr>
        <w:pStyle w:val="Normal"/>
        <w:rPr>
          <w:rFonts w:ascii="Times New Roman" w:hAnsi="Times New Roman" w:cs="Times New Roman"/>
        </w:rPr>
      </w:pPr>
      <w:r>
        <w:rPr>
          <w:rFonts w:cs="Times New Roman" w:ascii="Times New Roman" w:hAnsi="Times New Roman"/>
        </w:rPr>
        <w:t xml:space="preserve">(2) Significant new use requirements and other specific requirements designated under this section will be listed in subpart M of this part. For each microorganism, subpart M of this part will identify: </w:t>
      </w:r>
    </w:p>
    <w:p>
      <w:pPr>
        <w:pStyle w:val="Normal"/>
        <w:rPr>
          <w:rFonts w:ascii="Times New Roman" w:hAnsi="Times New Roman" w:cs="Times New Roman"/>
        </w:rPr>
      </w:pPr>
      <w:r>
        <w:rPr>
          <w:rFonts w:cs="Times New Roman" w:ascii="Times New Roman" w:hAnsi="Times New Roman"/>
        </w:rPr>
        <w:t xml:space="preserve">(i) The microorganism name. </w:t>
      </w:r>
    </w:p>
    <w:p>
      <w:pPr>
        <w:pStyle w:val="Normal"/>
        <w:rPr>
          <w:rFonts w:ascii="Times New Roman" w:hAnsi="Times New Roman" w:cs="Times New Roman"/>
        </w:rPr>
      </w:pPr>
      <w:r>
        <w:rPr>
          <w:rFonts w:cs="Times New Roman" w:ascii="Times New Roman" w:hAnsi="Times New Roman"/>
        </w:rPr>
        <w:t xml:space="preserve">(ii) The activities designated as significant new uses. </w:t>
      </w:r>
    </w:p>
    <w:p>
      <w:pPr>
        <w:pStyle w:val="Normal"/>
        <w:rPr>
          <w:rFonts w:ascii="Times New Roman" w:hAnsi="Times New Roman" w:cs="Times New Roman"/>
        </w:rPr>
      </w:pPr>
      <w:r>
        <w:rPr>
          <w:rFonts w:cs="Times New Roman" w:ascii="Times New Roman" w:hAnsi="Times New Roman"/>
        </w:rPr>
        <w:t xml:space="preserve">(iii) Other specific requirements applicable to the microorganism, including recordkeeping requirements or any other requirements included in the final section 5(e) or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Procedures for issuing significant new use rules. (1) Possible processes. EPA will issue significant new use rules (SNURs) under this section by one of the following three processes: direct final rulemaking, interim final rulemaking, or notice and comment rulemaking. EPA will use the direct final rulemaking process to issue significant new use rules unless it determines that, in a particular case, one of the other processes is more appropriate. </w:t>
      </w:r>
    </w:p>
    <w:p>
      <w:pPr>
        <w:pStyle w:val="Normal"/>
        <w:rPr>
          <w:rFonts w:ascii="Times New Roman" w:hAnsi="Times New Roman" w:cs="Times New Roman"/>
        </w:rPr>
      </w:pPr>
      <w:r>
        <w:rPr>
          <w:rFonts w:cs="Times New Roman" w:ascii="Times New Roman" w:hAnsi="Times New Roman"/>
        </w:rPr>
        <w:t xml:space="preserve">(2) Notice in the FEDERAL REGISTER. FEDERAL REGISTER documents issued to propose or establish significant new uses under this section will contain the following: </w:t>
      </w:r>
    </w:p>
    <w:p>
      <w:pPr>
        <w:pStyle w:val="Normal"/>
        <w:rPr>
          <w:rFonts w:ascii="Times New Roman" w:hAnsi="Times New Roman" w:cs="Times New Roman"/>
        </w:rPr>
      </w:pPr>
      <w:r>
        <w:rPr>
          <w:rFonts w:cs="Times New Roman" w:ascii="Times New Roman" w:hAnsi="Times New Roman"/>
        </w:rPr>
        <w:t xml:space="preserve">(i) The microorganism identity or, if its specific identity is claimed confidential, an appropriate generic microorganism name and an accession number assigned by EPA. </w:t>
      </w:r>
    </w:p>
    <w:p>
      <w:pPr>
        <w:pStyle w:val="Normal"/>
        <w:rPr>
          <w:rFonts w:ascii="Times New Roman" w:hAnsi="Times New Roman" w:cs="Times New Roman"/>
        </w:rPr>
      </w:pPr>
      <w:r>
        <w:rPr>
          <w:rFonts w:cs="Times New Roman" w:ascii="Times New Roman" w:hAnsi="Times New Roman"/>
        </w:rPr>
        <w:t xml:space="preserve">(ii) The MCAN number. </w:t>
      </w:r>
    </w:p>
    <w:p>
      <w:pPr>
        <w:pStyle w:val="Normal"/>
        <w:rPr>
          <w:rFonts w:ascii="Times New Roman" w:hAnsi="Times New Roman" w:cs="Times New Roman"/>
        </w:rPr>
      </w:pPr>
      <w:r>
        <w:rPr>
          <w:rFonts w:cs="Times New Roman" w:ascii="Times New Roman" w:hAnsi="Times New Roman"/>
        </w:rPr>
        <w:t xml:space="preserve">(iii) A summary of EPA's findings under section 5(e)(1)(A) of the Act for the final order issued under section 5(e). </w:t>
      </w:r>
    </w:p>
    <w:p>
      <w:pPr>
        <w:pStyle w:val="Normal"/>
        <w:rPr>
          <w:rFonts w:ascii="Times New Roman" w:hAnsi="Times New Roman" w:cs="Times New Roman"/>
        </w:rPr>
      </w:pPr>
      <w:r>
        <w:rPr>
          <w:rFonts w:cs="Times New Roman" w:ascii="Times New Roman" w:hAnsi="Times New Roman"/>
        </w:rPr>
        <w:t xml:space="preserve">(iv) Designation of the significant new uses subject to, or proposed to be subject to, notification and any other applicable requirements. </w:t>
      </w:r>
    </w:p>
    <w:p>
      <w:pPr>
        <w:pStyle w:val="Normal"/>
        <w:rPr>
          <w:rFonts w:ascii="Times New Roman" w:hAnsi="Times New Roman" w:cs="Times New Roman"/>
        </w:rPr>
      </w:pPr>
      <w:r>
        <w:rPr>
          <w:rFonts w:cs="Times New Roman" w:ascii="Times New Roman" w:hAnsi="Times New Roman"/>
        </w:rPr>
        <w:t xml:space="preserve">(v) Any modification of subpart L of this part applicable to the specific microorganism and significant new uses.  </w:t>
      </w:r>
    </w:p>
    <w:p>
      <w:pPr>
        <w:pStyle w:val="Normal"/>
        <w:rPr>
          <w:rFonts w:ascii="Times New Roman" w:hAnsi="Times New Roman" w:cs="Times New Roman"/>
        </w:rPr>
      </w:pPr>
      <w:r>
        <w:rPr>
          <w:rFonts w:cs="Times New Roman" w:ascii="Times New Roman" w:hAnsi="Times New Roman"/>
        </w:rPr>
        <w:t xml:space="preserve">(vi) If the FEDERAL REGISTER document establishes a final rule, or notifies the public that a final rule will not be issued after public comment has been received, the document will describe comments received and EPA's response. </w:t>
      </w:r>
    </w:p>
    <w:p>
      <w:pPr>
        <w:pStyle w:val="Normal"/>
        <w:rPr>
          <w:rFonts w:ascii="Times New Roman" w:hAnsi="Times New Roman" w:cs="Times New Roman"/>
        </w:rPr>
      </w:pPr>
      <w:r>
        <w:rPr>
          <w:rFonts w:cs="Times New Roman" w:ascii="Times New Roman" w:hAnsi="Times New Roman"/>
        </w:rPr>
        <w:t xml:space="preserve">(3) Direct final rulemaking. (i) EPA will use direct final rulemaking to issue a significant new use rule, when specific requirements will be based on and be consistent with the provisions included in the final order issued for the microorganism under section 5(e) of the Act. EPA will issue a final rule in the FEDERAL REGISTER following its decision to develop a significant new use rule under this section for a specific new microorganism.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ii) The FEDERAL REGISTER document will state that, unless written notice is received by  EPA within 30 days of publication that someone wishes to submit adverse or critical comments, the rule will be effective 60 days from the date of publication. The written notice of intent to submit adverse or critical comments should state which SNUR(s) will be the subject of the adverse or critical comments, if several SNURs are established through the direct final rule. If</w:t>
      </w:r>
    </w:p>
    <w:p>
      <w:pPr>
        <w:pStyle w:val="Normal"/>
        <w:rPr/>
      </w:pPr>
      <w:r>
        <w:rPr>
          <w:rFonts w:cs="Times New Roman" w:ascii="Times New Roman" w:hAnsi="Times New Roman"/>
        </w:rPr>
        <w:t>notice is received within 30 days that someone wishes to submit adverse or critical comments, the section(s) of the direct final rule containing the SNUR(s) for which a notice of intent to comment was received will be withdrawn by EPA issuing a document in the final rule section of the FEDERAL REGISTER, and a proposal will be published in the proposed rule section of the FEDERAL REGISTER. The proposal will establish a 30</w:t>
        <w:noBreakHyphen/>
        <w:t xml:space="preserve">day comment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i) If EPA, having considered any timely comments submitted in response to the proposal, decides to establish notification requirements under this section, EPA will issue a final rule adding the microorganism to subpart M of this part and designating the significant new uses subject to no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Interim final rulemaking. (i) EPA will use the interim final rulemaking procedure to issue a significant new use rule, when specific requirements will be based on and be consistent with the provisions included in the final order issued for the microorganism under section 5(e) of the Act. The Agency will issue an interim final rule in the FEDERAL REGISTER following its decision to develop a significant new use rule for a specific new microorganism. The document will state EPA's reasons for using the interim final rulemaking procedure. </w:t>
      </w:r>
    </w:p>
    <w:p>
      <w:pPr>
        <w:pStyle w:val="Normal"/>
        <w:rPr>
          <w:rFonts w:ascii="Times New Roman" w:hAnsi="Times New Roman" w:cs="Times New Roman"/>
        </w:rPr>
      </w:pPr>
      <w:r>
        <w:rPr>
          <w:rFonts w:cs="Times New Roman" w:ascii="Times New Roman" w:hAnsi="Times New Roman"/>
        </w:rPr>
        <w:t xml:space="preserve">(A) The significant new use rule will take effect on the date of publication. </w:t>
      </w:r>
    </w:p>
    <w:p>
      <w:pPr>
        <w:pStyle w:val="Normal"/>
        <w:rPr>
          <w:rFonts w:ascii="Times New Roman" w:hAnsi="Times New Roman" w:cs="Times New Roman"/>
        </w:rPr>
      </w:pPr>
      <w:r>
        <w:rPr>
          <w:rFonts w:cs="Times New Roman" w:ascii="Times New Roman" w:hAnsi="Times New Roman"/>
        </w:rPr>
        <w:t xml:space="preserve">(B) Persons will be given 30 days from the date of publication to submit comments. </w:t>
      </w:r>
    </w:p>
    <w:p>
      <w:pPr>
        <w:pStyle w:val="Normal"/>
        <w:rPr>
          <w:rFonts w:ascii="Times New Roman" w:hAnsi="Times New Roman" w:cs="Times New Roman"/>
        </w:rPr>
      </w:pPr>
      <w:r>
        <w:rPr>
          <w:rFonts w:cs="Times New Roman" w:ascii="Times New Roman" w:hAnsi="Times New Roman"/>
        </w:rPr>
        <w:t>(ii) Interim final rules issued under this section shall cease to be in effect 180 days after publication unless, within the 180</w:t>
        <w:noBreakHyphen/>
        <w:t>day period, EPA issues a final rule in the FEDERAL REGISTER responding to any written comments received during the 30</w:t>
        <w:noBreakHyphen/>
        <w:t>day comment period specified in paragraph (c)(4)(i)(B) of this section and promulgating final significant</w:t>
      </w:r>
    </w:p>
    <w:p>
      <w:pPr>
        <w:pStyle w:val="Normal"/>
        <w:rPr>
          <w:rFonts w:ascii="Times New Roman" w:hAnsi="Times New Roman" w:cs="Times New Roman"/>
        </w:rPr>
      </w:pPr>
      <w:r>
        <w:rPr>
          <w:rFonts w:cs="Times New Roman" w:ascii="Times New Roman" w:hAnsi="Times New Roman"/>
        </w:rPr>
        <w:t xml:space="preserve">new use notification requirements and other requirements for the microorgan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Notice and comment rulemaking. (i) EPA will use a notice and comment procedure to issue a significant new use rule, when EPA is designating additional activities which are not provisions included in the final order issued for the microorganism under section 5(e) of the Act as significant new uses which will be subject to notification. EPA will issue a proposal in the FEDERAL REGISTER following its decision to develop a significant new use rule under this</w:t>
      </w:r>
    </w:p>
    <w:p>
      <w:pPr>
        <w:pStyle w:val="Normal"/>
        <w:rPr>
          <w:rFonts w:ascii="Times New Roman" w:hAnsi="Times New Roman" w:cs="Times New Roman"/>
        </w:rPr>
      </w:pPr>
      <w:r>
        <w:rPr>
          <w:rFonts w:cs="Times New Roman" w:ascii="Times New Roman" w:hAnsi="Times New Roman"/>
        </w:rPr>
        <w:t xml:space="preserve">section for a specific new microorganism. Persons will be given 30 days to comment on whether EPA should establish notification requirements for the microorganism under this part. </w:t>
      </w:r>
    </w:p>
    <w:p>
      <w:pPr>
        <w:pStyle w:val="Normal"/>
        <w:rPr>
          <w:rFonts w:ascii="Times New Roman" w:hAnsi="Times New Roman" w:cs="Times New Roman"/>
        </w:rPr>
      </w:pPr>
      <w:r>
        <w:rPr>
          <w:rFonts w:cs="Times New Roman" w:ascii="Times New Roman" w:hAnsi="Times New Roman"/>
        </w:rPr>
        <w:t xml:space="preserve">(ii) If EPA, having considered any timely comments, decides to establish notification requirements under this section, EPA will issue a final rule adding the microorganism to subpart M of this part and designating the significant new uses subject to notifi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Schedule for issuing significant new use rules. (1) Unless EPA determines that a significant new use rule should not be issued under this section, EPA will issue a proposed rule, a direct final rule, or an interim final rule within180 days of receipt of a valid notice of commencement under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9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If EPA receives adverse or critical significant comments following publication of a proposed or interim final rule, EPA will either withdraw the rule or issue a final rule addressing the comments received.</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984   Modification or revocation of certain notification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Criteria for modification or revocation. EPA may at any time modify or revoke significant new use notification requirements for a microorganism which has been added to subpart M of this part using the procedures of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80. Such action may be taken under this section if EPA makes one of the following determinations, unless other information shows that the requirements should be reta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est data or other information obtained by EPA provide a reasonable basis for concluding that activities designated as significant new uses of the microorganism will not present an unreasonable risk of injury to health or the enviro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EPA has promulgated a rule under section 4 or 6 of the Act, or EPA or another agency has taken action under another law, for the microorganism that eliminates the need for significant new use notification under section 5(a)(2) of the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EPA has received MCANs for some or all of the activities designated as significant new uses of the microorganism and, after reviewing such MCANs, concluded that there is no need to require additional notice from persons who propose to engage in identical or similar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EPA has examined new information, or has reexamined the test data or other information supporting its finding under section 5(e)(1)(A)(ii)(I) of the Act and has concluded that a rational basis no longer exists for the findings that activities involving the microorganism may present an unreasonable risk of injury to health or the environment required under section 5(e)(1)(A) of the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Certain activities involving the microorganism have been designated as significant new uses pending the completion of testing, and adequate test data developed in accordance with applicable procedures and criteria have been submitted to EP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Procedures for limitation or revocation. Modification or revocation of significant new use notification requirements for a microorganism that has been added to subpart M of this part using the procedures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980 may occur either at EPA's initiative or in response to a written requ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Any affected person may request modification or revocation of significant new use notification requirements for a microorganism that has been added to subpart M of this part using the procedures described in </w:t>
      </w:r>
      <w:r>
        <w:rPr>
          <w:rFonts w:eastAsia="WP TypographicSymbols;Courier New" w:cs="WP TypographicSymbols;Courier New" w:ascii="WP TypographicSymbols;Courier New" w:hAnsi="WP TypographicSymbols;Courier New"/>
        </w:rPr>
        <w:t>'</w:t>
      </w:r>
      <w:r>
        <w:rPr>
          <w:rFonts w:cs="Times New Roman" w:ascii="Times New Roman" w:hAnsi="Times New Roman"/>
        </w:rPr>
        <w:t>725.980 by writing to the Director, or a designee, and stating the basis for such request. The request must be accompanied by information sufficient to support the request. All requests should be sent to the TSCA Document Processing Center (7407), Room</w:t>
      </w:r>
    </w:p>
    <w:p>
      <w:pPr>
        <w:pStyle w:val="Normal"/>
        <w:rPr>
          <w:rFonts w:ascii="Times New Roman" w:hAnsi="Times New Roman" w:cs="Times New Roman"/>
        </w:rPr>
      </w:pPr>
      <w:r>
        <w:rPr>
          <w:rFonts w:cs="Times New Roman" w:ascii="Times New Roman" w:hAnsi="Times New Roman"/>
        </w:rPr>
        <w:t>L</w:t>
        <w:noBreakHyphen/>
        <w:t xml:space="preserve">100, U.S. Environmental Protection Agency, 1200 Pennsylvania Ave., NW., Washington, DC 20460, ATTN: Request to amend SNUR.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2) The Director, or a designee, will consider the request, make a determination whether to initiate rulemaking to modify the requirements, and notify the requester of that determination by certified letter. If the request is denied, the letter will explain why EPA has concluded that the significant new use notification requirements for that microorganism should remain in eff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f EPA concludes that significant new use notification requirements for a microorganism should be limited or revoked, EPA will propose the changes in a notice in the FEDERAL REGISTER, briefly describe the grounds for the action, and provide interested parties an opportunity to com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part M </w:t>
        <w:noBreakHyphen/>
        <w:noBreakHyphen/>
        <w:t xml:space="preserve"> Significant New Uses for Specific Microorganisms</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725.1000   Sc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ubpart identifies uses of microorganisms which EPA has determined to be significant new uses under the authority of section 5(a)(2) of the Toxic Substances Control Act. </w:t>
      </w:r>
    </w:p>
    <w:p>
      <w:pPr>
        <w:pStyle w:val="Normal"/>
        <w:rPr>
          <w:rFonts w:ascii="Times New Roman" w:hAnsi="Times New Roman" w:cs="Times New Roman"/>
        </w:rPr>
      </w:pPr>
      <w:r>
        <w:rPr>
          <w:rFonts w:cs="Times New Roman" w:ascii="Times New Roman" w:hAnsi="Times New Roman"/>
        </w:rPr>
      </w:r>
    </w:p>
    <w:p>
      <w:pPr>
        <w:pStyle w:val="Normal"/>
        <w:rPr/>
      </w:pPr>
      <w:r>
        <w:rPr>
          <w:rFonts w:eastAsia="WP TypographicSymbols;Courier New" w:cs="WP TypographicSymbols;Courier New" w:ascii="WP TypographicSymbols;Courier New" w:hAnsi="WP TypographicSymbols;Courier New"/>
        </w:rPr>
        <w:t>'</w:t>
      </w:r>
      <w:r>
        <w:rPr>
          <w:rFonts w:cs="Times New Roman" w:ascii="Times New Roman" w:hAnsi="Times New Roman"/>
        </w:rPr>
        <w:t>725.1075   Burkholderia cepacia compl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Microorganism and significant new uses subject to reporting. (1) The microorganisms identified as the Burkholderia cepacia complex defined as containing the following nine species, Burkholderia cepacia, Burkholderia multivorans, Burkholderia stabilis, Burkholderia vietnamiensis, Burkholderia ambifaria, Burkholderia pyrrocinia, Burkholderia cepacia genomovar VIII (Burkholderia anthina), and Burkholderia cepacia genomovars III and VI are subject to reporting under this section for the significant new uses described in paragraph (a)(2)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e significant new use is any use other than research and development in the degradation of chemicals via injection into subsurface ground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Reser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8 FR 35320, June 13, 2003] </w:t>
      </w:r>
    </w:p>
    <w:sectPr>
      <w:type w:val="continuous"/>
      <w:pgSz w:w="12240" w:h="15840"/>
      <w:pgMar w:left="1440" w:right="1440" w:gutter="0" w:header="0" w:top="1008"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53:00Z</dcterms:created>
  <dc:creator>Ron Carlson</dc:creator>
  <dc:description/>
  <cp:keywords/>
  <dc:language>en-US</dc:language>
  <cp:lastModifiedBy>RCarlson</cp:lastModifiedBy>
  <dcterms:modified xsi:type="dcterms:W3CDTF">2011-10-05T13:40:00Z</dcterms:modified>
  <cp:revision>3</cp:revision>
  <dc:subject/>
  <dc:title>Attachment A</dc:title>
</cp:coreProperties>
</file>