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im Require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garding information about the claima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107519255"/>
      <w:bookmarkStart w:id="1" w:name="__Fieldmark__0_210751925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a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107519255"/>
      <w:bookmarkStart w:id="3" w:name="__Fieldmark__1_210751925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Mailing addre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107519255"/>
      <w:bookmarkStart w:id="5" w:name="__Fieldmark__2_210751925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Legal residence addre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2107519255"/>
      <w:bookmarkStart w:id="7" w:name="__Fieldmark__3_210751925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ate of bir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2107519255"/>
      <w:bookmarkStart w:id="9" w:name="__Fieldmark__4_210751925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Place of bir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2107519255"/>
      <w:bookmarkStart w:id="11" w:name="__Fieldmark__5_210751925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Merchant mariner license or document numb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2107519255"/>
      <w:bookmarkStart w:id="13" w:name="__Fieldmark__6_210751925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ocial Security Numb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ircumstances describing the basis for the alleged incid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2107519255"/>
      <w:bookmarkStart w:id="15" w:name="__Fieldmark__7_210751925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ame of vessel where employed and incident occurr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2107519255"/>
      <w:bookmarkStart w:id="17" w:name="__Fieldmark__8_2107519255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Location of vessel at time of incid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2107519255"/>
      <w:bookmarkStart w:id="19" w:name="__Fieldmark__9_2107519255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Location of incident aboard vessel (if applicabl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2107519255"/>
      <w:bookmarkStart w:id="21" w:name="__Fieldmark__10_2107519255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Time of incident: year, month, day, hour (in local tim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arrative of the facts and circumstances surrounding the incident;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2107519255"/>
      <w:bookmarkStart w:id="23" w:name="__Fieldmark__11_2107519255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ame(s) of person(s) who can provide factual information about incident and its consequenc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llocation of dollar damages claimed (the dollar amount the claim is for)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2107519255"/>
      <w:bookmarkStart w:id="25" w:name="__Fieldmark__12_2107519255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Past loss of earnings or earning capacit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2107519255"/>
      <w:bookmarkStart w:id="27" w:name="__Fieldmark__13_2107519255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Future loss of earnings or earning capacit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2107519255"/>
      <w:bookmarkStart w:id="29" w:name="__Fieldmark__14_2107519255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Medical expenses paid out-of-pocke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2107519255"/>
      <w:bookmarkStart w:id="31" w:name="__Fieldmark__15_2107519255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Pain and suffer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2107519255"/>
      <w:bookmarkStart w:id="33" w:name="__Fieldmark__16_2107519255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Any other loss arising out of the inciden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.</w:t>
        <w:tab/>
        <w:t>Medical illness or injury record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36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2107519255"/>
      <w:bookmarkStart w:id="35" w:name="__Fieldmark__17_2107519255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Hospital and physicians’ medical and clinical records describing illness, injury, or death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2107519255"/>
      <w:bookmarkStart w:id="37" w:name="__Fieldmark__18_2107519255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Medical records release providing written authorization for MARAD to obtain historical medical records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2107519255"/>
      <w:bookmarkStart w:id="39" w:name="__Fieldmark__19_2107519255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ame(s) and address(es) of hospital(s) and/or treating physician(s)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2107519255"/>
      <w:bookmarkStart w:id="41" w:name="__Fieldmark__20_2107519255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Certificates of Discharge for current and previous two years’ employment history as a seafarer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2107519255"/>
      <w:bookmarkStart w:id="43" w:name="__Fieldmark__21_2107519255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Current and two previous calendar years of W-2, and income tax filing to show separate historical employment earnings in occupational categories as both a seafarer and non-seafarer (if any)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2107519255"/>
      <w:bookmarkStart w:id="45" w:name="__Fieldmark__22_2107519255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Copies of medical not-fit-for-duty status reports and fit-for-duty declar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.</w:t>
        <w:tab/>
        <w:t>Information about reshipment status and non-seafarer employment (if any) subsequent to medical medically-determined recovery from illness or inju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2107519255"/>
      <w:bookmarkStart w:id="47" w:name="__Fieldmark__23_2107519255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Location and date of registry for reshipment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2107519255"/>
      <w:bookmarkStart w:id="49" w:name="__Fieldmark__24_2107519255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ate of reshipment and identity of employer and vessel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2107519255"/>
      <w:bookmarkStart w:id="51" w:name="__Fieldmark__25_2107519255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If not reshipped, and employed in a non-seaman occupation, identity of employer, salary and date employed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45:00Z</dcterms:created>
  <dc:creator>Jill Myers</dc:creator>
  <dc:description/>
  <dc:language>en-US</dc:language>
  <cp:lastModifiedBy>USDOT User</cp:lastModifiedBy>
  <dcterms:modified xsi:type="dcterms:W3CDTF">2012-01-18T16:45:00Z</dcterms:modified>
  <cp:revision>2</cp:revision>
  <dc:subject/>
  <dc:title/>
</cp:coreProperties>
</file>