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endix 20: Online Survey Introductory Pages Screenshot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reenshot of Survey Entry Page Requiring Awardee/Center Unique PI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reenshot of Participation Agreement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158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enter" w:pos="4680" w:leader="none"/>
        <w:tab w:val="right" w:pos="7920" w:leader="none"/>
        <w:tab w:val="right" w:pos="9360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bt Associates Inc.</w:t>
      <w:tab/>
      <w:t>Appendix 20</w:t>
      <w:tab/>
      <w:t>20-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35:00Z</dcterms:created>
  <dc:creator>Lisa Currie</dc:creator>
  <dc:description/>
  <dc:language>en-US</dc:language>
  <cp:lastModifiedBy>Tamara Linkow</cp:lastModifiedBy>
  <dcterms:modified xsi:type="dcterms:W3CDTF">2011-12-16T19:35:00Z</dcterms:modified>
  <cp:revision>2</cp:revision>
  <dc:subject/>
  <dc:title/>
</cp:coreProperties>
</file>