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MB Number 2900-07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ROUP 2</w:t>
      </w:r>
    </w:p>
    <w:p>
      <w:pPr>
        <w:pStyle w:val="Normal"/>
        <w:spacing w:lineRule="auto" w:line="240" w:before="0" w:after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ERY AND VEIN CONDITIONS DBQ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A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HEART CONDITIONS DBQ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A-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</w:rPr>
        <w:t>Diabetic Sensory-Motor Neuropathy DBQ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C-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ARS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F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KLE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BOW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ATFOOT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AT MISCELLANOUS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AND AND FINGER: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P and THIGH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NEE and LOWER LEG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OULDER and ARM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POROMANDIBULAR JOINT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IST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YE CONDITIONS DBQ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N-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</w:rPr>
        <w:br/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4:00Z</dcterms:created>
  <dc:creator>capthern</dc:creator>
  <dc:description/>
  <cp:keywords/>
  <dc:language>en-US</dc:language>
  <cp:lastModifiedBy>capthern</cp:lastModifiedBy>
  <dcterms:modified xsi:type="dcterms:W3CDTF">2011-12-15T17:57:00Z</dcterms:modified>
  <cp:revision>4</cp:revision>
  <dc:subject/>
  <dc:title/>
</cp:coreProperties>
</file>