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OMB Number 2900-077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GROUP 3</w:t>
      </w:r>
    </w:p>
    <w:p>
      <w:pPr>
        <w:pStyle w:val="Normal"/>
        <w:spacing w:lineRule="auto" w:line="240" w:before="0" w:after="0"/>
        <w:rPr>
          <w:rFonts w:ascii="Arial" w:hAnsi="Arial" w:cs="Arial"/>
          <w:caps/>
          <w:sz w:val="72"/>
          <w:szCs w:val="72"/>
        </w:rPr>
      </w:pPr>
      <w:r>
        <w:rPr>
          <w:rFonts w:cs="Arial" w:ascii="Arial" w:hAnsi="Arial"/>
          <w:caps/>
          <w:sz w:val="72"/>
          <w:szCs w:val="72"/>
        </w:rPr>
      </w:r>
    </w:p>
    <w:p>
      <w:pPr>
        <w:pStyle w:val="Normal"/>
        <w:spacing w:lineRule="auto" w:line="240" w:before="0" w:after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aps/>
        </w:rPr>
        <w:t xml:space="preserve">Central Nervous System and Neuromuscular Diseases DBQ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 Form 21-0960C-5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he burden hours have not changed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he changes request essentially the same information, that is, the changes are typographical changes, structural organization changes, merely clarifying in nature, or changes to instructions/notes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Intestinal Disorders (Other Than Surgical or Infectious) (Including Irritable Bowel Syndrome, Crohn’s Disease, Ulcerative Colitis, And Diverticulitis) DBQ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 Form 21-0960G-3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he burden hours have not changed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he changes request essentially the same information, that is, the changes are typographical changes, structural organization changes, merely clarifying in nature, or changes to instructions/notes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mallCaps/>
        </w:rPr>
        <w:t>Intestinal Surgery (Bowel Resection, Colostomy, Iliostomy)</w:t>
      </w:r>
      <w:r>
        <w:rPr>
          <w:rFonts w:cs="Arial" w:ascii="Arial" w:hAnsi="Arial"/>
        </w:rPr>
        <w:t xml:space="preserve"> DBQ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 Form 21-0960G-4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he burden hours have not changed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he changes request essentially the same information, that is, the changes are typographical changes, structural organization changes, merely clarifying in nature, or changes to instructions/notes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mallCaps/>
        </w:rPr>
        <w:t>Hepatitis, Cirrhosis and Other Liver Conditions</w:t>
      </w:r>
      <w:r>
        <w:rPr>
          <w:rFonts w:cs="Arial" w:ascii="Arial" w:hAnsi="Arial"/>
        </w:rPr>
        <w:t xml:space="preserve"> DBQ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 Form 21-0960G-5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he burden hours have not changed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he changes request essentially the same information, that is, the changes are typographical changes, structural organization changes, merely clarifying in nature, or changes to instructions/notes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mallCaps/>
        </w:rPr>
        <w:t>Peritoneal Adhesions DBQ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 Form 21-0960G-6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he burden hours have not changed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he changes request essentially the same information, that is, the changes are typographical changes, structural organization changes, merely clarifying in nature, or changes to instructions/notes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mallCaps/>
        </w:rPr>
        <w:t>Stomach and Duodenal Conditions (Not Including Gerd or Esophageal Disorders)</w:t>
      </w:r>
      <w:r>
        <w:rPr>
          <w:rFonts w:cs="Arial" w:ascii="Arial" w:hAnsi="Arial"/>
        </w:rPr>
        <w:t xml:space="preserve"> DBQ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 Form 21-0960G-7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he burden hours have not changed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he changes request essentially the same information, that is, the changes are typographical changes, structural organization changes, merely clarifying in nature, or changes to instructions/notes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mallCaps/>
        </w:rPr>
        <w:t>Infectious Intestinal Disorders (Including Bacterial and Parasitic Infections)</w:t>
      </w:r>
      <w:r>
        <w:rPr>
          <w:rFonts w:cs="Arial" w:ascii="Arial" w:hAnsi="Arial"/>
        </w:rPr>
        <w:t xml:space="preserve"> DBQ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 Form 21-0960G-8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he burden hours have not changed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he changes request essentially the same information, that is, the changes are typographical changes, structural organization changes, merely clarifying in nature, or changes to instructions/notes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rPr/>
      </w:pPr>
      <w:r>
        <w:rPr>
          <w:rFonts w:cs="Arial" w:ascii="Arial" w:hAnsi="Arial"/>
          <w:smallCaps/>
        </w:rPr>
        <w:t>Rectum and Anus</w:t>
      </w:r>
      <w:r>
        <w:rPr>
          <w:rFonts w:cs="Arial" w:ascii="Arial" w:hAnsi="Arial"/>
        </w:rPr>
        <w:t xml:space="preserve"> DBQ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 Form 21-09601H-2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he burden hours have not changed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he changes request essentially the same information, that is, the changes are typographical changes, structural organization changes, merely clarifying in nature, or changes to instructions/notes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on-degenerative Arthritis DBQ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A Form 21-0960M-3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he burden hours have not changed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he changes request essentially the same information, that is, the changes are typographical changes, structural organization changes, merely clarifying in nature, or changes to instructions/notes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AR CONDITIONS: DBQ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A Form 21-0960N-1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he burden hours have not changed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he changes request essentially the same information, that is, the changes are typographical changes, structural organization changes, merely clarifying in nature, or changes to instructions/notes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Arial" w:hAnsi="Arial" w:cs="Arial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eastAsia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Arial" w:hAnsi="Arial" w:eastAsia="Times New Roman" w:cs="Arial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360" w:hanging="0"/>
    </w:pPr>
    <w:rPr>
      <w:rFonts w:ascii="Arial" w:hAnsi="Arial" w:eastAsia="Times New Roman" w:cs="Arial"/>
      <w:b/>
      <w:bCs/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ndard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4:36:00Z</dcterms:created>
  <dc:creator>capthern</dc:creator>
  <dc:description/>
  <cp:keywords/>
  <dc:language>en-US</dc:language>
  <cp:lastModifiedBy>capthern</cp:lastModifiedBy>
  <dcterms:modified xsi:type="dcterms:W3CDTF">2011-12-15T17:58:00Z</dcterms:modified>
  <cp:revision>5</cp:revision>
  <dc:subject/>
  <dc:title/>
</cp:coreProperties>
</file>