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5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is seeking to amend control number 3038-0052.  The regulations governing designated contract markets (DCMs) were adopted pursuant to the requirements of the Commodity Futures Modernization Act of 2000 (CFM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art 38 of the Commission’s regulations governs the activities of DCMs.  The information collected pursuant to Part 38 is necessary for the Commission to evaluate whether entities operating as, or applying to become DCMs, comply with Part 38 requirements.  Collection 3038-0052 was created in response to the Part 38 regulatory requirements for designated contract marke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On July 21, 2010, the U.S. Congress passed the Dodd-Frank Wall Street Reform and Consumer Protection Act, (“Dodd Frank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itle VII of the Dodd-Frank Act amends the CEA to establish a comprehensive new regulatory framework for swaps and security-based swaps.  Section 723 of the Dodd-Frank Act requires, among other things, that swaps subject to clearing shall be executed on either a board of trade designated as a contract market (“DCM”) or a swap execution facility (SEF).  This collection retains the hourly burden of the original and subsequently amended 3038-0052 collection and includes additional hourly collection time for the inclusion of swaps that will be allowed to be transacted on a designated contract market and for compliance with additional core principles.  The additional burden is as follows:</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720" w:leader="none"/>
        </w:tabs>
        <w:suppressAutoHyphens w:val="true"/>
        <w:rPr/>
      </w:pPr>
      <w:r>
        <w:rPr>
          <w:rFonts w:cs="Times New Roman" w:ascii="Times New Roman" w:hAnsi="Times New Roman"/>
        </w:rPr>
        <w:t xml:space="preserve">Generally, Part 38 is being amended by Section 735 of the Dodd-Frank Act to allow for the transaction of swaps on the designated contract market.  Additionally, the Dodd-Frank Act incorporated former designation criteria for DCMs into an expanded list of core principles for DCMs to comply with.  DCMs are now subject to 23 core principles including enforcing rules; listing contracts for trading that are not readily susceptible to manipulation; monitoring trading to prevent market disruption; adopting position limits or position accountability levels; adopting rules to provide for the exercise of emergency authority, in consultation with the Commission; making information concerning contract terms and conditions and the trading mechanism readily available to market authorities, market participants and the public, making public daily information regarding prices, volume, open interest and opening and closing price ranges; protecting the price discovery process in the centralized market; recording and safely storing identifying trading information; providing for the financial integrity of contracts traded and the protection of customer funds; protecting market participants from abusive practices; providing rules an facilities for alternative dispute resolution; providing fitness standards for board and committee members and others with access to the facility; providing rules to minimize conflicts of interest in the decision making process; ensuring that the composition of the governing board of a mutually owned contract market reflects market participants; maintaining records of all activities of the business of the contract market in a form and manner acceptable to the Commission for five years; avoiding rules that result in unreasonable restraints of trade or anticompetitive burden on trading; maintaining adequate financial resources; providing for diversity of Board members and providing swaps information to the Securities and Exchange Commission. </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pecifically, New Core Principle 21 (Financial Resources) requires DCMs to have adequate financial, operational and managerial resources.  In order to demonstrate compliance with Core Principle 21, each respondent will need to file reports to the Commission on a quarterly basis, which would result in 4 quarterly responses per respondent per year.</w:t>
      </w:r>
    </w:p>
    <w:p>
      <w:pPr>
        <w:pStyle w:val="Normal"/>
        <w:numPr>
          <w:ilvl w:val="0"/>
          <w:numId w:val="1"/>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evised Regulation 38.3 requires FORM DCM to be filled out by applicants for designation for the purpose of collecting uniform and complete information from all DCM applicants.    </w:t>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800" w:hanging="0"/>
        <w:rPr>
          <w:rFonts w:ascii="Times New Roman" w:hAnsi="Times New Roman" w:cs="Times New Roman"/>
        </w:rPr>
      </w:pPr>
      <w:r>
        <w:rPr>
          <w:rFonts w:cs="Times New Roman" w:ascii="Times New Roman" w:hAnsi="Times New Roman"/>
        </w:rPr>
        <w:t>Estimated numbers of respondents, numbers of additional hours of burden and new projected total quarterly responses are provided in Attachment A.</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is Commission will continue to use all information previously collected under OMB Control Number 3038-0052  in addition to the new information for swaps and for compliance with new core principles to determine whether DCMs, and applicants to become DCMs, are in compliance with the applicable core principles.</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 xml:space="preserve">All required submissions by DCMs to the CFTC must be sent in electronically (email via internet).  All required information to be provided to the public may be posted on the DCMs websit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ab/>
        <w:t xml:space="preserve">Additional information collected under this OMB Control Number (including the new information for swaps and new core principles) is not already collected by the Commission for any other purpose, nor is it collected by any other agency, nor is the information available from any other sourc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required information collected under this OMB Control Number, (including the new information for swaps and new core principles) does not involve any small businesses or other small entities.  The Commission has established certain definitions of “small entities” to be used by the Commission in evaluating the impact of its rules on such entities in accordance with the Regulatory Flexibility Act (RFA).  The Commission previously determined that DCMs are not small entities for the purpose of the RF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is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proposed rules do not require respondents to report any information to th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ind w:left="720" w:hanging="0"/>
        <w:rPr/>
      </w:pPr>
      <w:r>
        <w:rPr>
          <w:rFonts w:cs="Times New Roman" w:ascii="Times New Roman" w:hAnsi="Times New Roman"/>
        </w:rPr>
        <w:tab/>
        <w:t xml:space="preserve">In order for the Commission to adequately perform its statutory responsibility to determine whether DCMs, and applicants to become DCMs, are in compliance with the applicable core principles, a request for information may require the collection and presentation of information in fewer than 30 days depending on the exigency of the situatio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 xml:space="preserve">Respondents are not required to submit more than an original and two copies of </w:t>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ny of docu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DCMs are required to maintain records of all activities related to their business as a contract market, in a form and manner acceptable to the Commission, for a period of five years from the date thereof and shall be readily accessible during the first two years of the five year period, pursuant to Commission Regulation 1.31 and Core Principle 18 (Recordkeeping).  All such books and records are open to inspection by any representative of the Commission or the U.S. Department of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The collection does not involve the use of any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collection does not involve any pledge of confidentiality.</w:t>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The Commission has procedures to protect the confidentiality of an applicant’s or registrant’s data.  These may be found at 17 CFR Part 145.</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For enforcement purposes, Commission Rule 1.31 requires that:</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r>
      <w:commentRangeStart w:id="0"/>
      <w:commentRangeEnd w:id="0"/>
      <w:r>
        <w:commentReference w:id="0"/>
      </w:r>
      <w:r>
        <w:rPr>
          <w:rFonts w:cs="Times New Roman" w:ascii="Times New Roman" w:hAnsi="Times New Roman"/>
        </w:rPr>
        <w:t xml:space="preserve">A Federal Register Notice soliciting comments on this collection was published in the </w:t>
      </w:r>
      <w:r>
        <w:rPr>
          <w:rFonts w:cs="Times New Roman" w:ascii="Times New Roman" w:hAnsi="Times New Roman"/>
          <w:i/>
        </w:rPr>
        <w:t>Federal Register</w:t>
      </w:r>
      <w:r>
        <w:rPr>
          <w:rFonts w:cs="Times New Roman" w:ascii="Times New Roman" w:hAnsi="Times New Roman"/>
        </w:rPr>
        <w:t xml:space="preserve"> (75 FR 80572, December 22, 2010)</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Cs w:val="24"/>
        </w:rPr>
      </w:pPr>
      <w:r>
        <w:rPr>
          <w:rFonts w:cs="Times New Roman" w:ascii="Times New Roman" w:hAnsi="Times New Roman"/>
          <w:szCs w:val="24"/>
        </w:rPr>
        <w:t xml:space="preserve">One DCM applicant commented that the new DCM application form, Form DCM, provides a roadmap of required documentation, balances the needs of the Commission with the needs of the marketplace, and should result in a streamlined and standardized review process, with which the Commission agre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ther commenters suggested that the 60 days proposed for existing DCMs to certify compliance with the core principles and the rules implementing them, would be unduly burdensome.  Accordingly, the Commission extended the deadline to 120 days, in order to provide an appropriate amount of time for a DCM to make any changes to its rules, procedures, and systems, and to seek board and committee approval, that may be needed to support the preparation and filing of a one-time certification, for which the Commission has accounted in the 10% increase it has proposed for its part 38 information collection.</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rPr>
        <w:t>Another commenter stated that an increased documentation burden associated with the submission process would greatly increase the cost and timing for DCMs to list products without providing any true corresponding benefit to the marketplace.  This commenter noted that the Commission indicated that the proposed rules for Provisions Common to Registered Entities will increase the overall collection burden on registered entities by approximately 8,300 hours per yea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referenced burden was accounted for in the Commission’s information collection for the part 40 rules that were adopted in July, 2011, however, and therefore the burden associated with that collection is not duplicated her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imilarly, a DCM commented on the burdens associated with rules implementing core principles 10 and 18</w:t>
      </w:r>
      <w:r>
        <w:rPr>
          <w:rFonts w:cs="Times New Roman" w:ascii="Times New Roman" w:hAnsi="Times New Roman"/>
          <w:szCs w:val="24"/>
        </w:rPr>
        <w:t xml:space="preserve">, in particular the requirement to separately identify block trading in its daily volume reports.  The burden associated with block trading is accounted for in the information collection associated with the Commission’s </w:t>
      </w:r>
      <w:r>
        <w:rPr>
          <w:rFonts w:cs="Times New Roman" w:ascii="Times New Roman" w:hAnsi="Times New Roman"/>
          <w:color w:val="452817"/>
          <w:szCs w:val="24"/>
        </w:rPr>
        <w:t>Real-Time Public Reporting of Swap Transaction Data rulemaking.  N</w:t>
      </w:r>
      <w:r>
        <w:rPr>
          <w:rFonts w:cs="Times New Roman" w:ascii="Times New Roman" w:hAnsi="Times New Roman"/>
          <w:szCs w:val="24"/>
        </w:rPr>
        <w:t xml:space="preserve">o adjustment is being made to the amendment to this part 38 collection, to avoid double-counting.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In addition, a DCM commented on the rules implementing the general recordkeeping requirements of core principle 18.  Core principle 18 incorporates by reference § 1.31 of the Commission regulations and the recordkeeping requirements in the Commission’s Swap Data, Recordkeeping, and Reporting Requirements proposed rulemaking.  The § 1.31 requirements are already covered by the existing information collection for part 38, with the incremental costs associated with the introduction of swap trading, if a DCM elects to do so, covered by the 10% increase contained in the Commission’s amended information collection.  The recordkeeping requirements in the proposed Swap Data, Recordkeeping, and Reporting Requirements rulemaking are accounted for in the information collection request that was developed for that rulemaking, and no adjustment is being made to the amendment to the part 38 information collection in response to the comment to avoid double-counting.</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With respect to the information collection in rules implementing core principle 10 by establishing specific audit trail requirements, two DCMs commented that the requirements would be burdensome, costly, and unnecessary.  DCM compliance with core principle 10 should predate the enactment of the Dodd-Frank Act, however, and the information collections associated with core principle 10 are covered by the Commission’s existing part 38 information collection.  Any burden increase associated with the maintenance of additional records resulting from the introduction of swap trading, if a DCM elects to do so, has been accounted for in the 10% increase in designation and compliance costs discussed abo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One comment was received on the information collection burdens associated rules that were proposed to implement new core principle 20, which requires each DCM to maintain a business continuity-disaster recovery plan and to report system security-related events and all planned changes to automated systems that may impact the reliability, security, or scalability of the systems.  In response to the commenter, expressing the concern that the rule would require the reporting of insignificant system events, the Commission is adopting final rules that require reporting only of significant system malfunctions and advance notification of material system changes.  The resulting the burden reduction obviates the need to consider an increase in the part 38 information collection amendmen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 xml:space="preserve">Finally, an existing DCM commented that the hours estimated for designation and compliance and the additional new annual cost of compliance with the proposed rules were extremely low in hours and cost.  The commenter explained that due to the vast number of additional requirements the total burden is becoming unwieldy and excessive.  This commenter did not provide any estimate of what costs would be more accurate for purposes of the part 38 information collection, and thus the Commission could not evaluate alternative estimates to determine whether they would be more appropriate than what was proposed, which was based on past Commission experience with existing collections of information and which accounts only for those collections of information that are not now or will not be covered by other collections of information. In short, the Commission has evaluated carefully the comments discussed above and determined that the 10% general increase by which the Commission seeks to amend its part 38 collection of information is appropriate.  The 10% increase is intended to cover only the burdens associated with collections of information that are not already covered in the existing part 38 information collection, or in other existing collections or collections that are being established with other rulemaking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The 10% increase tracks the already approved part 38 information collection, which accounted for the many one-time or infrequent information collections contained in part 38 over the assumed life of a DCM.  As a general rule, the information collections in this rulemaking that are not already covered have the same characteristics: The required filing one-time certifications and demonstrations of compliance by existing DCMs, the filing of occasional exemptive requests, reporting of material events that are expected to occur infrequently, the expansion of a DCM’s existing audit trail program to cover swap transactions, if the DCM determines to list swaps, and the one-time or infrequent system changes needed to report transactions, such as EDRPs, that are not covered in the information collection requests of other rulemak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720" w:hanging="0"/>
        <w:rPr>
          <w:rFonts w:ascii="Times New Roman" w:hAnsi="Times New Roman" w:cs="Times New Roman"/>
        </w:rPr>
      </w:pPr>
      <w:commentRangeStart w:id="2"/>
      <w:commentRangeEnd w:id="2"/>
      <w:r>
        <w:commentReference w:id="2"/>
      </w:r>
      <w:r>
        <w:rPr>
          <w:rStyle w:val="CommentReference"/>
          <w:vanish w:val="false"/>
        </w:rPr>
        <w:commentReference w:id="1"/>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Opportunity for public comment is provided when regulations are initiated or amended.  Contact with DCMs is maintained on a continuous and ongoing basi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No such circumstances are anticipa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 question is 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 xml:space="preserve">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ab/>
        <w:tab/>
        <w:t>The regulations covered by this collection do not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Commission staff has previously estimated 300 hours average response time from each respondent for this collection for designation and compliance purposes pursuant to Part 38.  </w:t>
      </w:r>
      <w:r>
        <w:rPr>
          <w:rFonts w:cs="Times New Roman" w:ascii="Times New Roman" w:hAnsi="Times New Roman"/>
          <w:szCs w:val="24"/>
        </w:rPr>
        <w:t xml:space="preserve">Based on its experience with administering registered entities’ submission requirements since implementation of the CFMA, </w:t>
      </w:r>
      <w:r>
        <w:rPr>
          <w:rFonts w:cs="Times New Roman" w:ascii="Times New Roman" w:hAnsi="Times New Roman"/>
        </w:rPr>
        <w:t>Commission staff believes that the response time for designation and compliance with core principles would increase by 10% generally with the implementation of swaps trading on DCMs and additional core principle compliance.  Commission staff estimates that it would receive filings from 18 respondent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ccordingly, the additional burden in terms of hours would be 30 additional hours per respondent and 540 additional hours annually for all respondents for designation and compliance with core principles generally. </w:t>
      </w:r>
    </w:p>
    <w:p>
      <w:pPr>
        <w:pStyle w:val="Normal"/>
        <w:ind w:firstLine="720"/>
        <w:rPr>
          <w:rFonts w:ascii="Times New Roman" w:hAnsi="Times New Roman" w:cs="Times New Roman"/>
        </w:rPr>
      </w:pPr>
      <w:r>
        <w:rPr>
          <w:rFonts w:cs="Times New Roman" w:ascii="Times New Roman" w:hAnsi="Times New Roman"/>
        </w:rPr>
        <w:t>Additionally, pursuant to the proposed rulemaking, respondents are subject to new Core Principle 21 (Financial Resources) that requires the respondent to have adequate financial, operational and managerial resources.  In order to demonstrate compliance with Core Principle 21 specifically, each respondent will need to file reports to the Commission on a quarterly basis, which would result in 4 quarterly responses per respondent per year.  Commission staff estimates that each respondent would expend 10 hours to prepare each filing required under the proposed regulations.  Commission staff estimates that it would receive quarterly filings form 18 respondents.  Accordingly the additional burden in terms of hours would be 40 additional hours annually per respondent and 720 additional hours annually for all respondents to comply with Core Principle 21 specifically.</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mmission staff estimates that respondents could expend up to an additional $3,640 annually based on an hourly wage ra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of $52.00 (30 hours + 40 hours x $52.) to comply with the proposed regulations.  This would result in an aggregated additional cost of $65,520 per annum (18 respondents x $3,640).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b/>
        <w:t xml:space="preserve">See updated Attachment A.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ro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ee belo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ab/>
        <w:t xml:space="preserve">All costs are accounted for in responses to Items 12 and 14.  Additionally </w:t>
      </w:r>
      <w:r>
        <w:rPr>
          <w:rFonts w:cs="Times New Roman" w:ascii="Times New Roman" w:hAnsi="Times New Roman"/>
          <w:i/>
        </w:rPr>
        <w:t>see</w:t>
      </w:r>
      <w:r>
        <w:rPr>
          <w:rFonts w:cs="Times New Roman" w:ascii="Times New Roman" w:hAnsi="Times New Roman"/>
        </w:rPr>
        <w:t xml:space="preserve"> attachment A.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ab/>
        <w:tab/>
        <w:t>The estimate of the cost to the government per applicant/record-keeper is about $120,000 annually based on ten full time equivalents reviewing for 25 days at 8 hours per day (2,000 hours) at an average salary of $60 per hou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The new regulations allow for the transacting of swaps on DCMs, provide for 5 new core principles for DCMs to comply with in addition to various revised core principles that incorporate former designation criteria.</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ab/>
        <w:t>No exceptions exist.</w:t>
        <w:tab/>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ttachment A</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Collection 3038-0052</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 xml:space="preserve">Part 38 Establishing Procedures for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t>Designated Contract Markets and Applicants Seeking Designation</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 xml:space="preserve">Previous Estimated Hourly Burden </w:t>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rPr>
      </w:pPr>
      <w:r>
        <w:rPr>
          <w:rFonts w:cs="Times New Roman" w:ascii="Times New Roman" w:hAnsi="Times New Roman"/>
          <w:b/>
        </w:rPr>
      </w:r>
    </w:p>
    <w:tbl>
      <w:tblPr>
        <w:tblW w:w="9544" w:type="dxa"/>
        <w:jc w:val="left"/>
        <w:tblInd w:w="607" w:type="dxa"/>
        <w:tblLayout w:type="fixed"/>
        <w:tblCellMar>
          <w:top w:w="0" w:type="dxa"/>
          <w:left w:w="108" w:type="dxa"/>
          <w:bottom w:w="0" w:type="dxa"/>
          <w:right w:w="108" w:type="dxa"/>
        </w:tblCellMar>
      </w:tblPr>
      <w:tblGrid>
        <w:gridCol w:w="1808"/>
        <w:gridCol w:w="1808"/>
        <w:gridCol w:w="1374"/>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 Annually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 Annual 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0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390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1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3 </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3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810</w:t>
            </w:r>
          </w:p>
        </w:tc>
      </w:tr>
    </w:tbl>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jc w:val="center"/>
        <w:rPr>
          <w:b/>
          <w:b/>
        </w:rPr>
      </w:pPr>
      <w:r>
        <w:rPr>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Amended Estimated Hourly Burden</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tbl>
      <w:tblPr>
        <w:tblW w:w="9399" w:type="dxa"/>
        <w:jc w:val="left"/>
        <w:tblInd w:w="607" w:type="dxa"/>
        <w:tblLayout w:type="fixed"/>
        <w:tblCellMar>
          <w:top w:w="0" w:type="dxa"/>
          <w:left w:w="108" w:type="dxa"/>
          <w:bottom w:w="0" w:type="dxa"/>
          <w:right w:w="108" w:type="dxa"/>
        </w:tblCellMar>
      </w:tblPr>
      <w:tblGrid>
        <w:gridCol w:w="1808"/>
        <w:gridCol w:w="1808"/>
        <w:gridCol w:w="1229"/>
        <w:gridCol w:w="1518"/>
        <w:gridCol w:w="1518"/>
        <w:gridCol w:w="151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Estimated Number of Respondents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Reports</w:t>
            </w:r>
          </w:p>
          <w:p>
            <w:pPr>
              <w:pStyle w:val="Normal"/>
              <w:tabs>
                <w:tab w:val="clear" w:pos="720"/>
                <w:tab w:val="left" w:pos="-720" w:leader="none"/>
                <w:tab w:val="left" w:pos="0" w:leader="none"/>
              </w:tabs>
              <w:suppressAutoHyphens w:val="true"/>
              <w:jc w:val="center"/>
              <w:rPr/>
            </w:pPr>
            <w:r>
              <w:rPr>
                <w:b/>
              </w:rPr>
              <w:t>Per period by Each</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 xml:space="preserve">Total </w:t>
            </w:r>
          </w:p>
          <w:p>
            <w:pPr>
              <w:pStyle w:val="Normal"/>
              <w:tabs>
                <w:tab w:val="clear" w:pos="720"/>
                <w:tab w:val="left" w:pos="-720" w:leader="none"/>
                <w:tab w:val="left" w:pos="0" w:leader="none"/>
              </w:tabs>
              <w:suppressAutoHyphens w:val="true"/>
              <w:jc w:val="center"/>
              <w:rPr>
                <w:b/>
                <w:b/>
              </w:rPr>
            </w:pPr>
            <w:r>
              <w:rPr>
                <w:b/>
              </w:rPr>
              <w:t>Response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Estimated Average Number of Hours per year</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 Reporting Burden</w:t>
            </w:r>
          </w:p>
        </w:tc>
      </w:tr>
      <w:tr>
        <w:trPr>
          <w:trHeight w:val="99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Designation and Compliance</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94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Annu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 w:val="16"/>
                <w:szCs w:val="16"/>
              </w:rPr>
            </w:pPr>
            <w:r>
              <w:rPr>
                <w:b/>
              </w:rPr>
              <w:t>1</w:t>
            </w:r>
          </w:p>
          <w:p>
            <w:pPr>
              <w:pStyle w:val="Normal"/>
              <w:tabs>
                <w:tab w:val="clear" w:pos="720"/>
                <w:tab w:val="left" w:pos="-720" w:leader="none"/>
                <w:tab w:val="left" w:pos="0" w:leader="none"/>
              </w:tabs>
              <w:suppressAutoHyphens w:val="true"/>
              <w:jc w:val="center"/>
              <w:rPr>
                <w:b/>
                <w:b/>
                <w:sz w:val="16"/>
                <w:szCs w:val="16"/>
              </w:rPr>
            </w:pPr>
            <w:r>
              <w:rPr>
                <w:b/>
                <w:sz w:val="16"/>
                <w:szCs w:val="16"/>
              </w:rPr>
            </w:r>
          </w:p>
          <w:p>
            <w:pPr>
              <w:pStyle w:val="Normal"/>
              <w:tabs>
                <w:tab w:val="clear" w:pos="720"/>
                <w:tab w:val="left" w:pos="-720" w:leader="none"/>
                <w:tab w:val="left" w:pos="0" w:leader="none"/>
              </w:tabs>
              <w:suppressAutoHyphens w:val="true"/>
              <w:jc w:val="center"/>
              <w:rPr>
                <w:b/>
                <w:b/>
                <w:sz w:val="16"/>
                <w:szCs w:val="16"/>
              </w:rPr>
            </w:pPr>
            <w:r>
              <w:rPr>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p>
            <w:pPr>
              <w:pStyle w:val="Normal"/>
              <w:tabs>
                <w:tab w:val="clear" w:pos="720"/>
                <w:tab w:val="left" w:pos="-720" w:leader="none"/>
                <w:tab w:val="left" w:pos="0" w:leader="none"/>
              </w:tabs>
              <w:suppressAutoHyphens w:val="tru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260</w:t>
            </w:r>
          </w:p>
        </w:tc>
      </w:tr>
      <w:tr>
        <w:trPr>
          <w:trHeight w:val="39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Quarterly</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2</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szCs w:val="24"/>
              </w:rPr>
            </w:pPr>
            <w:r>
              <w:rPr>
                <w:b/>
                <w:szCs w:val="24"/>
              </w:rPr>
              <w:t>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7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Total</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b/>
              </w:rPr>
              <w:t xml:space="preserve">18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9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44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b/>
                <w:b/>
              </w:rPr>
            </w:pPr>
            <w:r>
              <w:rPr>
                <w:b/>
              </w:rPr>
              <w:t>792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b/>
                <w:b/>
              </w:rPr>
            </w:pPr>
            <w:r>
              <w:rPr>
                <w:b/>
              </w:rPr>
            </w:r>
          </w:p>
        </w:tc>
      </w:tr>
    </w:tbl>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rPr/>
      </w:pPr>
      <w:r>
        <w:rPr>
          <w:b/>
        </w:rPr>
        <w:t xml:space="preserve">*The proposed rulemaking referenced 17 number of respondents. This revised supporting statement for the final rulemaking was increased to include the Eris Exchange which was designated on October 28, 2011. </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Croessmann" w:date="2011-10-25T12:26:00Z" w:initials="JC">
    <w:p>
      <w:r>
        <w:rPr>
          <w:rFonts w:ascii="Courier;Courier New" w:hAnsi="Courier;Courier New" w:eastAsia="Times New Roman" w:cs="Courier;Courier New"/>
          <w:color w:val="auto"/>
          <w:sz w:val="20"/>
          <w:szCs w:val="20"/>
          <w:lang w:eastAsia="en-US" w:val="en-US" w:bidi="ar-SA"/>
        </w:rPr>
        <w:t>Added in for fi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20"/>
        </w:rPr>
      </w:pPr>
      <w:r>
        <w:rPr>
          <w:rStyle w:val="FootnoteCharacters"/>
        </w:rPr>
        <w:footnoteRef/>
      </w:r>
      <w:r>
        <w:rPr/>
        <w:t xml:space="preserve"> </w:t>
      </w:r>
      <w:r>
        <w:rPr>
          <w:rFonts w:cs="Times New Roman" w:ascii="Times New Roman" w:hAnsi="Times New Roman"/>
          <w:sz w:val="20"/>
        </w:rPr>
        <w:t xml:space="preserve">7 U.S.C. 1 </w:t>
      </w:r>
      <w:r>
        <w:rPr>
          <w:rFonts w:cs="Times New Roman" w:ascii="Times New Roman" w:hAnsi="Times New Roman"/>
          <w:i/>
          <w:sz w:val="20"/>
        </w:rPr>
        <w:t>et seq.</w:t>
      </w:r>
    </w:p>
    <w:p>
      <w:pPr>
        <w:pStyle w:val="Footnote"/>
        <w:rPr>
          <w:rFonts w:ascii="Times New Roman" w:hAnsi="Times New Roman" w:cs="Times New Roman"/>
          <w:i/>
          <w:i/>
          <w:sz w:val="20"/>
        </w:rPr>
      </w:pPr>
      <w:r>
        <w:rPr>
          <w:rFonts w:cs="Times New Roman" w:ascii="Times New Roman" w:hAnsi="Times New Roman"/>
          <w:i/>
          <w:sz w:val="20"/>
        </w:rPr>
      </w:r>
    </w:p>
  </w:footnote>
  <w:footnote w:id="3">
    <w:p>
      <w:pPr>
        <w:pStyle w:val="Footnote"/>
        <w:rPr/>
      </w:pPr>
      <w:r>
        <w:rPr>
          <w:rStyle w:val="FootnoteCharacters"/>
        </w:rPr>
        <w:footnoteRef/>
      </w:r>
      <w:r>
        <w:rPr/>
        <w:t xml:space="preserve"> </w:t>
      </w:r>
      <w:r>
        <w:rPr>
          <w:rFonts w:cs="Times New Roman" w:ascii="Times New Roman" w:hAnsi="Times New Roman"/>
          <w:i/>
          <w:sz w:val="20"/>
        </w:rPr>
        <w:t>See</w:t>
      </w:r>
      <w:r>
        <w:rPr>
          <w:rFonts w:cs="Times New Roman" w:ascii="Times New Roman" w:hAnsi="Times New Roman"/>
          <w:sz w:val="20"/>
        </w:rPr>
        <w:t xml:space="preserve"> Dodd-Frank Wall Street Reform and Consumer Protection Act, Pub. L. No. 111-203, 124 Stat. 1376 (2010).</w:t>
      </w:r>
      <w:r>
        <w:rPr/>
        <w:t xml:space="preserve"> </w:t>
      </w:r>
    </w:p>
  </w:footnote>
  <w:footnote w:id="4">
    <w:p>
      <w:pPr>
        <w:pStyle w:val="Footnote"/>
        <w:rPr/>
      </w:pPr>
      <w:r>
        <w:rPr>
          <w:rStyle w:val="FootnoteCharacters"/>
        </w:rPr>
        <w:footnoteRef/>
      </w:r>
      <w:r>
        <w:rPr/>
        <w:t xml:space="preserve"> </w:t>
      </w:r>
      <w:r>
        <w:rPr>
          <w:u w:val="single"/>
        </w:rPr>
        <w:t>See</w:t>
      </w:r>
      <w:r>
        <w:rPr/>
        <w:t xml:space="preserve"> 75 FR at 67290.</w:t>
      </w:r>
    </w:p>
  </w:footnote>
  <w:footnote w:id="5">
    <w:p>
      <w:pPr>
        <w:pStyle w:val="Footnote"/>
        <w:rPr/>
      </w:pPr>
      <w:r>
        <w:rPr>
          <w:rStyle w:val="FootnoteCharacters"/>
        </w:rPr>
        <w:footnoteRef/>
      </w:r>
      <w:r>
        <w:rPr/>
        <w:t xml:space="preserve"> </w:t>
      </w:r>
      <w:r>
        <w:rPr>
          <w:rFonts w:cs="Times New Roman" w:ascii="Times New Roman" w:hAnsi="Times New Roman"/>
          <w:sz w:val="20"/>
        </w:rPr>
        <w:t xml:space="preserve">The number of DCMs increased from 13 to 16 since the last amendment to Collection 3038-0052. </w:t>
      </w:r>
    </w:p>
  </w:footnote>
  <w:footnote w:id="6">
    <w:p>
      <w:pPr>
        <w:pStyle w:val="Footnote"/>
        <w:rPr/>
      </w:pPr>
      <w:r>
        <w:rPr>
          <w:rStyle w:val="FootnoteCharacters"/>
        </w:rPr>
        <w:footnoteRef/>
      </w:r>
      <w:r>
        <w:rPr/>
        <w:t xml:space="preserve"> </w:t>
      </w:r>
      <w:r>
        <w:rPr>
          <w:rFonts w:cs="Times New Roman" w:ascii="Times New Roman" w:hAnsi="Times New Roman"/>
          <w:sz w:val="20"/>
        </w:rPr>
        <w:t>In arriving at a wage rate for the hourly costs imposed, Commission staff used the Management &amp; Professional Earnings in the Securities Industry Report, published in 2010 by the Securities Industry and Financial Markets Associations  (2010 Report).  The wage rate used is a composite (blended) wage rate by averaging the mean annual salaries of an Assistant/Associate General Counsel, an Assistant Compliance Director, a Programmer (Senior) and a Senior Treasury/Cash Management Manager as published in the 2010 report and dividing that figure by 2000 annual working hours to arrive at the hourly rate of $52.00.</w:t>
      </w:r>
    </w:p>
  </w:footnote>
  <w:footnote w:id="7">
    <w:p>
      <w:pPr>
        <w:pStyle w:val="Footnote"/>
        <w:rPr/>
      </w:pPr>
      <w:r>
        <w:rPr>
          <w:rStyle w:val="FootnoteCharacters"/>
        </w:rPr>
        <w:footnoteRef/>
      </w:r>
      <w:r>
        <w:rPr/>
        <w:t xml:space="preserve"> </w:t>
      </w:r>
      <w:r>
        <w:rPr>
          <w:rFonts w:cs="Times New Roman" w:ascii="Times New Roman" w:hAnsi="Times New Roman"/>
          <w:sz w:val="20"/>
        </w:rPr>
        <w:t xml:space="preserve">In arriving at a wage rate for the hourly costs imposed, Commission staff used a composite (blended) rate of salaries and benefits for economists (Grade 11-13) and attorneys (Grade 11-14) in the Division of Market Oversight using the CFTC 2010 Washington Pay Chart (with adjusted locality pay) and divided that figure by 2000 annual working hours to arrive at the hourly rate of $6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8:00Z</dcterms:created>
  <dc:creator>cftc</dc:creator>
  <dc:description/>
  <dc:language>en-US</dc:language>
  <cp:lastModifiedBy>WMcobb</cp:lastModifiedBy>
  <cp:lastPrinted>2010-11-01T10:50:00Z</cp:lastPrinted>
  <dcterms:modified xsi:type="dcterms:W3CDTF">2011-11-30T21:58:00Z</dcterms:modified>
  <cp:revision>2</cp:revision>
  <dc:subject/>
  <dc:title>domestic options  paperwork red. act [WP]</dc:title>
</cp:coreProperties>
</file>