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UNE MARKETING COMMITTE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KETING ORDER NO. 99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Secretary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ted States Department of Agricultur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shington, D.C.  20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Dear Secreta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hereby accept the appointment to the position set forth in the “Selection Order” attached to my letter of notification.  I agree to serve during the period for which I am appointed and until my successor has been selected and has qualifi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accepting this appointment, I also agree to serve to the best of my ability in administering the terms and provisions of the marketing order and the regulations issued thereunder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hen acting in my official capacity as a Prune Marketing Committee representative, I shall engage in only those activities that are authorized under the marketing order.  I also understand that the Committee cannot become involved in lobbying and political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Name - Please Pr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ity, State, Zip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8"/>
        <w:szCs w:val="18"/>
      </w:rPr>
      <w:t>(Rev. 10/2010. Destroy previous editions</w:t>
    </w:r>
    <w:r>
      <w:rPr>
        <w:rFonts w:cs="Times New Roman" w:ascii="Times New Roman" w:hAnsi="Times New Roman"/>
        <w:b/>
        <w:sz w:val="18"/>
        <w:szCs w:val="18"/>
        <w:lang w:val="en-US"/>
      </w:rPr>
      <w:t>.</w:t>
    </w:r>
    <w:r>
      <w:rPr>
        <w:rFonts w:cs="Times New Roman" w:ascii="Times New Roman" w:hAnsi="Times New Roman"/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452" w:leader="none"/>
        <w:tab w:val="right" w:pos="9360" w:leader="none"/>
      </w:tabs>
      <w:rPr/>
    </w:pPr>
    <w:r>
      <w:rPr>
        <w:rFonts w:cs="Times New Roman" w:ascii="Times New Roman" w:hAnsi="Times New Roman"/>
        <w:b/>
        <w:sz w:val="18"/>
        <w:szCs w:val="18"/>
        <w:u w:val="single"/>
      </w:rPr>
      <w:tab/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39:00Z</dcterms:created>
  <dc:creator>schallis</dc:creator>
  <dc:description/>
  <cp:keywords/>
  <dc:language>en-US</dc:language>
  <cp:lastModifiedBy>Marilyn Pish</cp:lastModifiedBy>
  <cp:lastPrinted>2010-11-08T09:15:00Z</cp:lastPrinted>
  <dcterms:modified xsi:type="dcterms:W3CDTF">2011-01-05T17:39:00Z</dcterms:modified>
  <cp:revision>2</cp:revision>
  <dc:subject/>
  <dc:title/>
</cp:coreProperties>
</file>