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bCs/>
        </w:rPr>
        <w:t>N01133-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ystem nam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Recruiting Enlisted Selection System (June 14, 2006, 71 FR 343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System loc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Primary System: Headquarters, Navy Recruiting Command, 5722 </w:t>
      </w:r>
    </w:p>
    <w:p>
      <w:pPr>
        <w:pStyle w:val="Normal"/>
        <w:rPr>
          <w:rFonts w:ascii="Courier New" w:hAnsi="Courier New" w:cs="Courier New"/>
        </w:rPr>
      </w:pPr>
      <w:r>
        <w:rPr>
          <w:rFonts w:cs="Courier New" w:ascii="Courier New" w:hAnsi="Courier New"/>
        </w:rPr>
        <w:t>Integrity Drive, Millington, TN 38054-5057 and contractor operated fac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centralized Segments--Navy Recruiting Area Commanders, Navy Recruiting District Headquarters, Navy Recruiting `A' Stations, Navy Recruiting Branch Stations, and Military Entrance Processing Stations (M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Categories of individuals covered by the syst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Prospective applicants, delayed-entry personnel, applicants for regular and reserve enlisted programs, and any other individuals who have initiated correspondence pertaining to enlistment in the U.S. Nav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Categories of records in the syst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Personal history, education, professional qualifications, mental aptitude, physical qualifications, character and interview appraisals, National Agency Checks and certifications, service performance and congressional or special intere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Authority for maintenance of the syst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10 U.S.C. 133, 275, 503, 504, 508, 510, 672, 1071-1087, 1168, 1169, 1475-1480, 1553, 5013; and E.O. 9397 (SS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Purpose(s)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o provide recruiters with information concerning personal history, education, professional qualifications, mental aptitude, and other individualized items which may influence the decision to select/non-select an individual for enlistment in the U.S. Nav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provide historical data for comparison of current applicants with those selected in the p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provide delayed entry personnel with training modules and allow DON officials to use the Navy Applicant Management Information System (NAMIS) to conduct surveys and administer on-line screening tool that identify whether the delayed entry personnel qualify for special operations programs and other high-priority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Routine uses of records maintained in the system, including categories of users and the purposes of such us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In addition to those disclosures generally permitted under 5 U.S.C. 552a(b) of the Privacy Act, these records or information contained therein may specifically be disclosed outside the DoD as a routine use pursuant to 5 U.S.C. 552a(b)(3)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officials and employees of the Department of Transportation in the performance of their official duties relating to the recruitment of Merchant Marine person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the Department of Veterans Affairs in the performance of their official duties related to enlistment and reenlistment eligibility and related benef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officials and employees of other departments and agencies of the Executive Branch of government, upon request, in the performance of their official duties related to the management of quality military recruit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Blanket Routine Uses” that appear at the beginning of the Navy's compilation of systems notices also apply to this syst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Policies and practices for storing, retrieving, accessing, retaining, and disposing of records in the syst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torag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utomated and paper rec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Retrievabili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Name, Social Security Number, User id and pas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Safeguar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Password controlled system, file, and element access based on predefined need-to-know. Physical access to terminals, terminal rooms, buildings and activities' grounds are controlled by locked terminals and rooms, guards, personnel screening and visitor regis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Retention and disposa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Records are normally maintained for two years and then destro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System manager(s) and addre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Commander, Navy Recruiting Command, 5722 Integrity Drive, </w:t>
      </w:r>
    </w:p>
    <w:p>
      <w:pPr>
        <w:pStyle w:val="Normal"/>
        <w:rPr>
          <w:rFonts w:ascii="Courier New" w:hAnsi="Courier New" w:cs="Courier New"/>
        </w:rPr>
      </w:pPr>
      <w:r>
        <w:rPr>
          <w:rFonts w:cs="Courier New" w:ascii="Courier New" w:hAnsi="Courier New"/>
        </w:rPr>
        <w:t>Millington, TN 38054-505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Notification procedu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Individuals seeking to determine whether this system of records contains information about themselves should address written inquiries regarding active duty recruiting issues to the Commander, Navy Recruiting Command (ATTN: Privacy Act Coordinator), 5722 Integrity Drive, Millington, TN 38054-5057 or to the applicable Naval Recruiting District as listed under U.S. Government in white pages of telephone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tter should contain full name, address, Social Security Number and signa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Record access procedur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Individuals seeking access to records about themselves contained in this system of records should address written inquiries regarding active duty recruiting issues to the Commander, Navy Recruiting Command (ATTN: Privacy Act Coordinator), 5722 Integrity Drive, Millington, TN </w:t>
      </w:r>
    </w:p>
    <w:p>
      <w:pPr>
        <w:pStyle w:val="Normal"/>
        <w:rPr>
          <w:rFonts w:ascii="Courier New" w:hAnsi="Courier New" w:cs="Courier New"/>
        </w:rPr>
      </w:pPr>
      <w:r>
        <w:rPr>
          <w:rFonts w:cs="Courier New" w:ascii="Courier New" w:hAnsi="Courier New"/>
        </w:rPr>
        <w:t>38054-5057 or to the applicable Naval Recruiting District as listed under U.S. Government in white pages of telephone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tter should contain full name, address, Social Security Number and signature.</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b/>
          <w:b/>
          <w:bCs/>
        </w:rPr>
      </w:pPr>
      <w:r>
        <w:rPr>
          <w:rFonts w:cs="Courier New" w:ascii="Courier New" w:hAnsi="Courier New"/>
          <w:b/>
          <w:bCs/>
        </w:rPr>
        <w:t>Contesting record procedur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e Navy's rules for accessing records, and for contesting contents and appealing initial agency determinations are published in Secretary of the Navy Instruction 5211.5; 32 CFR part 701; or may be obtained from the system mana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Record source categori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Individual; Navy recruiting and reserve recruiting personnel and administrative staff; medical personnel conducting physical examinations and/or private physicians providing consultations or patient history; character and employer references; educational institutions, staff and faculty members; Selective Service Commission; local, State, and Federal law enforcement agencies; prior or current military service records; Members of Congress; and DoD/DON offici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Exemptions claimed for the syst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Parts of this system may be exempt under the provisions of 5 U.S.C. 552a(k)(1), (k)(5), (k)(6), and (k)(7) as applicable. An exemption rule for this system has been promulgated in accordance with the requirements of 5 U.S.C. 553(b)(1), (2), and ( 3), (c) and (e) and published in 32 CFR part 701, subpart G. For additional information </w:t>
      </w:r>
    </w:p>
    <w:p>
      <w:pPr>
        <w:pStyle w:val="Normal"/>
        <w:rPr>
          <w:rFonts w:ascii="Courier New" w:hAnsi="Courier New" w:cs="Courier New"/>
        </w:rPr>
      </w:pPr>
      <w:r>
        <w:rPr>
          <w:rFonts w:cs="Courier New" w:ascii="Courier New" w:hAnsi="Courier New"/>
        </w:rPr>
        <w:t>contact the system mana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23:00Z</dcterms:created>
  <dc:creator>MartinEA</dc:creator>
  <dc:description/>
  <cp:keywords/>
  <dc:language>en-US</dc:language>
  <cp:lastModifiedBy>MartinEA</cp:lastModifiedBy>
  <dcterms:modified xsi:type="dcterms:W3CDTF">2007-12-04T14:24:00Z</dcterms:modified>
  <cp:revision>1</cp:revision>
  <dc:subject/>
  <dc:title>N01133-2</dc:title>
</cp:coreProperties>
</file>