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Notification to Particip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Smoking and Healt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You have been selected to participate in a research study about your attitudes and beliefs toward smoking and health because you are a [FILL IF KN PANEL -- Knowledge Networks panel member] [FILL IF OFF-PANEL – potentially eligible study participant]. The study is sponsored by the Centers for Disease Control and Prevention’s Office on Smoking and Health and contains up to two questionnaires. Your participation in the study is voluntary. Each questionnaire will take about 25 minutes to complete. If you choose to participate, please answer the questions honestly and in a private setting. You can earn up to 20,000 bonus points for your participation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If you have any questions about your rights as a study participant, you can contact RTI’s Human Research Protections Office by email at orpe@rti.org, or by phone at 1-866-214-2043 (a toll-free number) or e-mail </w:t>
      </w:r>
      <w:hyperlink r:id="rId2">
        <w:r>
          <w:rPr>
            <w:rStyle w:val="InternetLink"/>
            <w:rFonts w:cs="Times New Roman" w:ascii="Times New Roman" w:hAnsi="Times New Roman"/>
            <w:color w:val="0000FF"/>
            <w:sz w:val="24"/>
            <w:u w:val="single"/>
          </w:rPr>
          <w:t>support@knowledgenetwork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inue, please select the link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 Reminder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mail Reminder to Participant (7-10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We recently sent a request for you to complete a questionnaire. The information collected will be used to help us learn more about smoking and health. The questionnaire will take you about 25 minutes to complete. Your survey responses will be maintained in a secure manner. Your survey answers will not be shared with anyone outside the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e'd appreciate your taking the questionnaire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mail Prompt to Participant - Custom (14 – 17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recently sent you a request to participate in a survey about smoking and health. The survey is sponsored by the Centers for Disease Control and Prevention’s Office on Smoking and Health, and the information collected will be used to help us learn more about smoking an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ould appreciate your completing the questionnaire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The questionnaire will take you about 25 minutes to complete. Your survey responses will be maintained in a secure manner. Your survey answers will not be shared with anyone outside the research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have any questions about this study, you can contact Knowledge Networks Panel Relations at 1-800-782-6899 and you will be directed to the appropriate researc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UTTON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nowledge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4:00Z</dcterms:created>
  <dc:creator>kcdavis</dc:creator>
  <dc:description/>
  <cp:keywords/>
  <dc:language>en-US</dc:language>
  <cp:lastModifiedBy>Macaluso, Renita (CDC/ONDIEH/NCCDPHP)</cp:lastModifiedBy>
  <dcterms:modified xsi:type="dcterms:W3CDTF">2012-01-06T16:29:00Z</dcterms:modified>
  <cp:revision>3</cp:revision>
  <dc:subject/>
  <dc:title/>
</cp:coreProperties>
</file>