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ttachment I-1. Primary and Secondary Outcomes, Survey Questions, and Expected Timeframe for Outcome Change</w:t>
      </w:r>
    </w:p>
    <w:p>
      <w:pPr>
        <w:pStyle w:val="Normal"/>
        <w:rPr>
          <w:b/>
          <w:b/>
          <w:bCs/>
        </w:rPr>
      </w:pPr>
      <w:r>
        <w:rPr>
          <w:b/>
          <w:bCs/>
        </w:rPr>
      </w:r>
    </w:p>
    <w:tbl>
      <w:tblPr>
        <w:tblW w:w="14405" w:type="dxa"/>
        <w:jc w:val="left"/>
        <w:tblInd w:w="-10" w:type="dxa"/>
        <w:tblLayout w:type="fixed"/>
        <w:tblCellMar>
          <w:top w:w="0" w:type="dxa"/>
          <w:left w:w="108" w:type="dxa"/>
          <w:bottom w:w="0" w:type="dxa"/>
          <w:right w:w="108" w:type="dxa"/>
        </w:tblCellMar>
      </w:tblPr>
      <w:tblGrid>
        <w:gridCol w:w="1985"/>
        <w:gridCol w:w="1676"/>
        <w:gridCol w:w="5580"/>
        <w:gridCol w:w="1204"/>
        <w:gridCol w:w="1260"/>
        <w:gridCol w:w="1316"/>
        <w:gridCol w:w="1384"/>
      </w:tblGrid>
      <w:tr>
        <w:trPr>
          <w:trHeight w:val="367" w:hRule="atLeast"/>
        </w:trPr>
        <w:tc>
          <w:tcPr>
            <w:tcW w:w="198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ype of Outcome</w:t>
            </w:r>
          </w:p>
        </w:tc>
        <w:tc>
          <w:tcPr>
            <w:tcW w:w="167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xpected Timeframe for Impact</w:t>
            </w:r>
          </w:p>
        </w:tc>
        <w:tc>
          <w:tcPr>
            <w:tcW w:w="558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urvey Question</w:t>
            </w:r>
          </w:p>
        </w:tc>
        <w:tc>
          <w:tcPr>
            <w:tcW w:w="516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nstrument Item Numbers</w:t>
            </w:r>
          </w:p>
        </w:tc>
      </w:tr>
      <w:tr>
        <w:trPr>
          <w:trHeight w:val="90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04"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mokers Survey - Baseline</w:t>
            </w:r>
          </w:p>
        </w:tc>
        <w:tc>
          <w:tcPr>
            <w:tcW w:w="126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mokers Survey - Follow Up</w:t>
            </w:r>
          </w:p>
        </w:tc>
        <w:tc>
          <w:tcPr>
            <w:tcW w:w="131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sz w:val="20"/>
                <w:szCs w:val="20"/>
              </w:rPr>
            </w:pPr>
            <w:r>
              <w:rPr>
                <w:rFonts w:cs="Calibri" w:ascii="Calibri" w:hAnsi="Calibri"/>
                <w:b/>
                <w:bCs/>
                <w:sz w:val="20"/>
                <w:szCs w:val="20"/>
              </w:rPr>
              <w:t>Nonsmokers Survey - Baseline</w:t>
            </w:r>
          </w:p>
        </w:tc>
        <w:tc>
          <w:tcPr>
            <w:tcW w:w="1384" w:type="dxa"/>
            <w:tcBorders>
              <w:bottom w:val="single" w:sz="4" w:space="0" w:color="000000"/>
              <w:right w:val="single" w:sz="4" w:space="0" w:color="000000"/>
            </w:tcBorders>
            <w:shd w:fill="C0C0C0" w:val="clear"/>
            <w:vAlign w:val="center"/>
          </w:tcPr>
          <w:p>
            <w:pPr>
              <w:pStyle w:val="Normal"/>
              <w:ind w:right="72" w:hanging="0"/>
              <w:jc w:val="center"/>
              <w:rPr>
                <w:rFonts w:ascii="Calibri" w:hAnsi="Calibri" w:cs="Calibri"/>
                <w:b/>
                <w:b/>
                <w:bCs/>
                <w:sz w:val="20"/>
                <w:szCs w:val="20"/>
              </w:rPr>
            </w:pPr>
            <w:r>
              <w:rPr>
                <w:rFonts w:cs="Calibri" w:ascii="Calibri" w:hAnsi="Calibri"/>
                <w:b/>
                <w:bCs/>
                <w:sz w:val="20"/>
                <w:szCs w:val="20"/>
              </w:rPr>
              <w:t>Nonsmokers Survey - Follow Up</w:t>
            </w:r>
          </w:p>
        </w:tc>
      </w:tr>
      <w:tr>
        <w:trPr>
          <w:trHeight w:val="60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imary Outcome:  Campaign Awareness and Receptivity</w:t>
            </w:r>
          </w:p>
        </w:tc>
        <w:tc>
          <w:tcPr>
            <w:tcW w:w="16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ave you ever seen or heard of any ads against tobacco on television or radio with the following themes or slogans? </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14</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8</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n the past 3 months, have you seen or heard of any ads on television or radio with the following themes or slogans? </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17</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8</w:t>
            </w:r>
          </w:p>
        </w:tc>
      </w:tr>
      <w:tr>
        <w:trPr>
          <w:trHeight w:val="3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here have you seen or heard about the TIPS Campaign?</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18</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9</w:t>
            </w:r>
          </w:p>
        </w:tc>
      </w:tr>
      <w:tr>
        <w:trPr>
          <w:trHeight w:val="3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ve you seen the following logo?</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19</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20</w:t>
            </w:r>
          </w:p>
        </w:tc>
      </w:tr>
      <w:tr>
        <w:trPr>
          <w:trHeight w:val="3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ve you seen this ad on television in the past 3 months?</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24</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25</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n the past 3 months, how frequently have you seen this ad on television? </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24A</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26</w:t>
            </w:r>
          </w:p>
        </w:tc>
      </w:tr>
      <w:tr>
        <w:trPr>
          <w:trHeight w:val="3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ve you heard this ad on the radio in the past 3 months?</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35</w:t>
            </w:r>
          </w:p>
        </w:tc>
        <w:tc>
          <w:tcPr>
            <w:tcW w:w="13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36</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n the past 3 months, how frequently have you heard this ad on the radio? </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35A</w:t>
            </w:r>
          </w:p>
        </w:tc>
        <w:tc>
          <w:tcPr>
            <w:tcW w:w="13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37</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 the past 3 months, how often have you seen ads against smoking  on television?</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5</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5</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5</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5</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 the past 3 months, how often have you heard ads against smoking on the radio?</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6</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6</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6</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6</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 the past 3 months, how often have you seen ads against smoking in newspapers or magazines?</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7</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7</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7</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7</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 the past 3 months , how often have you seen ads against smoking in videos, or websites online?</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8</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8</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8</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8</w:t>
            </w:r>
          </w:p>
        </w:tc>
      </w:tr>
      <w:tr>
        <w:trPr>
          <w:trHeight w:val="8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he TIPS campaign is on social networking sites including Facebook, MySpace, and Twitter.  Have you ever seen the TIPS campaign on these sites?</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20</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21</w:t>
            </w:r>
          </w:p>
        </w:tc>
      </w:tr>
      <w:tr>
        <w:trPr>
          <w:trHeight w:val="9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ease tell us if you strongly agree, agree, neither agree nor disagree, disagree, or strongly disagree with the following statements. This ad is…..</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25_1 - F25_9</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27_1 - E28_9</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On scale of 1 to 5, where 1 means “not at all” and 5 means “very”, please indicate how much this ad made you feel… </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26_1 - F26_9</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28_1 - E28_9</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Would this ad make you want to encourage someone you care about to quit smoking? </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27</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29</w:t>
            </w:r>
          </w:p>
        </w:tc>
      </w:tr>
      <w:tr>
        <w:trPr>
          <w:trHeight w:val="3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Would this ad it make you want to quit smoking? </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28</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id seeing these ads on television make you want to encourage someone you care about to quit smoking? </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29</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30</w:t>
            </w:r>
          </w:p>
        </w:tc>
      </w:tr>
      <w:tr>
        <w:trPr>
          <w:trHeight w:val="3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id you talk to anyone about any of these ads ?</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30</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31</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hen you talked about the ads, did you talk about any of the following topics?  Please select all that apply.</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31_1 - F31_5</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32_1 - F32_5</w:t>
            </w:r>
          </w:p>
        </w:tc>
      </w:tr>
      <w:tr>
        <w:trPr>
          <w:trHeight w:val="120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imary Outcome:  Awareness of Cessation Services</w:t>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 telephone quitline is a free telephone-based service that connects people who smoke cigarettes with someone who can help them quit. Are you aware of any telephone quitline services that are available to help you quit smoking? </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8</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8</w:t>
            </w:r>
          </w:p>
        </w:tc>
        <w:tc>
          <w:tcPr>
            <w:tcW w:w="13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ve you heard of 1-800-QUIT-NOW?</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20</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20</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0</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0</w:t>
            </w:r>
          </w:p>
        </w:tc>
      </w:tr>
      <w:tr>
        <w:trPr>
          <w:trHeight w:val="3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3 months</w:t>
            </w:r>
          </w:p>
        </w:tc>
        <w:tc>
          <w:tcPr>
            <w:tcW w:w="558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Have you  heard of the Website </w:t>
            </w:r>
            <w:r>
              <w:rPr>
                <w:rFonts w:cs="Calibri" w:ascii="Calibri" w:hAnsi="Calibri"/>
                <w:color w:val="000000"/>
                <w:sz w:val="20"/>
                <w:szCs w:val="20"/>
                <w:u w:val="single"/>
              </w:rPr>
              <w:t>www.smokefree.gov</w:t>
            </w:r>
            <w:r>
              <w:rPr>
                <w:rFonts w:cs="Calibri" w:ascii="Calibri" w:hAnsi="Calibri"/>
                <w:color w:val="000000"/>
                <w:sz w:val="20"/>
                <w:szCs w:val="20"/>
              </w:rPr>
              <w:t>?</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11</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11</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4</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4</w:t>
            </w:r>
          </w:p>
        </w:tc>
      </w:tr>
      <w:tr>
        <w:trPr>
          <w:trHeight w:val="60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Primary Outcome:  Behavior -  Cessation-Related Information-seeking </w:t>
            </w:r>
          </w:p>
        </w:tc>
        <w:tc>
          <w:tcPr>
            <w:tcW w:w="16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ve you  called 1-800 QUIT-NOW or any other telephone quitline in the past 3 months?</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22</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22</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ve you  visited any quit smoking websites online in the past 3 months?</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10A</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10A</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3</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3</w:t>
            </w:r>
          </w:p>
        </w:tc>
      </w:tr>
      <w:tr>
        <w:trPr>
          <w:trHeight w:val="3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3 months</w:t>
            </w:r>
          </w:p>
        </w:tc>
        <w:tc>
          <w:tcPr>
            <w:tcW w:w="558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Have you  visited </w:t>
            </w:r>
            <w:r>
              <w:rPr>
                <w:rFonts w:cs="Calibri" w:ascii="Calibri" w:hAnsi="Calibri"/>
                <w:color w:val="000000"/>
                <w:sz w:val="20"/>
                <w:szCs w:val="20"/>
                <w:u w:val="single"/>
              </w:rPr>
              <w:t>www.smokefree.gov</w:t>
            </w:r>
            <w:r>
              <w:rPr>
                <w:rFonts w:cs="Calibri" w:ascii="Calibri" w:hAnsi="Calibri"/>
                <w:color w:val="000000"/>
                <w:sz w:val="20"/>
                <w:szCs w:val="20"/>
              </w:rPr>
              <w:t xml:space="preserve"> in the past 3 months?</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12A</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12A</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6</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6</w:t>
            </w:r>
          </w:p>
        </w:tc>
      </w:tr>
      <w:tr>
        <w:trPr>
          <w:trHeight w:val="9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f you decided to quit smoking in the future, would gather information or support for quitting from…a telephone quitline, etc..</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9_1 - C19_4</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9_1 - C19_4</w:t>
            </w:r>
          </w:p>
        </w:tc>
        <w:tc>
          <w:tcPr>
            <w:tcW w:w="13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03" w:hRule="atLeast"/>
        </w:trPr>
        <w:tc>
          <w:tcPr>
            <w:tcW w:w="1985"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condary Outcome:  Cessation-Related Communication with Smokers</w:t>
            </w:r>
          </w:p>
        </w:tc>
        <w:tc>
          <w:tcPr>
            <w:tcW w:w="16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 the past 3 months, have you recommended any family members or friends that smoke to call a telephone quitline?</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9A</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9A</w:t>
            </w:r>
          </w:p>
        </w:tc>
      </w:tr>
      <w:tr>
        <w:trPr>
          <w:trHeight w:val="60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 the past 3 months, have you recommended any family members or friends that smoke to visit www.smokefree.gov?</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6A</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6A</w:t>
            </w:r>
          </w:p>
        </w:tc>
      </w:tr>
      <w:tr>
        <w:trPr>
          <w:trHeight w:val="60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 the past 3 months, have you recommended any family members or friends that smoke to call 1-800-QUIT-NOW?</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0A</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10A</w:t>
            </w:r>
          </w:p>
        </w:tc>
      </w:tr>
      <w:tr>
        <w:trPr>
          <w:trHeight w:val="60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uring the past 3 months, have you talked to any family members or friends about the dangers of smoking?</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5</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5</w:t>
            </w:r>
          </w:p>
        </w:tc>
      </w:tr>
      <w:tr>
        <w:trPr>
          <w:trHeight w:val="60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uring the past 3 months, did you encourage a friend or family member to quit smoking?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5A</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5A</w:t>
            </w:r>
          </w:p>
        </w:tc>
      </w:tr>
      <w:tr>
        <w:trPr>
          <w:trHeight w:val="60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Secondary Outcome:  Smoking and Cessation-Related Knowledge, Attitudes, and Policies</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 you want to quit smoking cigarettes for good?</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ow much do you want to quit smoking? Would you say…</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7</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 you have a time frame in mind for quitting?</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8</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8</w:t>
            </w:r>
          </w:p>
        </w:tc>
        <w:tc>
          <w:tcPr>
            <w:tcW w:w="13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 you plan to quit smoking for good….</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9</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9</w:t>
            </w:r>
          </w:p>
        </w:tc>
        <w:tc>
          <w:tcPr>
            <w:tcW w:w="13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9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f you decided to give up smoking altogether in the next 12 months, how likely do you think you would be to succeed?  Would you say…</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0</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0</w:t>
            </w:r>
          </w:p>
        </w:tc>
        <w:tc>
          <w:tcPr>
            <w:tcW w:w="13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ow much do you think your health would improve if you were to quit smoking? </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1</w:t>
            </w:r>
          </w:p>
        </w:tc>
        <w:tc>
          <w:tcPr>
            <w:tcW w:w="13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ow worried are you that smoking will damage your health in the future?</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2</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2</w:t>
            </w:r>
          </w:p>
        </w:tc>
        <w:tc>
          <w:tcPr>
            <w:tcW w:w="13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moking cigarettes is pleasurable.</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moking cigarettes relieves tension.</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2</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2</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moking helps me concentrate and do better work.</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3</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3</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 would be more energetic right now if I didn’t smoke.</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4</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4</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m embarrassed that I have to smoke.</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5</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5</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moking is hazardous to my health.</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6</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6</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 have been thinking a lot about quitting smoking recently.</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7</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7</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 am eager for a life without smoking.</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8</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9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 am not prepared to make changes in my life in order to quit smoking.</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9</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 get upset when I think about my smoking.</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0</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 am disappointed in myself because I smoke.</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1</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2</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 get upset when I hear or read about illnesses caused by smoking.</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2</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2</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arnings about the health risks of smoking upset me.</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3</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3</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_1 - C1_11</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moking will severely lower my quality of life in the future.</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4</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4</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7</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 will not become a burden to others in the future because of my smoking.</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5</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5</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8</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mokers should take warnings about cigarette smoking and lung cancer seriously.</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6</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6</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9</w:t>
            </w:r>
          </w:p>
        </w:tc>
      </w:tr>
      <w:tr>
        <w:trPr>
          <w:trHeight w:val="9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n a scale from 1 to 5 with 1 being the “lowest” and 5 being the “highest,” how would you rate quitting smoking as a priority in your life?</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7</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7</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5</w:t>
            </w:r>
          </w:p>
        </w:tc>
      </w:tr>
      <w:tr>
        <w:trPr>
          <w:trHeight w:val="131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moking can cause immediate damage to your body.</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8</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8</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2</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ow likely do you think a smoker is to develop a smoking-related disease as a result of smoking?</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9</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19</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2</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3</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How likely do you think </w:t>
            </w:r>
            <w:r>
              <w:rPr>
                <w:rFonts w:cs="Calibri" w:ascii="Calibri" w:hAnsi="Calibri"/>
                <w:i/>
                <w:iCs/>
                <w:color w:val="000000"/>
                <w:sz w:val="20"/>
                <w:szCs w:val="20"/>
                <w:u w:val="single"/>
              </w:rPr>
              <w:t>you</w:t>
            </w:r>
            <w:r>
              <w:rPr>
                <w:rFonts w:cs="Calibri" w:ascii="Calibri" w:hAnsi="Calibri"/>
                <w:color w:val="000000"/>
                <w:sz w:val="20"/>
                <w:szCs w:val="20"/>
              </w:rPr>
              <w:t xml:space="preserve"> are to develop a smoking-related disease as a result of smoking?</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20</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20</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4</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o you believe cigarette smoking is related to:  </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21_1 - D21_11</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21_1 - D21_11</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_1 - C1_11</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6_1</w:t>
            </w:r>
          </w:p>
        </w:tc>
      </w:tr>
      <w:tr>
        <w:trPr>
          <w:trHeight w:val="9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hinking about all the health problems in your community, how important is addressing the problem of tobacco use?  Would you say it is…</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2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22</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7</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6_2</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 general, how do the adults you spend time with feel about cigarette smoking by adults?  Do they feel it is…</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2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23</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8</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6_3</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ow do the adults you spend time with feel about someone smoking if children are present?  Do they feel it is…</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24</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24</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9</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6_4</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ow likely would you be to ask a stranger not to smoke around you if you couldn’t move away from their smoke—…?</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5</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3</w:t>
            </w:r>
          </w:p>
        </w:tc>
      </w:tr>
      <w:tr>
        <w:trPr>
          <w:trHeight w:val="12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ot counting decks, porches, or garages, during the past 7 days, that is, since last [today’s day of week], on how many days did someone other than you smoke tobacco inside your home while you were at home? </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3</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2</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4</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t counting decks, porches, or garages, inside your home, is smoking …?</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4</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4</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3</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t counting motorcycles, in the vehicles that you and your family members who live with you own or lease, is smoking …</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5</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5</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4</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igarette smoking has no serious effects on non-smokers.</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6_1</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6_1</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6_1</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4_1</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rents who live with their children should not be allowed to smoke in their homes.</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6_2</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6_2</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6_2</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4_2</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dults should not smoke around other people in their home. </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6_3</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6_3</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6_3</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4_3</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 protect all other household members from any harm related to smoking. </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6_4</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6_4</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6_4</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 you think that breathing smoke from other people’s cigarettes or from other tobacco products is …?</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7</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7</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3</w:t>
            </w:r>
          </w:p>
        </w:tc>
        <w:tc>
          <w:tcPr>
            <w:tcW w:w="13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9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ow likely do you think it is that regularly breathing secondhand smoke from cigarettes would cause children to have asthma or breathing problems? </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8</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8</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4</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ssibly 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e you seriously considering increasing restrictions on smoking in your household?</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9</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9</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90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condary Outcome:  Cessation-related Intentions and Behaviors</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nknown likelihood within 3 months</w:t>
            </w:r>
          </w:p>
        </w:tc>
        <w:tc>
          <w:tcPr>
            <w:tcW w:w="5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bout how long has it been since you last smoked cigarettes -- even a puff?  </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3</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9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nknown likelihood within 3 months</w:t>
            </w:r>
          </w:p>
        </w:tc>
        <w:tc>
          <w:tcPr>
            <w:tcW w:w="5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 you think you will try a cigarette soon?</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4_1</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9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nknown likelihood 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f you started smoking regularly, do you think you could stop smoking anytime you wanted?  </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4_2</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9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nknown likelihood within 3 months</w:t>
            </w:r>
          </w:p>
        </w:tc>
        <w:tc>
          <w:tcPr>
            <w:tcW w:w="5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 you think you will smoke a cigarette anytime during the next year?</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4_3</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9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nknown likelihood within 3 months</w:t>
            </w:r>
          </w:p>
        </w:tc>
        <w:tc>
          <w:tcPr>
            <w:tcW w:w="5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uring the past 3 months, that is, since [DATE FILL], how many times have you tried to quit smoking cigarettes for good, but stopped for less than a day?</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4</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9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nknown likelihood 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ave you stopped smoking for one day or longer since January 1, 2012 because of a New Year’s resolution to stop smoking? </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5</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9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nknown likelihood within 3 months</w:t>
            </w:r>
          </w:p>
        </w:tc>
        <w:tc>
          <w:tcPr>
            <w:tcW w:w="55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bout how often do you smoke when you are in the company of children?</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2</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2</w:t>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8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8:22:00Z</dcterms:created>
  <dc:creator>kcdavis</dc:creator>
  <dc:description/>
  <dc:language>en-US</dc:language>
  <cp:lastModifiedBy>ctac</cp:lastModifiedBy>
  <dcterms:modified xsi:type="dcterms:W3CDTF">2012-02-17T18:22:00Z</dcterms:modified>
  <cp:revision>2</cp:revision>
  <dc:subject/>
  <dc:title/>
</cp:coreProperties>
</file>