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the clearance terms for this collection, the DOL is submitting a nonsubstantive change request to revise the question on sexual identity for the employee survey in order to be more consistent with a HHS-developed sexual identity ques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3:00Z</dcterms:created>
  <dc:creator>U.S. Department of Labor</dc:creator>
  <dc:description/>
  <cp:keywords/>
  <dc:language>en-US</dc:language>
  <cp:lastModifiedBy>U.S. Department of Labor</cp:lastModifiedBy>
  <dcterms:modified xsi:type="dcterms:W3CDTF">2012-01-09T13:54:00Z</dcterms:modified>
  <cp:revision>1</cp:revision>
  <dc:subject/>
  <dc:title>In accordance with the clearance terms for this collection, the DOL is submitting a nonsubstantive change request to revise the question on sexual identity for the employee survey in order to be more consistent with a HHS-developed sexual identity questi</dc:title>
</cp:coreProperties>
</file>