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t>Justification for Non-Substantive Change Request</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rPr>
        <w:t xml:space="preserve">The changes are based on the new 2D barcode redesign.  The form is in a two-column format and the instructions in a one-column format.  Standard language was updated.  The changes primarily affect the format of the information requested in each part of the form.  There is no change to the information being colle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40:00Z</dcterms:created>
  <dc:creator>EXSO/RPD (Bo Mayer)</dc:creator>
  <dc:description/>
  <cp:keywords/>
  <dc:language>en-US</dc:language>
  <cp:lastModifiedBy>EXSO/RPD (Bo Mayer)</cp:lastModifiedBy>
  <dcterms:modified xsi:type="dcterms:W3CDTF">2012-01-24T16:54:00Z</dcterms:modified>
  <cp:revision>3</cp:revision>
  <dc:subject/>
  <dc:title/>
</cp:coreProperties>
</file>