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215 (Monday, November 7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68772-6877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871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101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s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n exten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approval for the following collections of information: 1625-002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rse Approval and Records for Merchant Marine Training Schoo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69, Ballast Water Management for Vessels with Ballast Tan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ing U.S. Waters. Our ICRs describe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from the public. Before submitting these ICRs to OIR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January 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1014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(202) 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202) 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 SW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nformation Management, telephone (202) 475-3652, or fax (202) 47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29, for questions on these documents. Contact Ms. Renee V. Wr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 Manager, Docket Operations, (202) 366-9826 for question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of information (Collection). The ICR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87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describing the Collection's purpose, the Collectio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ly burden on the affected public, an explanation of the necess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Collection, and other important information describ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s. There is 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for the Collections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1-1014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January 6, 2012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1014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1014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1-1014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Course Approval and Records for Merchant Marine Tr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is needed to ensure that merchant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ning schools meet minimal statutory requirements.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used to approve the curriculum, facility and faculty for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Section 7315 of 46 U.S.C. authorizes an applicant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or document to substitute the completion of an approved 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portion of the required sea service. Section 10.302 of 4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s the Coast Guard regulations for course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Merchant marine training sch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Five years for reporting; one year for recordkeep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97,26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Ballast Water Management for Vessels with Ballast Tan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ing U.S.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requires the master of a vessel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that details the vessel operator's ballast water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ensure compliance with 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11 and the requirements in 33 CFR part 151, subparts C an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the management of ballast water, to prevent the introd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pread of aquatic nuisance species into U.S. water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also used for research and periodic repor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66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ertain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60,727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October 31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8717 Filed 11-4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35:00Z</dcterms:created>
  <dc:creator>KATyler</dc:creator>
  <dc:description/>
  <dc:language>en-US</dc:language>
  <cp:lastModifiedBy>KATyler</cp:lastModifiedBy>
  <dcterms:modified xsi:type="dcterms:W3CDTF">2011-11-15T16:36:00Z</dcterms:modified>
  <cp:revision>1</cp:revision>
  <dc:subject/>
  <dc:title/>
</cp:coreProperties>
</file>