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6 Jan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 on-line survey of TSA’s Customer Service &amp; Quality Inspection Managers, (CSQIMs) conducted in the Summer of 2011 by OSO Communications, yielded the following statistic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4% of respondents utilize the Customer Service Card at their air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89% believe, from their experience, that the paper Comment Card is the best medium for passenge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92% believe that passengers should be provided both options, a paper card and an on-line capability, or just the paper card op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st common responses for retaining the paper card 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st passengers want the immediate written ability to provide either a complaint, a compliment, or a com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y passengers are older and do not have access to a compu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SA could discontinue the paper Comment Card if computer kiosks were set up at every airpo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stomers with compliments are less likely to wait until they get in front of a computer to provide their com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therefore conclude that based upon the experience of our  CSQIMs in the field, the physical paper Customer Comment Card is a critical vehicle for collecting and evaluating customer satisfaction respon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Joe Paradi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The Source Network/National Shift Brief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OSO Field Operations - Communication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rogram Analyst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NAC Alumnus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HT Office: 603-391-327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Cc: Nick Panuzio, OSO Communic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35:00Z</dcterms:created>
  <dc:creator>test</dc:creator>
  <dc:description/>
  <cp:keywords/>
  <dc:language>en-US</dc:language>
  <cp:lastModifiedBy>joanna.johnson</cp:lastModifiedBy>
  <dcterms:modified xsi:type="dcterms:W3CDTF">2012-01-27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809297</vt:r8>
  </property>
  <property fmtid="{D5CDD505-2E9C-101B-9397-08002B2CF9AE}" pid="3" name="_AuthorEmail">
    <vt:lpwstr>Joseph.Paradis@tsa.dhs.gov</vt:lpwstr>
  </property>
  <property fmtid="{D5CDD505-2E9C-101B-9397-08002B2CF9AE}" pid="4" name="_AuthorEmailDisplayName">
    <vt:lpwstr>Paradis, Joseph</vt:lpwstr>
  </property>
  <property fmtid="{D5CDD505-2E9C-101B-9397-08002B2CF9AE}" pid="5" name="_EmailSubject">
    <vt:lpwstr>ICR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