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 xml:space="preserve">CHRC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03/31/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ircraft Operators, Private Charter Operators, and Twelve-Five Charter Operators under 49 CFR Part 1544.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aircraft operators, private charter operators, and twelve-five charter operators that have an approved security program to conduct, maintain, and control a fingerprint-based criminal history records check (CHRC) for covered aircraft operator employees and flight crew members that does not disclose that he or she has a disqualifying criminal offense before allowing that individual to serve as a flight crew members and covered employe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101; § 1544.229; § 1544.230; Aircraft Operator Standard Security Program (AOSSP), Private Charter Standard Security Program (PCSSP), and the Twelve-Five Standard Security Program (TFSS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annually to TSA of compliance with the regul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CHRCs are comple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 1,040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0:00Z</dcterms:created>
  <dc:creator>jackie.bester</dc:creator>
  <dc:description/>
  <cp:keywords/>
  <dc:language>en-US</dc:language>
  <cp:lastModifiedBy>joanna.johnson</cp:lastModifiedBy>
  <cp:lastPrinted>2010-03-17T16:28:00Z</cp:lastPrinted>
  <dcterms:modified xsi:type="dcterms:W3CDTF">2012-03-26T16:50:00Z</dcterms:modified>
  <cp:revision>2</cp:revision>
  <dc:subject/>
  <dc:title>1652-0003 Commercial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298055</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991584578</vt:r8>
  </property>
  <property fmtid="{D5CDD505-2E9C-101B-9397-08002B2CF9AE}" pid="8" name="_ReviewingToolsShownOnce">
    <vt:lpwstr/>
  </property>
</Properties>
</file>