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INDUSTRIAL RELATIONS - OMB CONTROL NO. 1910-0600</w:t>
            </w:r>
            <w:r>
              <w:rPr/>
              <w:t xml:space="preserve">            2012  Renew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2880"/>
        <w:gridCol w:w="1530"/>
        <w:gridCol w:w="1710"/>
        <w:gridCol w:w="1530"/>
        <w:gridCol w:w="173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llection Instrume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nnual Respondents  20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 Burden Hours 20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nnual Respondents  20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 Burden Hours  20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ntractor Wage and Salary Report, WFIS-C&amp;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*42 = 2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*46 = 2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xpenditures for Employee Supplementary Compensation, WFIS-C&amp;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*42 = 2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*46 = 2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port of Group Insurance &amp; Other Health Benefits Program Costs, WFIS-C&amp;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*42 = 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*46 = 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ension Plan Actuarial Valuation Re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RS Form 5300 &amp; 5500 Series with Schedul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5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enefit value study of contractor employee programs (new collection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8*15 = 120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ntractor Salary &amp; Wage Increase Expenditure Report, DOE form 350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*34 = 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5*40=1000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mpensation Re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*34 = 20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iscontinued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ontinue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pplication for Contractor Compensation Approval, DOE form 3220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7*34 = 46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7*40 = 54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ota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,1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form OMB83-I, item 13, and Supporting Statements, items 12 and 15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9:00Z</dcterms:created>
  <dc:creator>DOE</dc:creator>
  <dc:description/>
  <dc:language>en-US</dc:language>
  <cp:lastModifiedBy>A1</cp:lastModifiedBy>
  <cp:lastPrinted>2012-03-23T19:14:00Z</cp:lastPrinted>
  <dcterms:modified xsi:type="dcterms:W3CDTF">2012-04-05T13:29:00Z</dcterms:modified>
  <cp:revision>2</cp:revision>
  <dc:subject/>
  <dc:title>INDUSTRIAL RELATIONS - OMB CONTROL NO</dc:title>
</cp:coreProperties>
</file>