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MB Control No. 2070-0054; EPA ICR No. 0586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achment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st of Chemicals Covered by Final PAIR Rules, 2004-201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hemicals Listed in December 7, 2004 Section 8(a) PAIR  - 69 FR 7055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24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CAS No.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ubsta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99" w:after="99"/>
        <w:rPr>
          <w:sz w:val="24"/>
          <w:szCs w:val="24"/>
        </w:rPr>
      </w:pPr>
      <w:r>
        <w:rPr>
          <w:sz w:val="24"/>
          <w:szCs w:val="24"/>
        </w:rPr>
        <w:t xml:space="preserve">* * * * * Pyridinamines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462-08-8                  </w:t>
        <w:tab/>
        <w:t xml:space="preserve">3-Pyridinamin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04-24-5                  </w:t>
        <w:tab/>
        <w:t xml:space="preserve">4-Pyridinamin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04-29-0                  </w:t>
        <w:tab/>
        <w:t>2-Pyridinami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* * * * Tungsten compounds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1314-35-8                  </w:t>
        <w:tab/>
        <w:t>Tungsten oxide (WO3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440-33-7                  </w:t>
        <w:tab/>
        <w:t>Tungst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783-03-1 </w:t>
        <w:tab/>
        <w:tab/>
        <w:tab/>
        <w:t>Tungstate (WO4\2\-), dihydrogen, (T- 4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783-82-6 </w:t>
        <w:tab/>
        <w:tab/>
        <w:tab/>
        <w:t>Tungsten fluoride (WF6), (OC-6-11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790-60-5 </w:t>
        <w:tab/>
        <w:tab/>
        <w:tab/>
        <w:t>Tungstate (WO4\2\-), dipotassium, (T-4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790-85-4 </w:t>
        <w:tab/>
        <w:tab/>
        <w:tab/>
        <w:t>Cadmium tungsten oxide (CdWO4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10213-10-2 </w:t>
        <w:tab/>
        <w:tab/>
        <w:t>Tungstate (WO4\2\-), disodium, dihydrate, (T-4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1105-11-6 </w:t>
        <w:tab/>
        <w:tab/>
        <w:t>Tungsten oxide (WO3), hydr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1120-01-7 </w:t>
        <w:tab/>
        <w:tab/>
        <w:t>Sodium tungsten oxi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1120-25-5 </w:t>
        <w:tab/>
        <w:tab/>
        <w:t xml:space="preserve">Tungstate (W12(OH)2O40\10\-), decaammoni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2027-38-2 </w:t>
        <w:tab/>
        <w:tab/>
        <w:t xml:space="preserve">Tungstate(4-),[.mu.12- [orthosilicato(4-)- .kappa.O:.kappa.O:.kappa.O: .kappa.O':.kappa.O':.kappa.O': .kappa.O'':.kappa.O'' :.kappa.O'' :.kappa.O''':.kappa.O''' :.kappa.O''']]tetracosa- .mu.- oxododecaoxododeca-, tetrahydroge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2028-48-7 </w:t>
        <w:tab/>
        <w:tab/>
        <w:t xml:space="preserve">Tungstate (W12(OH)2O38\6\-), hexaammoni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2036-22-5 </w:t>
        <w:tab/>
        <w:tab/>
        <w:t>Tungsten oxide (WO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2067-99-1</w:t>
        <w:tab/>
        <w:t xml:space="preserve"> </w:t>
        <w:tab/>
        <w:t xml:space="preserve">Tungsten hydroxide oxide phospha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2138-09-9 </w:t>
        <w:tab/>
        <w:tab/>
        <w:t>Tungsten sulfide (WS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2141-67-2 </w:t>
        <w:tab/>
        <w:tab/>
        <w:t xml:space="preserve">Tungstate (W12(OH)2O38\6\-), hexasodi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3283-01-7 </w:t>
        <w:tab/>
        <w:tab/>
        <w:t>Tungsten chloride (WCl6), (OC-6-11)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13472-45-2 </w:t>
        <w:tab/>
        <w:tab/>
        <w:t xml:space="preserve">Tungstate (WO4\2\-), disodium, (T- 4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14040-11-0 </w:t>
        <w:tab/>
        <w:tab/>
        <w:t xml:space="preserve">Tungsten carbonyl (W(CO)6), (OC-6- 11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3321-70-2 </w:t>
        <w:tab/>
        <w:tab/>
        <w:t>Tungsten oxide (WO3), dihydr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b/>
          <w:bCs/>
          <w:sz w:val="24"/>
          <w:szCs w:val="24"/>
        </w:rPr>
        <w:t>Chemicals Listed in August 16, 2006 Section 8(a) PAIR  - 71 FR 4712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  <w:t xml:space="preserve">* * * * * Voluntary HPV Challenge Program orphan (unsponsored) chemical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2520" w:hanging="2520"/>
        <w:rPr/>
      </w:pPr>
      <w:r>
        <w:rPr>
          <w:sz w:val="24"/>
          <w:szCs w:val="24"/>
          <w:u w:val="single"/>
        </w:rPr>
        <w:t>CAS No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Substanc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2-56-6 </w:t>
        <w:tab/>
        <w:tab/>
        <w:tab/>
        <w:t>Thioure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74-97-5 </w:t>
        <w:tab/>
        <w:tab/>
        <w:tab/>
        <w:t>Methane, bromochloro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5-46-7 </w:t>
        <w:tab/>
        <w:tab/>
        <w:tab/>
        <w:t>Methane, trifluoro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7-76-9 </w:t>
        <w:tab/>
        <w:tab/>
        <w:tab/>
        <w:t>Propane, 2,2-dimethoxy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77-86-1 </w:t>
        <w:tab/>
        <w:tab/>
        <w:tab/>
        <w:t xml:space="preserve">1,3-Propanediol, 2- amino-2- (hydroxym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81-07-2 </w:t>
        <w:tab/>
        <w:tab/>
        <w:tab/>
        <w:t xml:space="preserve">1,2-Benzisothiazol- 3(2H)-one, 1,1-dioxid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81-16-3 </w:t>
        <w:tab/>
        <w:tab/>
        <w:tab/>
        <w:t xml:space="preserve">1-Naphthalenesulfonic acid, 2-amin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81-84-5 </w:t>
        <w:tab/>
        <w:tab/>
        <w:tab/>
        <w:t xml:space="preserve">1H,3H-Naphtho[1,8- cd]pyran-1,3-dion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83-41-0 </w:t>
        <w:tab/>
        <w:tab/>
        <w:tab/>
        <w:t xml:space="preserve">Benzene, 1,2-dimethyl- 3-nit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84-69-5 </w:t>
        <w:tab/>
        <w:tab/>
        <w:tab/>
        <w:t xml:space="preserve">1,2- Benzenedicarboxylic acid, bis(2- methylpropyl)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85-40-5 </w:t>
        <w:tab/>
        <w:tab/>
        <w:tab/>
        <w:t xml:space="preserve">1H-Isoindole-1,3(2H)- dione, 3a,4,7,7a- tetrahyd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1-68-9 </w:t>
        <w:tab/>
        <w:tab/>
        <w:tab/>
        <w:t xml:space="preserve">Phenol, 3- (diethylamino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4-96-2 </w:t>
        <w:tab/>
        <w:tab/>
        <w:tab/>
        <w:t xml:space="preserve">1,3-Hexanediol, 2- 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96-22-0 </w:t>
        <w:tab/>
        <w:tab/>
        <w:tab/>
        <w:t>3-Pentano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7-00-7 </w:t>
        <w:tab/>
        <w:tab/>
        <w:tab/>
        <w:t xml:space="preserve">Benzene, 1-chloro-2,4- dinit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8-09-9 </w:t>
        <w:tab/>
        <w:tab/>
        <w:tab/>
        <w:t xml:space="preserve">Benzenesulfonyl chlorid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8-16-8 </w:t>
        <w:tab/>
        <w:tab/>
        <w:tab/>
        <w:t xml:space="preserve">Benzenamine, 3- (trifluorom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8-56-6 </w:t>
        <w:tab/>
        <w:tab/>
        <w:tab/>
        <w:t xml:space="preserve">Benzene, 1-chloro-4- (trifluorom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9-51-4 </w:t>
        <w:tab/>
        <w:tab/>
        <w:tab/>
        <w:t xml:space="preserve">Benzene, 1,2-dimethyl- 4-nit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>100-64-1</w:t>
        <w:tab/>
        <w:tab/>
        <w:t xml:space="preserve"> </w:t>
        <w:tab/>
        <w:t>Cyclohexanone, ox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01-34-8</w:t>
        <w:tab/>
        <w:tab/>
        <w:t xml:space="preserve"> </w:t>
        <w:tab/>
        <w:t xml:space="preserve">9-Octadecenoic acid, 12-(acetyloxy)-, 1,2,3- propanetriyl ester, (9Z,9'Z,9''Z,12R,12'R, 12''R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04-66-5</w:t>
        <w:tab/>
        <w:tab/>
        <w:t xml:space="preserve"> </w:t>
        <w:tab/>
        <w:t xml:space="preserve">Benzene, 1,1'-[1,2- ethanediylbis(oxy)]bis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04-93-8 </w:t>
        <w:tab/>
        <w:tab/>
        <w:tab/>
        <w:t xml:space="preserve">Benzene, 1-methoxy-4- 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07-39-1 </w:t>
        <w:tab/>
        <w:tab/>
        <w:tab/>
        <w:t xml:space="preserve">1-Pentene, 2,4,4- tri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07-40-4 </w:t>
        <w:tab/>
        <w:tab/>
        <w:tab/>
        <w:t xml:space="preserve">2-Pentene, 2,4,4- tri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07-45-9 </w:t>
        <w:tab/>
        <w:tab/>
        <w:tab/>
        <w:t xml:space="preserve">2-Pentanamine, 2,4,4- tri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10-18-9 </w:t>
        <w:tab/>
        <w:tab/>
        <w:tab/>
        <w:t xml:space="preserve">1,2-Ethanediamine, N,N,N',N'-tetra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10-33-8 </w:t>
        <w:tab/>
        <w:tab/>
        <w:tab/>
        <w:t xml:space="preserve">Hexanedioic acid, dihex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11-44-4 </w:t>
        <w:tab/>
        <w:tab/>
        <w:tab/>
        <w:t xml:space="preserve">Ethane, 1,1'-oxybis[2- chlo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111-85-3 </w:t>
        <w:tab/>
        <w:tab/>
        <w:tab/>
        <w:t>Octane, 1-chloro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11-91-1 </w:t>
        <w:tab/>
        <w:tab/>
        <w:tab/>
        <w:t xml:space="preserve">Ethane, 1,1'- [methylenebis(oxy)]bis [2-chlo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18-90-1 </w:t>
        <w:tab/>
        <w:tab/>
        <w:tab/>
        <w:t xml:space="preserve">Benzoic acid, 2-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19-33-5 </w:t>
        <w:tab/>
        <w:tab/>
        <w:tab/>
        <w:t xml:space="preserve">Phenol, 4-methyl-2- nit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21-69-7 </w:t>
        <w:tab/>
        <w:tab/>
        <w:tab/>
        <w:t xml:space="preserve">Benzenamine, N,N- di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21-82-4 </w:t>
        <w:tab/>
        <w:tab/>
        <w:tab/>
        <w:t xml:space="preserve">1,3,5-Triazine, hexahydro-1,3,5- trinit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24-63-0 </w:t>
        <w:tab/>
        <w:tab/>
        <w:tab/>
        <w:t xml:space="preserve">Methanesulfonyl chlorid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27-68-4 </w:t>
        <w:tab/>
        <w:tab/>
        <w:tab/>
        <w:t xml:space="preserve">Benzenesulfonic acid, 3-nitro-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31-57-7 </w:t>
        <w:tab/>
        <w:tab/>
        <w:tab/>
        <w:t xml:space="preserve">Methanone, (2-hydroxy- 4-methoxyphenyl)phenyl- 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37-20-2 </w:t>
        <w:tab/>
        <w:tab/>
        <w:tab/>
        <w:t xml:space="preserve">Ethanesulfonic acid, 2- [methyl[(9Z)-1-oxo-9- octadecenyl]amino]-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38-25-0 </w:t>
        <w:tab/>
        <w:tab/>
        <w:tab/>
        <w:t xml:space="preserve">1,3- Benzenedicarboxylic acid, 5-sulfo-, 1,3- dim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39-40-2 </w:t>
        <w:tab/>
        <w:tab/>
        <w:tab/>
        <w:t xml:space="preserve">1,3,5-Triazine-2,4- diamine, 6-chloro-N,N'- bis(1-methyl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40-93-2 </w:t>
        <w:tab/>
        <w:tab/>
        <w:tab/>
        <w:t xml:space="preserve">Carbonodithioic acid, O-(1-methylethyl) ester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42-73-4 </w:t>
        <w:tab/>
        <w:tab/>
        <w:tab/>
        <w:t xml:space="preserve">Glycine, N- (carboxym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50-50-5 </w:t>
        <w:tab/>
        <w:tab/>
        <w:tab/>
        <w:t xml:space="preserve">Phosphorotrithious acid, tribut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30-54-1 </w:t>
        <w:tab/>
        <w:tab/>
        <w:tab/>
        <w:t xml:space="preserve">Urea, N'-(3,4- dichlorophenyl)-N,N- di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460-00-4 </w:t>
        <w:tab/>
        <w:tab/>
        <w:tab/>
        <w:t xml:space="preserve">Benzene, 1-bromo-4- fluo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06-51-4 </w:t>
        <w:tab/>
        <w:tab/>
        <w:tab/>
        <w:t>1-Tetracosano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06-52-5 </w:t>
        <w:tab/>
        <w:tab/>
        <w:tab/>
        <w:t>1-Hexacosano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13-74-6 </w:t>
        <w:tab/>
        <w:tab/>
        <w:tab/>
        <w:t xml:space="preserve">Carbamodithioic acid, monoammon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15-40-2 </w:t>
        <w:tab/>
        <w:tab/>
        <w:tab/>
        <w:t xml:space="preserve">Benzene, (2-chloro-1,1- dimethyl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29-33-9 </w:t>
        <w:tab/>
        <w:tab/>
        <w:tab/>
        <w:t xml:space="preserve">1-Naphthalenol, 1,2,3,4-tetrahyd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29-34-0 </w:t>
        <w:tab/>
        <w:tab/>
        <w:tab/>
        <w:t xml:space="preserve">1(2H)-Naphthalenone, 3,4-dihyd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42-92-7 </w:t>
        <w:tab/>
        <w:tab/>
        <w:tab/>
        <w:t>1,3-Cyclopentadie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57-61-9 </w:t>
        <w:tab/>
        <w:tab/>
        <w:tab/>
        <w:t>1-Octacosano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63-72-4 </w:t>
        <w:tab/>
        <w:tab/>
        <w:tab/>
        <w:t xml:space="preserve">Ethanedioic acid, calcium salt (1:1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79-66-8 </w:t>
        <w:tab/>
        <w:tab/>
        <w:tab/>
        <w:t xml:space="preserve">Benzenamine, 2,6- di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90-19-2 </w:t>
        <w:tab/>
        <w:tab/>
        <w:tab/>
        <w:t xml:space="preserve">1,2-Butadien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92-45-0 </w:t>
        <w:tab/>
        <w:tab/>
        <w:tab/>
        <w:t xml:space="preserve">1,4-Hexadien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98-72-1 </w:t>
        <w:tab/>
        <w:tab/>
        <w:tab/>
        <w:t xml:space="preserve">Propanoic acid, 2-brom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17-94-7 </w:t>
        <w:tab/>
        <w:tab/>
        <w:tab/>
        <w:t xml:space="preserve">Benzenemethanol, .alpha.,.alpha.- di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28-13-7 </w:t>
        <w:tab/>
        <w:tab/>
        <w:tab/>
        <w:t xml:space="preserve">Pyridine, hydrochlorid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28-96-6 </w:t>
        <w:tab/>
        <w:tab/>
        <w:tab/>
        <w:t xml:space="preserve">1,2-Ethanediol, dinitra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45-62-5 </w:t>
        <w:tab/>
        <w:tab/>
        <w:tab/>
        <w:t>2-Hexenal, 2-ethyl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93-07-2 </w:t>
        <w:tab/>
        <w:tab/>
        <w:tab/>
        <w:t xml:space="preserve">Ethane, 1-chloro-2- (ethylthio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93-95-8 </w:t>
        <w:tab/>
        <w:tab/>
        <w:tab/>
        <w:t>Thiazole, 4-methyl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756-80-9 </w:t>
        <w:tab/>
        <w:tab/>
        <w:tab/>
        <w:t xml:space="preserve">Phosphorodithioic acid, O,O-dim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870-72-4 </w:t>
        <w:tab/>
        <w:tab/>
        <w:tab/>
        <w:t xml:space="preserve">Methanesulfonic acid, hydroxy-, mono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  <w:lang w:val="sv-SE"/>
        </w:rPr>
        <w:t xml:space="preserve">928-72-3 </w:t>
        <w:tab/>
        <w:tab/>
        <w:tab/>
        <w:t xml:space="preserve">Glycine, N- (carboxymethyl)-, di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  <w:lang w:val="sv-SE"/>
        </w:rPr>
        <w:t xml:space="preserve">939-97-9 </w:t>
        <w:tab/>
        <w:tab/>
        <w:tab/>
        <w:t xml:space="preserve">Benzaldehyde, 4-(1,1- dimethyl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>1000-82-4</w:t>
        <w:tab/>
        <w:tab/>
        <w:t xml:space="preserve"> </w:t>
        <w:tab/>
        <w:t>Urea, (hydroxymethyl)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>1002-69-3</w:t>
        <w:tab/>
        <w:tab/>
        <w:t xml:space="preserve"> </w:t>
        <w:tab/>
        <w:t>Decane, 1-chloro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111-78-0</w:t>
        <w:tab/>
        <w:tab/>
        <w:t xml:space="preserve"> </w:t>
        <w:tab/>
        <w:t xml:space="preserve">Carbamic acid, monoammon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115-20-4</w:t>
        <w:tab/>
        <w:tab/>
        <w:t xml:space="preserve"> </w:t>
        <w:tab/>
        <w:t xml:space="preserve">Propanoic acid, 3- hydroxy-2,2-dimethyl-, 3-hydroxy-2,2- dimethylprop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401-55-4</w:t>
        <w:tab/>
        <w:tab/>
        <w:t xml:space="preserve"> </w:t>
        <w:tab/>
        <w:t>Tanni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445-45-0</w:t>
        <w:tab/>
        <w:tab/>
        <w:t xml:space="preserve"> </w:t>
        <w:tab/>
        <w:t xml:space="preserve">Ethane, 1,1,1- trimethoxy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459-93-4</w:t>
        <w:tab/>
        <w:tab/>
        <w:t xml:space="preserve"> </w:t>
        <w:tab/>
        <w:t xml:space="preserve">1,3-Benzenedicarboxylic acid, dim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498-51-7</w:t>
        <w:tab/>
        <w:tab/>
        <w:t xml:space="preserve"> </w:t>
        <w:tab/>
        <w:t xml:space="preserve">Phosphorodichloridic acid, 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558-33-4</w:t>
        <w:tab/>
        <w:tab/>
        <w:t xml:space="preserve"> </w:t>
        <w:tab/>
        <w:t xml:space="preserve">Silane, dichloro(chloromethyl) 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>1738-25-6</w:t>
        <w:tab/>
        <w:tab/>
        <w:t xml:space="preserve"> </w:t>
        <w:tab/>
        <w:t xml:space="preserve">Propanenitrile, 3- (dimethylamino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912-24-9</w:t>
        <w:tab/>
        <w:tab/>
        <w:t xml:space="preserve"> </w:t>
        <w:tab/>
        <w:t xml:space="preserve">1,3,5-Triazine-2,4- diamine, 6-chloro-N- ethyl-N'-(1- methyl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2152-64-9</w:t>
        <w:tab/>
        <w:tab/>
        <w:t xml:space="preserve"> </w:t>
        <w:tab/>
        <w:t xml:space="preserve">Benzenamine, N-phenyl- 4-[[4- (phenylamino)phenyl][4- (phenylimino)-2,5-   cyclohexadien-1- ylidene]methyl]-, monohydrochlorid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210-79-9 </w:t>
        <w:tab/>
        <w:tab/>
        <w:tab/>
        <w:t xml:space="preserve">Oxirane, [(2- methylphenoxy)methyl]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372-45-4 </w:t>
        <w:tab/>
        <w:tab/>
        <w:tab/>
        <w:t>1-Butanol, sodium sal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409-55-4 </w:t>
        <w:tab/>
        <w:tab/>
        <w:tab/>
        <w:t xml:space="preserve">Phenol, 2-(1,1- dimethylethyl)-4- 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425-54-9 </w:t>
        <w:tab/>
        <w:tab/>
        <w:tab/>
        <w:t>Tetradecane, 1-chloro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494-89-5 </w:t>
        <w:tab/>
        <w:tab/>
        <w:tab/>
        <w:t xml:space="preserve">Ethanol, 2-[(4- aminophenyl)sulfonyl]-, hydrogen sulfate (ester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524-03-0 </w:t>
        <w:tab/>
        <w:tab/>
        <w:tab/>
        <w:t xml:space="preserve">Phosphorochloridothioic acid, O,O-dim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611-00-9 </w:t>
        <w:tab/>
        <w:tab/>
        <w:tab/>
        <w:t xml:space="preserve">3-Cyclohexene-1- carboxylic acid, 3- cyclohexen-1-ylm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691-41-0 </w:t>
        <w:tab/>
        <w:tab/>
        <w:tab/>
        <w:t xml:space="preserve">1,3,5,7-Tetrazocine, octahydro-1,3,5,7- tetranit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814-20-2 </w:t>
        <w:tab/>
        <w:tab/>
        <w:tab/>
        <w:t xml:space="preserve">4(1H)-Pyrimidinone, 6- methyl-2-(1- methyl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905-62-6 </w:t>
        <w:tab/>
        <w:tab/>
        <w:tab/>
        <w:t xml:space="preserve">Benzoyl chloride, 3,5- dichlo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915-53-9 </w:t>
        <w:tab/>
        <w:tab/>
        <w:tab/>
        <w:t xml:space="preserve">2-Butenedioic acid (2Z)-, dioct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039-83-6 </w:t>
        <w:tab/>
        <w:tab/>
        <w:tab/>
        <w:t xml:space="preserve">Ethenesulfonic acid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088-31-1 </w:t>
        <w:tab/>
        <w:tab/>
        <w:tab/>
        <w:t xml:space="preserve">Ethanol, 2-[2- (dodecyloxy)ethoxy]-, hydrogen sulfate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132-99-8 </w:t>
        <w:tab/>
        <w:tab/>
        <w:tab/>
        <w:t>Benzaldehyde, 3-bromo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338-24-7 </w:t>
        <w:tab/>
        <w:tab/>
        <w:tab/>
        <w:t xml:space="preserve">Phosphorodithioic acid, O,O-diethyl ester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386-33-2 </w:t>
        <w:tab/>
        <w:tab/>
        <w:tab/>
        <w:t>Octadecane, 1-chloro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710-84-7 </w:t>
        <w:tab/>
        <w:tab/>
        <w:tab/>
        <w:t xml:space="preserve">Ethanamine, N-ethyl-N- hydroxy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779-63-3 </w:t>
        <w:tab/>
        <w:tab/>
        <w:tab/>
        <w:t xml:space="preserve">1,3,5-Triazine- 2,4,6(1H,3H,5H)- trione, 1,3,5-tris(6- isocyanatohex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965-55-7 </w:t>
        <w:tab/>
        <w:tab/>
        <w:tab/>
        <w:t xml:space="preserve">1,3- Benzenedicarboxylic acid, 5-sulfo-, 1,3- dimethyl ester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4035-89-6 </w:t>
        <w:tab/>
        <w:tab/>
        <w:tab/>
        <w:t xml:space="preserve">Imidodicarbonic diamide, N,N',2-tris(6- isocyanatohex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4170-30-3 </w:t>
        <w:tab/>
        <w:tab/>
        <w:tab/>
        <w:t>2-Buten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4316-73-8 </w:t>
        <w:tab/>
        <w:tab/>
        <w:tab/>
        <w:t xml:space="preserve">Glycine, N-methyl-, mono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4860-03-1 </w:t>
        <w:tab/>
        <w:tab/>
        <w:tab/>
        <w:t xml:space="preserve">Hexadecane, 1-chlo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5026-74-4 </w:t>
        <w:tab/>
        <w:tab/>
        <w:tab/>
        <w:t xml:space="preserve">Oxiranemethanamine, N- [4- (oxiranylmethoxy)pheny l]-N-(oxiranylm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216-25-1 </w:t>
        <w:tab/>
        <w:tab/>
        <w:tab/>
        <w:t xml:space="preserve">Benzene, 1-chloro-4- (trichlorom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460-09-3 </w:t>
        <w:tab/>
        <w:tab/>
        <w:tab/>
        <w:t xml:space="preserve">2,7- Naphthalenedisulfonic acid, 4-amino-5- hydroxy-, mono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915-41-3 </w:t>
        <w:tab/>
        <w:tab/>
        <w:tab/>
        <w:t xml:space="preserve">1,3,5-Triazine-2,4- diamine, 6-chloro-N- (1,1-dimethylethyl)-N'- 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473-13-8 </w:t>
        <w:tab/>
        <w:tab/>
        <w:tab/>
        <w:t xml:space="preserve">2-Naphthalenesulfonic acid, 6-[(2,4- diaminophenyl)azo]-3- [[4-[[4-[[7-[(2,4- diaminophenyl)azo]-1- hydroxy-3-sulfo-2- naphthalenyl]azo]pheny l]amino]-3- sulfophenyl]azo]-4- hydroxy-, tri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63-58-7 </w:t>
        <w:tab/>
        <w:tab/>
        <w:tab/>
        <w:t xml:space="preserve">Butane, 2,2'-oxybis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65-35-6 </w:t>
        <w:tab/>
        <w:tab/>
        <w:tab/>
        <w:t xml:space="preserve">Octadecanoic acid, bar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320-37-8 </w:t>
        <w:tab/>
        <w:tab/>
        <w:tab/>
        <w:t>Oxirane, tetradecyl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795-95-1 </w:t>
        <w:tab/>
        <w:tab/>
        <w:tab/>
        <w:t xml:space="preserve">1-Octanesulfonyl chlorid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8001-58-9 </w:t>
        <w:tab/>
        <w:tab/>
        <w:tab/>
        <w:t>Creoso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>10265-69-7</w:t>
        <w:tab/>
        <w:tab/>
        <w:t xml:space="preserve"> Glycine, N-phenyl-, mono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3749-94-5</w:t>
        <w:tab/>
        <w:tab/>
        <w:t xml:space="preserve"> Ethanimidothioic acid, N-hydroxy-, m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3826-35-2</w:t>
        <w:tab/>
        <w:tab/>
        <w:t xml:space="preserve"> Benzenemethanol, 3- phenoxy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4666-94-5</w:t>
        <w:tab/>
        <w:tab/>
        <w:t xml:space="preserve"> 9-Octadecenoic acid (9Z)-, cobalt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>17103-31-0</w:t>
        <w:tab/>
        <w:tab/>
        <w:t xml:space="preserve"> Urea, sulfate (2:1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7321-47-0</w:t>
        <w:tab/>
        <w:tab/>
        <w:t xml:space="preserve"> Phosphoramidothioic acid, O,O-dim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17976-43-1</w:t>
        <w:tab/>
        <w:tab/>
        <w:t xml:space="preserve"> 2,4,6,8,3,5,7- Benzotetraoxatriplumba cycloundecin-3,5,7- triylidene, 1,9- dihydro-1,9-diox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9438-61-0 </w:t>
        <w:tab/>
        <w:tab/>
        <w:t xml:space="preserve">1,3- Isobenzofurandione, 5- 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19525-59-8 </w:t>
        <w:tab/>
        <w:tab/>
        <w:t xml:space="preserve">Glycine, N-phenyl-, monopotass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0068-02-4 </w:t>
        <w:tab/>
        <w:tab/>
        <w:t xml:space="preserve">2-Butenenitrile, 2- methyl-, (2Z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0227-53-6 </w:t>
        <w:tab/>
        <w:tab/>
        <w:t xml:space="preserve">Phosphorous acid, 2- (1,1-dimethylethyl)-4- [1-[3-(1,1- dimethylethyl)-4- hydroxyphenyl]-1- methylethyl]phenyl bis(4-nonylphenyl)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0469-71-0 </w:t>
        <w:tab/>
        <w:tab/>
        <w:t xml:space="preserve">Hydrazinecarbodithioic acid, compd. with hydrazine (1:1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1351-39-3 </w:t>
        <w:tab/>
        <w:tab/>
        <w:t>Urea, sulfate (1:1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2527-63-5 </w:t>
        <w:tab/>
        <w:tab/>
        <w:t xml:space="preserve">Propanoic acid, 2- methyl-, 3- (benzoyloxy)-2,2,4- trimethylpent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4615-84-7 </w:t>
        <w:tab/>
        <w:tab/>
        <w:t xml:space="preserve">2-Propenoic acid, 2- carboxyeth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4794-58-9 </w:t>
        <w:tab/>
        <w:tab/>
        <w:t xml:space="preserve">Formic acid, compd. with 2,2',2''- nitrilotris[ethanol] (1:1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5154-38-5 </w:t>
        <w:tab/>
        <w:tab/>
        <w:t xml:space="preserve">Piperazineethanol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5168-05-2 </w:t>
        <w:tab/>
        <w:tab/>
        <w:t xml:space="preserve">Benzene, chloromethyl-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5168-06-3 </w:t>
        <w:tab/>
        <w:tab/>
        <w:t xml:space="preserve">Phenol, (1- methyleth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5321-41-9 </w:t>
        <w:tab/>
        <w:tab/>
        <w:t xml:space="preserve">Benzenesulfonic acid, dimeth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5383-99-7 </w:t>
        <w:tab/>
        <w:tab/>
        <w:t xml:space="preserve">Octadecanoic acid, 2- (1-carboxyethoxy)-1- methyl-2-oxoethyl ester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5646-71-3 </w:t>
        <w:tab/>
        <w:tab/>
        <w:t xml:space="preserve">Methanesulfonamide, N- [2-[(4-amino-3- methylphenyl)ethylamin o]ethyl]-, sulfate (2:3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6377-29-7 </w:t>
        <w:tab/>
        <w:tab/>
        <w:t xml:space="preserve">Phosphorodithioic acid, O,O-dimethyl ester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6401-27-4 </w:t>
        <w:tab/>
        <w:tab/>
        <w:t xml:space="preserve">Phosphorous acid, isooctyl diphen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6680-54-6 </w:t>
        <w:tab/>
        <w:tab/>
        <w:t xml:space="preserve">2,5-Furandione, dihydro-3-(octen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7193-28-8 </w:t>
        <w:tab/>
        <w:tab/>
        <w:t xml:space="preserve">Phenol, (1,1,3,3- tetramethylbut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28106-30-1 </w:t>
        <w:tab/>
        <w:tab/>
        <w:t>Benzene, ethenylethyl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8188-24-1 </w:t>
        <w:tab/>
        <w:tab/>
        <w:t xml:space="preserve">Octadecanoic acid, 2- (hydroxymethyl)-2-[[(1- oxooctadecyl)oxy]methy l]-1,3-propanedi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8777-98-2 </w:t>
        <w:tab/>
        <w:tab/>
        <w:t xml:space="preserve">2,5-Furandione, dihydro-3- (octadecenyl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28908-00-1 </w:t>
        <w:tab/>
        <w:tab/>
        <w:t xml:space="preserve">Benzothiazole, 2- [(chloromethyl)thio]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0574-97-1 </w:t>
        <w:tab/>
        <w:tab/>
        <w:t xml:space="preserve">2-Butenenitrile, 2- methyl-, (2E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2072-96-1 </w:t>
        <w:tab/>
        <w:tab/>
        <w:t xml:space="preserve">2,5-Furandione, 3- (hexadecenyl)dihydro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3509-43-2 </w:t>
        <w:tab/>
        <w:tab/>
        <w:t xml:space="preserve">1,2,4-Triazin-5(2H)- one, 4-amino-6-(1,1- dimethylethyl)-3,4- dihydro-3-thioxo-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4689-46-8 </w:t>
        <w:tab/>
        <w:tab/>
        <w:t xml:space="preserve">Phenol, methyl-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5203-06-6 </w:t>
        <w:tab/>
        <w:tab/>
        <w:t xml:space="preserve">Benzenamine, 2-ethyl-6- methyl-N-methylene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5203-08-8 </w:t>
        <w:tab/>
        <w:tab/>
        <w:t xml:space="preserve">Benzenamine, 2,6- diethyl-N-methylene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37734-45-5 </w:t>
        <w:tab/>
        <w:tab/>
        <w:t xml:space="preserve">Carbonochloridothioic acid, S-(phenylmethyl)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>37764-25-3</w:t>
        <w:tab/>
        <w:tab/>
        <w:t xml:space="preserve">Acetamide, 2,2- dichloro-N,N-di-2- propenyl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>38185-06-7</w:t>
        <w:tab/>
        <w:tab/>
        <w:t xml:space="preserve">Benzenesulfonic acid, 4-chloro-3,5-dinitro-, potass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8321-18-5 </w:t>
        <w:tab/>
        <w:tab/>
        <w:t xml:space="preserve">Ethanol, 2-(2- butoxyethoxy)-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39515-51-0 </w:t>
        <w:tab/>
        <w:tab/>
        <w:t xml:space="preserve">Benzaldehyde, 3- phenoxy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40630-63-5 </w:t>
        <w:tab/>
        <w:tab/>
        <w:t xml:space="preserve">1-Octanesulfonyl fluorid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40876-98-0 </w:t>
        <w:tab/>
        <w:tab/>
        <w:t xml:space="preserve">Butanedioic acid, oxo- , diethyl ester, ion(1- ), sodi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1632-16-7 </w:t>
        <w:tab/>
        <w:tab/>
        <w:t xml:space="preserve">Benzene, 1- (bromomethyl)-3- phenoxy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2184-19-7 </w:t>
        <w:tab/>
        <w:tab/>
        <w:t xml:space="preserve">Phenol, 2,4-bis(1,1- dimethylpropyl)-6-[(2- nitrophenyl)azo]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2556-42-0 </w:t>
        <w:tab/>
        <w:tab/>
        <w:t xml:space="preserve">1-Propanesulfonic acid, 2-hydroxy-3-(2- propenyloxy)-, mono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2663-57-7 </w:t>
        <w:tab/>
        <w:tab/>
        <w:t xml:space="preserve">Ethanol, 2-butoxy-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56803-37-3 </w:t>
        <w:tab/>
        <w:tab/>
        <w:t xml:space="preserve">Phosphoric acid, (1,1- dimethylethyl)phenyl diphenyl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57693-14-8 </w:t>
        <w:tab/>
        <w:tab/>
        <w:t xml:space="preserve">Chromate(3-), bis[3- (hydroxy-.kappa.O)-4- [[2-(hydroxy-.kappa.O)- 1-naphthalenyl]azo- .kappa.N1]-7-nitro-1- naphthalenesulfonato(3- )]-, trisodi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1788-44-1 </w:t>
        <w:tab/>
        <w:tab/>
        <w:t>Phenol, styren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1788-76-9 </w:t>
        <w:tab/>
        <w:tab/>
        <w:t>Alkanes, chlor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1789-32-0 </w:t>
        <w:tab/>
        <w:tab/>
        <w:t xml:space="preserve">Fatty acids, coco, 2- sulfoethyl esters, sodium sal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1789-85-3 </w:t>
        <w:tab/>
        <w:tab/>
        <w:t xml:space="preserve">Sulfonic acids, petrole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3302-49-8 </w:t>
        <w:tab/>
        <w:tab/>
        <w:t xml:space="preserve">Phosphorochloridous acid, bis(4- nonylphenyl) est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4743-02-8 </w:t>
        <w:tab/>
        <w:tab/>
        <w:t>Alkenes, C&gt;10.alpha-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4743-03-9 </w:t>
        <w:tab/>
        <w:tab/>
        <w:t xml:space="preserve">Phenols (petroleum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79-4 </w:t>
        <w:tab/>
        <w:tab/>
        <w:t>Solvent naphtha (coal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80-7 </w:t>
        <w:tab/>
        <w:tab/>
        <w:t xml:space="preserve">Ammonia liquor (coal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81-8 </w:t>
        <w:tab/>
        <w:tab/>
        <w:t>Fuel gases, coke-ov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82-9 </w:t>
        <w:tab/>
        <w:tab/>
        <w:t>Tar oils, co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83-0 </w:t>
        <w:tab/>
        <w:tab/>
        <w:t>Extracts, coal tar oil al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86-3 </w:t>
        <w:tab/>
        <w:tab/>
        <w:t xml:space="preserve">Extract oils (coal), tar bas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87-4 </w:t>
        <w:tab/>
        <w:tab/>
        <w:t>Extract residues (coal), tar oil al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89-6 </w:t>
        <w:tab/>
        <w:tab/>
        <w:t>Tar, coal, high-temp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91-0 </w:t>
        <w:tab/>
        <w:tab/>
        <w:t xml:space="preserve">Distillates (coal tar), upp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5996-92-1 </w:t>
        <w:tab/>
        <w:tab/>
        <w:t>Distillates (coal ta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6071-94-1 </w:t>
        <w:tab/>
        <w:tab/>
        <w:t>Corn, steep liqu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081-86-7 </w:t>
        <w:tab/>
        <w:tab/>
        <w:t>Phenol, nonyl deriv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082-78-0 </w:t>
        <w:tab/>
        <w:tab/>
        <w:t>Lard, oil, Me est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153-60-6 </w:t>
        <w:tab/>
        <w:tab/>
        <w:t xml:space="preserve">Fatty acids, tall-oil, reaction products with diethylenetriamine, acetat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187-41-7 </w:t>
        <w:tab/>
        <w:tab/>
        <w:t xml:space="preserve">Phosphorodithioic acid, O,O-di-C1-14- alkyl ester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187-57-5 </w:t>
        <w:tab/>
        <w:tab/>
        <w:t xml:space="preserve">Pitch, coal tar- petroleu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187-59-7 </w:t>
        <w:tab/>
        <w:tab/>
        <w:t xml:space="preserve">Coal, anthracite, calcin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188-18-1 </w:t>
        <w:tab/>
        <w:tab/>
        <w:t xml:space="preserve">Paraffin oils, chlorosulfonated, saponifi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308-74-7 </w:t>
        <w:tab/>
        <w:tab/>
        <w:t xml:space="preserve">Amides, tall-oil fatty, N,N-di-M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309-16-0 </w:t>
        <w:tab/>
        <w:tab/>
        <w:t xml:space="preserve">Fatty acids, tall-oil, 2-(2- hydroxyethoxy)ethyl ester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309-27-3 </w:t>
        <w:tab/>
        <w:tab/>
        <w:t xml:space="preserve">Fatty acids, tall-oil, sulfonated, sodium sal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334-01-0 </w:t>
        <w:tab/>
        <w:tab/>
        <w:t xml:space="preserve">Disulfides, alkylaryl dialkyl diaryl, petroleum refinery spent caustic oxidn. produc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441-66-7 </w:t>
        <w:tab/>
        <w:tab/>
        <w:t xml:space="preserve">Decanoic acid, mixed esters with dipentaerythritol, octanoic acid and valeric aci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442-60-4 </w:t>
        <w:tab/>
        <w:tab/>
        <w:t xml:space="preserve">Acetaldehyde, reaction products with formaldehyde, by-products fro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442-77-3 </w:t>
        <w:tab/>
        <w:tab/>
        <w:t xml:space="preserve">2-Butenediamide, (2E)- , N,N'-bis[2-(4,5- dihydro-2-nortall-oil alkyl-1H-imidazol-1- yl)ethyl] deriv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457-74-9 </w:t>
        <w:tab/>
        <w:tab/>
        <w:t xml:space="preserve">Phenol, isobutylenated methylstyrenat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476-80-2 </w:t>
        <w:tab/>
        <w:tab/>
        <w:t xml:space="preserve">Fats and Glyceridic oils, vegetable, deodorizer distillat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478-20-6 </w:t>
        <w:tab/>
        <w:tab/>
        <w:t xml:space="preserve">Residues (petroleum), steam-cracked petroleum distillates cyclopentadiene conc., C4-cyclopentadiene- fre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513-62-2 </w:t>
        <w:tab/>
        <w:tab/>
        <w:t>Disulfides, C5-12-alky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514-41-0 </w:t>
        <w:tab/>
        <w:tab/>
        <w:t>Ketones, C12-branch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515-89-9 </w:t>
        <w:tab/>
        <w:tab/>
        <w:t xml:space="preserve">Barium, carbonate nonylphenol complex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527-22-0 </w:t>
        <w:tab/>
        <w:tab/>
        <w:t xml:space="preserve">Naphtha (petroleum), clay-treated light straight-ru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584-25-8 </w:t>
        <w:tab/>
        <w:tab/>
        <w:t xml:space="preserve">Benzenesulfonic acid, C10-16-alkyl derivs., compds. with triethanolamin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602-81-3 </w:t>
        <w:tab/>
        <w:tab/>
        <w:t xml:space="preserve">Distillates, hydrocarbon resin prodn. higher boiling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603-84-9 </w:t>
        <w:tab/>
        <w:tab/>
        <w:t>Carboxylic acids, C5-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608-59-3 </w:t>
        <w:tab/>
        <w:tab/>
        <w:t xml:space="preserve">Ethane, 1,2-dichloro-, manuf. of, by-products from, distn. ligh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609-05-2 </w:t>
        <w:tab/>
        <w:tab/>
        <w:t xml:space="preserve">Cyclohexane, oxidized, non-acidic by- products, distn. ligh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610-90-2 </w:t>
        <w:tab/>
        <w:tab/>
        <w:t xml:space="preserve">2-Butenedioic acid (2E)- , di-C8-18-alkyl ester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649-42-3 </w:t>
        <w:tab/>
        <w:tab/>
        <w:t xml:space="preserve">Phosphorodithioic acid, O,O-di-C1-14- alkyl esters, zinc sal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650-36-2 </w:t>
        <w:tab/>
        <w:tab/>
        <w:t xml:space="preserve">Aromatic hydrocarbons, C8, o-xylene-jjjjjjjjjjjjlea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782-97-8 </w:t>
        <w:tab/>
        <w:tab/>
        <w:t>Distillates (petroleum), hydrofined lubricating-oi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815-50-9 </w:t>
        <w:tab/>
        <w:tab/>
        <w:t xml:space="preserve">Octadecanoic acid, reaction products with 2-[(2- aminoethyl)amino]ethanol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09-77-3 </w:t>
        <w:tab/>
        <w:tab/>
        <w:t xml:space="preserve">Ethanol, 2,2'-oxybis-, reaction products with ammonia, morpholine derivs. residu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15-05-9 </w:t>
        <w:tab/>
        <w:tab/>
        <w:t xml:space="preserve">Fatty acids, tall-oil, low-boiling, reaction products with ammonia- ethanolamine reaction by-produc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15-39-9 </w:t>
        <w:tab/>
        <w:tab/>
        <w:t xml:space="preserve">Cyclohexane, oxidized, aq. ext., sodium sal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18-16-1 </w:t>
        <w:tab/>
        <w:tab/>
        <w:t xml:space="preserve">Tar, coal, dried and oxidiz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19-17-5 </w:t>
        <w:tab/>
        <w:tab/>
        <w:t xml:space="preserve">Hydrocarbons, C12-20, catalytic alkylation by-produc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37-29-1 </w:t>
        <w:tab/>
        <w:tab/>
        <w:t xml:space="preserve">1,6-Hexanediol, distn. residu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37-69-9 </w:t>
        <w:tab/>
        <w:tab/>
        <w:t xml:space="preserve">Carboxylic acids, C6- 18 and C5-15-di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37-70-2 </w:t>
        <w:tab/>
        <w:tab/>
        <w:t xml:space="preserve">Carboxylic acids, C6- 18 and C8-15-di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37-72-4 </w:t>
        <w:tab/>
        <w:tab/>
        <w:t xml:space="preserve">Carboxylic acids, di-, C4-11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53-80-0 </w:t>
        <w:tab/>
        <w:tab/>
        <w:t xml:space="preserve">Benzene, mixed with toluene, dealkylation produc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55-37-3 </w:t>
        <w:tab/>
        <w:tab/>
        <w:t xml:space="preserve">Acid chlorides, tallow, hydrogenat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55-76-0 </w:t>
        <w:tab/>
        <w:tab/>
        <w:t xml:space="preserve">Aromatic hydrocarbons, C9-16, biphenyl deriv.- rich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987-41-7 </w:t>
        <w:tab/>
        <w:tab/>
        <w:t xml:space="preserve">Benzene, ethylenat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87-66-6 </w:t>
        <w:tab/>
        <w:tab/>
        <w:t xml:space="preserve">Ethene, hydrated, by-products fro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988-22-7 </w:t>
        <w:tab/>
        <w:tab/>
        <w:t xml:space="preserve">1,4- Benzenedicarboxylic acid, dimethyl ester, manuf. of, by-products fro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68990-61-4 </w:t>
        <w:tab/>
        <w:tab/>
        <w:t xml:space="preserve">Tar, coal, high-temp., high-solid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68990-65-8 </w:t>
        <w:tab/>
        <w:tab/>
        <w:t xml:space="preserve">Fats and Glyceridic oils, vegetable, reclaim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0084-98-9 </w:t>
        <w:tab/>
        <w:tab/>
        <w:t xml:space="preserve">Terpenes and Terpenoids, C10-30, distn. residu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0693-50-4 </w:t>
        <w:tab/>
        <w:tab/>
        <w:t xml:space="preserve">Phenol, 2,4-bis(1- methyl-1-phenylethyl)- 6-[(2-nitrophenyl)azo]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70851-08-0 </w:t>
        <w:tab/>
        <w:tab/>
        <w:t xml:space="preserve">Amides, coco, N-[3- (dimethylamino)propyl] , alkylation products with sodium 3-chloro-2- hydroxypropanesulfona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1077-05-9 </w:t>
        <w:tab/>
        <w:tab/>
        <w:t>Ethanol, 2,2'-oxybis-, reaction products with ammonia, morpholine product tower residu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2162-15-3 </w:t>
        <w:tab/>
        <w:tab/>
        <w:t>1-Decene, sulfuriz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2162-28-8 </w:t>
        <w:tab/>
        <w:tab/>
        <w:t xml:space="preserve">2-Propanone, reaction products with phenol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2854-27-4 </w:t>
        <w:tab/>
        <w:tab/>
        <w:t xml:space="preserve">Tannins, reaction products with sodium bisulfite, sodium polysulfide and sodium sulfit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73665-18-6 </w:t>
        <w:tab/>
        <w:tab/>
        <w:t xml:space="preserve">Extract residues (coal), tar oil alk., naphthalene distn. residu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83864-02-2 </w:t>
        <w:tab/>
        <w:tab/>
        <w:t xml:space="preserve">Nickel, bis[(cyano- C)triphenylborato(1-)- N]bis(hexanedinitrile- N,N')-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84501-86-0 </w:t>
        <w:tab/>
        <w:tab/>
        <w:t xml:space="preserve">Hexanedioic acid, esters with high- boiling C6-10-alkene hydroformylation product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90640-80-5 </w:t>
        <w:tab/>
        <w:tab/>
        <w:t>Anthracene oi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/>
      </w:pPr>
      <w:r>
        <w:rPr>
          <w:sz w:val="24"/>
          <w:szCs w:val="24"/>
        </w:rPr>
        <w:t xml:space="preserve">90640-86-1 </w:t>
        <w:tab/>
        <w:tab/>
        <w:t xml:space="preserve">Distillates (coal tar), heavy oil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99"/>
        <w:ind w:left="3240" w:hanging="3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19345-02-7</w:t>
        <w:tab/>
        <w:tab/>
        <w:t>Benzene, 1,1'-oxybis-, tetrapropylene deriv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240" w:hanging="3240"/>
        <w:rPr/>
      </w:pPr>
      <w:r>
        <w:rPr>
          <w:sz w:val="24"/>
          <w:szCs w:val="24"/>
        </w:rPr>
        <w:t>125997-20-8</w:t>
        <w:tab/>
        <w:tab/>
        <w:t xml:space="preserve"> Phosphoric acid, mixed 3-bromo-2,2- dimethylpropyl and 2- bromoethyl and 2- chloroethyl esters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49:00Z</dcterms:created>
  <dc:creator>Ron Carlson</dc:creator>
  <dc:description/>
  <cp:keywords/>
  <dc:language>en-US</dc:language>
  <cp:lastModifiedBy>RCarlson</cp:lastModifiedBy>
  <dcterms:modified xsi:type="dcterms:W3CDTF">2011-11-21T19:38:00Z</dcterms:modified>
  <cp:revision>3</cp:revision>
  <dc:subject/>
  <dc:title>OMB Control No</dc:title>
</cp:coreProperties>
</file>