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7.19 Flight duty period extens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For augmented and unaugmented operations, if unforeseen operational circumstances arise prior to takeoff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he pilot in command and the certificate holder may extend the maximum flight duty period permitted in Tables B or C of this part up to 2 hour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n extension in the flight duty period under paragraph (a)(1) of this section of more than 30 minutes may occur only once prior to receiving a rest period described in § 117.25(b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flight duty period cannot be extended under paragraph (a)(1) of this section if it causes a flightcrew member to exceed the cumulative flight duty period limits specified in 117.23(c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Each certificate holder must report to the Administrator within 10 days any flight duty period that exceeded the maximum flight duty period permitted in Tables B or C of this part by more than 30 minutes. The report must contain the following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A description of the extended flight duty period and the circumstances surrounding the need for the extension; an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If the circumstances giving rise to the extension were within the certificate holder’s control, the corrective action(s) that the certificate holder intends to take to minimize the need for future extension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Each certificate holder must implement the corrective action(s) reported in paragraph (a)(4) of this section within 30 days from the date of the extended flight duty peri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For augmented and unaugmented operations, if unforeseen operational circumstances arise after takeoff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he pilot in command and the certificate holder may extend maximum flight duty periods specified in Tables B or C of this part to the extent necessary to safely land the aircraft at the next destination airport or alternate airport, as appropriat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n extension of the flight duty period under paragraph (b)(1) of this section of more than 30 minutes may occur only once prior to receiving a rest period described in § 117.25(b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n extension taken under paragraph (b) of this section may exceed the cumulative flight duty period limits specified in 117.23(c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Each certificate holder must report to the Administrator within 10 days any flight duty period that exceeded the maximum flight duty period limits permitted by Tables B or C of this part. The report must contain a description of the circumstances surrounding the affected flight duty peri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03:00Z</dcterms:created>
  <dc:creator>Taylor CTR Dahl</dc:creator>
  <dc:description/>
  <cp:keywords/>
  <dc:language>en-US</dc:language>
  <cp:lastModifiedBy>Taylor CTR Dahl</cp:lastModifiedBy>
  <dcterms:modified xsi:type="dcterms:W3CDTF">2012-01-04T18:03:00Z</dcterms:modified>
  <cp:revision>2</cp:revision>
  <dc:subject/>
  <dc:title/>
</cp:coreProperties>
</file>