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MB Number 2900-077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GROUP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LS DBQ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C-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IPHERAL NERVE CONDITIONS DBQ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C-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>PERSIAN GULF AND AFGHANISTAN INFECTIOUS DISEASES DBQ: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 Form 21-0960I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Tuberculosis</w:t>
      </w:r>
      <w:r>
        <w:rPr>
          <w:rFonts w:cs="Arial" w:ascii="Arial" w:hAnsi="Arial"/>
        </w:rPr>
        <w:t xml:space="preserve"> DB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1I-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IDNEY CONDITIONS (NEPHROLOGY) DB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J-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E REPRODUCTIVE ORGAN CONDITIONS DBQ: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 Form 21-0960J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pBdr>
          <w:bottom w:val="single" w:sz="6" w:space="1" w:color="000000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STATE CANCER DB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J-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CK (THOROCOLUMBER)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Mental Disorders (Other than PTSD and Eating Disorders)</w:t>
      </w:r>
      <w:r>
        <w:rPr>
          <w:rFonts w:cs="Arial" w:ascii="Arial" w:hAnsi="Arial"/>
        </w:rPr>
        <w:t xml:space="preserve"> DBQ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 Form 21-0960P-2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Review Post Traumatic Stress Disorder</w:t>
      </w:r>
      <w:r>
        <w:rPr>
          <w:rFonts w:cs="Arial" w:ascii="Arial" w:hAnsi="Arial"/>
        </w:rPr>
        <w:t xml:space="preserve"> DBQ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 Form 21-0960P-3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0:00Z</dcterms:created>
  <dc:creator>capthern</dc:creator>
  <dc:description/>
  <cp:keywords/>
  <dc:language>en-US</dc:language>
  <cp:lastModifiedBy>capthern</cp:lastModifiedBy>
  <dcterms:modified xsi:type="dcterms:W3CDTF">2011-12-15T17:54:00Z</dcterms:modified>
  <cp:revision>4</cp:revision>
  <dc:subject/>
  <dc:title/>
</cp:coreProperties>
</file>