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Form FSA 2253</w:t>
      </w:r>
    </w:p>
    <w:p>
      <w:pPr>
        <w:pStyle w:val="Heading2"/>
        <w:rPr/>
      </w:pPr>
      <w:r>
        <w:rPr/>
        <w:t>SHARED APPRECIATION AGREEMENT FOR GUARANTEED LOANS</w:t>
      </w:r>
    </w:p>
    <w:p>
      <w:pPr>
        <w:pStyle w:val="Heading3"/>
        <w:rPr/>
      </w:pPr>
      <w:r>
        <w:rPr/>
        <w:t xml:space="preserve">FSA Guaranteed Farm Loan Program lenders execute this form when a guaranteed loan that is secured by real estate is written down and a write-down loss claim is paid by FSA.  This agreement is required by law and provides that the lender and the Government are entitled to a share of the appreciation in value of real estate that is security for the loan being written down. </w:t>
      </w:r>
    </w:p>
    <w:p>
      <w:pPr>
        <w:pStyle w:val="Heading3"/>
        <w:rPr/>
      </w:pPr>
      <w:r>
        <w:rPr/>
        <w:t>Submit the original of the completed form in hard copy or facsimile to the appropriate FSA servicing office.  The lender must retain a copy for their customer files, and a copy should be provided to the customer or borrower.</w:t>
      </w:r>
    </w:p>
    <w:p>
      <w:pPr>
        <w:pStyle w:val="Heading2"/>
        <w:rPr/>
      </w:pPr>
      <w:r>
        <w:rPr/>
        <w:t>Lenders must complete Items 1 through 12.  The Guaranteed Loan Borrower and Guaranteed Loan Co-Borrower must complete Items 13 and 14.  The Lender completes Item 15.  The Lender's Authorized Representative completes Item 16.</w:t>
      </w:r>
    </w:p>
    <w:p>
      <w:pPr>
        <w:pStyle w:val="Heading2"/>
        <w:rPr/>
      </w:pPr>
      <w:r>
        <w:rPr/>
        <w:t xml:space="preserve">If the borrower has more than three loans or additional lines of a specific item are required, attach an addendum to the form as necessary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ems 1 - 12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a)</w:t>
            </w:r>
          </w:p>
          <w:p>
            <w:pPr>
              <w:pStyle w:val="Normal"/>
              <w:rPr/>
            </w:pPr>
            <w:r>
              <w:rPr/>
              <w:t xml:space="preserve">Lender Name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Lender that is carrying out the write-dow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b)  Borrower Name(s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name of the borrower(s) liable for the debt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c) Effective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at the written down notes are executed as the effective date of the balances being written dow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d)  Effective Date Plus 5 Year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exactly 5 years from the date this form is to be signed.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is date as the effective date of the balances that exist on the loan prior to the write-dow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B  Principal Amoun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principal amount of the loan as of the date of this agreement, for each note owed by the borrower, before the loan is written dow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interest rate that is being charged on the subject loan at the time of the write-dow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at the existing promissory note indicates that installments are due on the loa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  <w:p>
            <w:pPr>
              <w:pStyle w:val="Normal"/>
              <w:rPr/>
            </w:pPr>
            <w:r>
              <w:rPr/>
              <w:t>Lender’s Loan Numbe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umerical identifier that the lender has assigned to the loa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a)</w:t>
            </w:r>
          </w:p>
          <w:p>
            <w:pPr>
              <w:pStyle w:val="Normal"/>
              <w:rPr/>
            </w:pPr>
            <w:r>
              <w:rPr/>
              <w:t>Unpaid Principal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otal from the principal amounts listed in Column 2B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b)  Unpaid Interes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otal amount of interest owed by the borrower on the loan(s) as of the date of this agreement, before write-dow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c)</w:t>
            </w:r>
          </w:p>
          <w:p>
            <w:pPr>
              <w:pStyle w:val="Normal"/>
              <w:rPr/>
            </w:pPr>
            <w:r>
              <w:rPr/>
              <w:t>Write-down Amoun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total amount of write-down calculated on the Form </w:t>
            </w:r>
          </w:p>
          <w:p>
            <w:pPr>
              <w:pStyle w:val="Normal"/>
              <w:rPr/>
            </w:pPr>
            <w:r>
              <w:rPr/>
              <w:t>FSA-1980-88 that was completed as required to complete this transaction.  It should be the same as the total of the amounts entered in Column 5D below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Security Valu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appraised dollar value of the real estate that is covered by this agreement. 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of the write-down for each note written down.  This should be the same date for each row as entered in Item 2A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B  Principal Amoun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principal dollar amount of the debt that remains on each loan after the new written down loan documents are executed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rate of interest to be charged on each loan after the write-dow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  <w:p>
            <w:pPr>
              <w:pStyle w:val="Normal"/>
              <w:rPr/>
            </w:pPr>
            <w:r>
              <w:rPr/>
              <w:t>Write-down Amoun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total amount of interest and principal that is being written down on each loan.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E</w:t>
            </w:r>
          </w:p>
          <w:p>
            <w:pPr>
              <w:pStyle w:val="Normal"/>
              <w:rPr/>
            </w:pPr>
            <w:r>
              <w:rPr/>
              <w:t xml:space="preserve">Due Date 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at the restructured promissory note indicates that installments are due on the loa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F </w:t>
            </w:r>
          </w:p>
          <w:p>
            <w:pPr>
              <w:pStyle w:val="Normal"/>
              <w:rPr/>
            </w:pPr>
            <w:r>
              <w:rPr/>
              <w:t>Lender’s Loan Numbe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lender’s loan identification number for each loan being written dow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  <w:p>
            <w:pPr>
              <w:pStyle w:val="Normal"/>
              <w:rPr/>
            </w:pPr>
            <w:r>
              <w:rPr/>
              <w:t>Date of Security Instrument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of the mortgage or deed of trust securing the loan or loans being written dow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  <w:p>
            <w:pPr>
              <w:pStyle w:val="Normal"/>
              <w:rPr/>
            </w:pPr>
            <w:r>
              <w:rPr/>
              <w:t>Records of County and or St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local or state government entity where the instrument securing the write-down and remaining guaranteed debts are filed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  <w:p>
            <w:pPr>
              <w:pStyle w:val="Normal"/>
              <w:rPr/>
            </w:pPr>
            <w:r>
              <w:rPr/>
              <w:t>Reel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location identification information for the security instrument securing the write-down and remaining guaranteed debts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  <w:p>
            <w:pPr>
              <w:pStyle w:val="Normal"/>
              <w:rPr/>
            </w:pPr>
            <w:r>
              <w:rPr/>
              <w:t>Book or Pag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etailed filing or recording location identification information for the security instrument securing the write-down and remaining guaranteed debts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E</w:t>
            </w:r>
          </w:p>
          <w:p>
            <w:pPr>
              <w:pStyle w:val="Normal"/>
              <w:rPr/>
            </w:pPr>
            <w:r>
              <w:rPr/>
              <w:t>Granto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grantor's name from the subject security instru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ems 7 - 11 Lenders and Borrowers should read the Conditions of Agre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em 12 for Lender's use as needed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Remarks or Addition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in appropriate remarks or addi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ems 13 - 14 are completed by the Guaranteed Borrower and Co-borrower (if any)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  Borrower’s Signature and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and date of the borrower who is receiving the write-down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Co-Borrower’s Signature and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and date of co-borrower, if appli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em 15 and 16 are completed by the Lender and Lender's Authorized Representative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Lender’s Nam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and title of the Lender's representativ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Lender’s Authorized Representa-tive's Signature and 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and date of the authorized representative of the Lend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35:00Z</dcterms:created>
  <dc:creator>Preferred Customer</dc:creator>
  <dc:description/>
  <cp:keywords/>
  <dc:language>en-US</dc:language>
  <cp:lastModifiedBy>Maryann.ball</cp:lastModifiedBy>
  <cp:lastPrinted>2007-03-05T07:58:00Z</cp:lastPrinted>
  <dcterms:modified xsi:type="dcterms:W3CDTF">2007-06-07T17:35:00Z</dcterms:modified>
  <cp:revision>2</cp:revision>
  <dc:subject/>
  <dc:title>Instructions For Form FSA 1980-89</dc:title>
</cp:coreProperties>
</file>