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PlainText"/>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tional Trade Administration</w:t>
      </w:r>
    </w:p>
    <w:p>
      <w:pPr>
        <w:pStyle w:val="PlainTex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im Procedures for Considering Requests and Comment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from the Public under the Textile and Apparel Safeguard Provision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 the United States – Korea Free Trade Agreement </w:t>
      </w:r>
    </w:p>
    <w:p>
      <w:pPr>
        <w:pStyle w:val="PlainText"/>
        <w:jc w:val="center"/>
        <w:rPr>
          <w:rFonts w:ascii="Times New Roman" w:hAnsi="Times New Roman" w:cs="Times New Roman"/>
          <w:b/>
          <w:b/>
          <w:sz w:val="24"/>
          <w:szCs w:val="24"/>
          <w:lang w:val="es-MX"/>
        </w:rPr>
      </w:pPr>
      <w:r>
        <w:rPr>
          <w:rFonts w:cs="Times New Roman" w:ascii="Times New Roman" w:hAnsi="Times New Roman"/>
          <w:b/>
          <w:sz w:val="24"/>
          <w:szCs w:val="24"/>
          <w:lang w:val="es-MX"/>
        </w:rPr>
        <w:t>OMB CONTROL NO. 0625-XXXX</w:t>
      </w:r>
    </w:p>
    <w:p>
      <w:pPr>
        <w:pStyle w:val="PlainText"/>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pPr>
      <w:r>
        <w:rPr>
          <w:rFonts w:cs="Times New Roman" w:ascii="Times New Roman" w:hAnsi="Times New Roman"/>
          <w:b/>
          <w:sz w:val="24"/>
          <w:szCs w:val="24"/>
          <w:lang w:val="es-MX"/>
        </w:rPr>
        <w:t xml:space="preserve">A. </w:t>
        <w:tab/>
      </w:r>
      <w:r>
        <w:rPr>
          <w:rFonts w:cs="Times New Roman" w:ascii="Times New Roman" w:hAnsi="Times New Roman"/>
          <w:b/>
          <w:sz w:val="24"/>
          <w:szCs w:val="24"/>
        </w:rPr>
        <w:t>JUSTIF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his is an emergency review request for a new information collection.  The requested approval date is March 16,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United States and Korea negotiated the U.S.-Korea Free Trade Agreement (the Agreement), effective March 15, 2012.  </w:t>
      </w:r>
      <w:r>
        <w:rPr>
          <w:rFonts w:cs="Times New Roman" w:ascii="Times New Roman" w:hAnsi="Times New Roman"/>
          <w:sz w:val="24"/>
        </w:rPr>
        <w:t xml:space="preserve">Article 4.1 of the Agreement provides for a textile and apparel safeguard mechanism. This safeguard mechanism applies when, as a result of the reduction or elimination of a customs duty under the Agreement, a Korean textile or apparel article is being imported into the United States in such increased quantities, in absolute terms or relative to the domestic market for that article, and under such conditions as to cause serious damage or actual threat thereof to a U.S. industry producing a like or directly competitive article.  In these circumstances, Article 4.1 permits the United States to (a) suspend any further reduction in the rate of duty provided for under Annex 2-B of the Agreement in the duty imposed on the article; or (b) increase duties on the imported article from Korea to a level that does not exceed the lesser of the prevailing U.S. normal trade relations (“NTR")/most-favored-nation ("MFN") duty rate for the article or the U.S. NTR/MFN duty rate in effect on the day before the Agreement enters into force.  </w:t>
      </w:r>
      <w:r>
        <w:rPr>
          <w:rFonts w:eastAsia="BatangChe" w:cs="Times New Roman" w:ascii="Times New Roman" w:hAnsi="Times New Roman"/>
          <w:sz w:val="24"/>
          <w:szCs w:val="24"/>
        </w:rPr>
        <w:t>This right becomes effective when the Agreement enters into force on March 15, 2012.</w:t>
      </w:r>
    </w:p>
    <w:p>
      <w:pPr>
        <w:pStyle w:val="PlainText"/>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rPr/>
      </w:pPr>
      <w:r>
        <w:rPr>
          <w:rFonts w:cs="Times New Roman" w:ascii="Times New Roman" w:hAnsi="Times New Roman"/>
          <w:sz w:val="24"/>
          <w:szCs w:val="24"/>
        </w:rPr>
        <w:t xml:space="preserve">The Statement of Administrative Action accompanying the U.S.-Korea Free Trade Agreement Implementation Act (the “Act”) provides that the Committee for the Implementation of Textile Agreements (CITA) will issue procedures for requesting such safeguard measures, for making its determinations under section 332(a) of the Act, and for providing relief under section 332(b) of the Act.  </w:t>
      </w:r>
      <w:r>
        <w:rPr>
          <w:rFonts w:cs="Times New Roman" w:ascii="Times New Roman" w:hAnsi="Times New Roman"/>
          <w:sz w:val="24"/>
          <w:szCs w:val="24"/>
          <w:u w:val="single"/>
        </w:rPr>
        <w:t>This emergency review request is needed in order for these procedures to be published as soon as possible after March 15, 2012.  The publication of the procedures will allow the U.S. to honor its international obligations and address the litigation risk it may face by not publishing these procedures promptl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Proclamation No. 8783 (77 FR 14265, March 9, 2012), the President delegated to CITA his authority under Subtitle C of Title III of the Act with respect to textile and apparel safeguard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ile and apparel safeguard mechanism will be of considerable benefit to firms manufacturing textile and apparel goods in the United States in the event that an industry finds itself to be adversely impacted by preferential duty or duty-free imports of textiles and apparel from Ko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must collect information in order to determine whether a domestic textile or apparel industry is being adversely impacted by imports of these products from Korea, thereby allowing CITA to take corrective action to protect the viability of the domestic textile and apparel industry, subject to section 332(b) of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interested party in the U.S. domestic textile and apparel industry may file a request for a textile and apparel safeguard action with CITA.  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Korean textile or apparel article; or (B) a domestic producer or producers of a component used in the production of an article that is like or directly competitive with the subject Korean textile or apparel articl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for a request to be considered, the requestor must provide the following information in support of a claim that a textile or apparel article from Korea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Name and description of the imported article conce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import data demonstrating that imports of a Korean origin textile or apparel article that are like or directly competitive with the articles produced by the domestic industry concerned are increasing in absolute terms or relative to the domestic market for that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U.S. domestic production of the like or directly competitive articles of U.S. origin indicating the nature and extent of the serious damage or actual threat thereof, along with an affirmation that to the best of the requester’s knowledge, the data represent substantially all of the domestic production of the like or directly competitive article(s) of U.S. orig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imports from Korea as a percentage of the domestic market of the like or directly competitive article;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Korea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comment period shall be 30 calendar days.  The notice will include a summary of the request.  Any interested party may submit information to rebut, clarify, or correct public comments submitted by any interested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will make a determination on any request it considers within 60 calendar days of the close of the comment period. If CITA is unable to make a determination within 60 calendar days, it will publish a notice in the Federal Register, including the date it will make a deter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If a determination under section 332(b) of the Act is affirmative, CITA may provide tariff relief to a U.S. industry to the extent necessary to remedy or prevent serious damage or actual threat thereof and to facilitate adjustment by the domestic industry to import competition. The import tariff relief is effective beginning on the date that CITA’s affirmative determination is published in the Federal Regi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ities submitting requests, responses or rebuttals to CITA may submit both a public and confidential version of their submissions.  If the request is accepted, the public version will be posted on the dedicated US-Korea Free Trade Agreement textile and apparel safeguard proceedings of the Office of Textile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techniques or other forms of information techn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cedures for considering requests and comments for textile and apparel safeguard actions on imports from Korea do not provide for the collection of information through automated, electronic, mechanical, or other technological techniques. All requests and comments must be delivered by electronic mail or in hard copy to OTEX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formation provided by participants in a textile and apparel safeguard proceeding is unique in that it relates to the impact of imported textile and apparel products from Korea on the domestic industry.  There is no chance for duplication as no other U.S. government agency collects thi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nvolves small businesses or other small entities, describe the methods used to minimize burden.</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ardized criteria and instructions are utilized to help ensure that the burden on small businesses is minimized.  In addition, the amount of information requested has been reduced to the minimum necessary to determine whether or not imported textiles and apparel from Korea are adversely affecting the domestic textile and apparel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the Federal program or policy activities if the collection is not conducted or is conducted less frequently.</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collection of requests and comments were not conducted, CITA would be unable to determine if certain textile or apparel imports were having a negative impact on the domestic textile or apparel industry, and thus would not be able to take measures to protect the industry.   Therefore, the United States would not be in compliance with its obligations under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require the collection to be conducted in a manner inconsistent with OMB guideline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 copy of the Federal Register Notice (FRN) notifying the public of this emergency review submission and requesting comments is in ROCIS, and will be processed.  The comment period will conclude on April 16, 2012.  Additionally, when the interim procedures are implemented, CITA will publish a Federal Register notice requesting comments from interested U.S. entities.  Any comments received will be addressed when CITA publishes its final procedures.</w:t>
      </w:r>
    </w:p>
    <w:p>
      <w:pPr>
        <w:pStyle w:val="NoSpacing"/>
        <w:rPr>
          <w:rFonts w:ascii="Times New Roman" w:hAnsi="Times New Roman" w:cs="Times New Roman"/>
          <w:sz w:val="24"/>
          <w:szCs w:val="24"/>
        </w:rPr>
      </w:pPr>
      <w:r>
        <w:rPr>
          <w:rFonts w:cs="Times New Roman" w:ascii="Times New Roman" w:hAnsi="Times New Roman"/>
          <w:sz w:val="24"/>
          <w:szCs w:val="24"/>
        </w:rPr>
        <w:t>The basic framework for the textile and apparel safeguard mechanism was established by the U.S. and Korean governments during the negotiation process for the Agreement and was thereafter written into the Act.  CITA’s procedures follow this frame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s to provide payments or gifts to respondents, other than remuneration of contractors or gran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 CITA makes no payments or gifts to respon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assurance in statute, regulation, or agency poli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formation is provided in the reporting requirements document: CITA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s of a sensitive nature, such as sexual behavior and attitudes, religious beliefs, and other matters that are commonly considered priv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questions of a sensitive nature are asked.</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an estimate in hours of the burden of the collection of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estimated that 4 Requests will be filed per year.  The average amount of time required to prepare a Request is estimated at 4 hours.  The total annual burden for Requests is estimated to be 16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Request</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Time per Request</w:t>
        <w:tab/>
        <w:tab/>
        <w:tab/>
        <w:tab/>
        <w:tab/>
        <w:t>4 hours</w:t>
      </w:r>
    </w:p>
    <w:p>
      <w:pPr>
        <w:pStyle w:val="PlainText"/>
        <w:rPr/>
      </w:pPr>
      <w:r>
        <w:rPr>
          <w:rFonts w:cs="Times New Roman" w:ascii="Times New Roman" w:hAnsi="Times New Roman"/>
          <w:sz w:val="24"/>
          <w:szCs w:val="24"/>
        </w:rPr>
        <w:t>Times 4 Request per Year</w:t>
        <w:tab/>
        <w:tab/>
        <w:tab/>
        <w:tab/>
        <w:tab/>
        <w:t>16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estimated that 10 Comments will be filed per year in response to the Request. The average amount of time required to prepare each Comment is estimated at 4 hours.  The total annual burden for Comments is estimated to be 40 hour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Comments</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tal Time per Comment</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t>Times 10 Comments per Year</w:t>
        <w:tab/>
        <w:tab/>
        <w:tab/>
        <w:tab/>
        <w:t>4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RESPONSES: 14</w:t>
        <w:tab/>
        <w:tab/>
        <w:t>TOTAL BURDEN HOURS: 5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the respondents or record-keepers resulting from the collection (excluding the value of the burden hours in</w:t>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Question 12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nearly impossible to estimate exact cost figures because there is such a wide variation in the number of pages per submission, due diligence methods (i.e., telephone calls vs. emails), and shipping costs.  However, some private sector entities may choose to engage legal counsel or other consultants to assist in the due diligence process, which would add an additional co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average amount of time to review and process Requests is estimated at an average annual total of 32 hours (8 hours per Request for an average of 4 Requests per year).  The estimated average public sector salary for persons processing the Request and Comments is $40 per hour.  The total annual cost to the government is estimated at $1,28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r>
        <w:rPr>
          <w:rFonts w:cs="Times New Roman" w:ascii="Times New Roman" w:hAnsi="Times New Roman"/>
          <w:sz w:val="24"/>
          <w:szCs w:val="24"/>
          <w:u w:val="single"/>
        </w:rPr>
        <w:t>Time Required</w:t>
      </w:r>
      <w:r>
        <w:rPr>
          <w:rFonts w:cs="Times New Roman" w:ascii="Times New Roman" w:hAnsi="Times New Roman"/>
          <w:sz w:val="24"/>
          <w:szCs w:val="24"/>
        </w:rPr>
        <w:tab/>
        <w:tab/>
      </w:r>
      <w:r>
        <w:rPr>
          <w:rFonts w:cs="Times New Roman" w:ascii="Times New Roman" w:hAnsi="Times New Roman"/>
          <w:sz w:val="24"/>
          <w:szCs w:val="24"/>
          <w:u w:val="single"/>
        </w:rPr>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Initial Processing of Request: Review and  </w:t>
        <w:tab/>
        <w:tab/>
        <w:t>3 hours</w:t>
        <w:tab/>
        <w:tab/>
        <w:tab/>
        <w:tab/>
        <w:t xml:space="preserve">$12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nsure Compliance with CITA’s </w:t>
      </w:r>
    </w:p>
    <w:p>
      <w:pPr>
        <w:pStyle w:val="PlainText"/>
        <w:rPr>
          <w:rFonts w:ascii="Times New Roman" w:hAnsi="Times New Roman" w:cs="Times New Roman"/>
          <w:sz w:val="24"/>
          <w:szCs w:val="24"/>
        </w:rPr>
      </w:pPr>
      <w:r>
        <w:rPr>
          <w:rFonts w:cs="Times New Roman" w:ascii="Times New Roman" w:hAnsi="Times New Roman"/>
          <w:sz w:val="24"/>
          <w:szCs w:val="24"/>
        </w:rPr>
        <w:tab/>
        <w:t>Procedures, Post to OTEXA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fy Interested Parties (if accepted);</w:t>
        <w:tab/>
        <w:tab/>
        <w:t>3 hours</w:t>
        <w:tab/>
        <w:tab/>
        <w:tab/>
        <w:tab/>
        <w:t>$120</w:t>
      </w:r>
    </w:p>
    <w:p>
      <w:pPr>
        <w:pStyle w:val="PlainText"/>
        <w:rPr/>
      </w:pPr>
      <w:r>
        <w:rPr>
          <w:rFonts w:cs="Times New Roman" w:ascii="Times New Roman" w:hAnsi="Times New Roman"/>
          <w:sz w:val="24"/>
          <w:szCs w:val="24"/>
        </w:rPr>
        <w:tab/>
        <w:t>draft and publish FR Notice for CITA</w:t>
        <w:tab/>
        <w:tab/>
        <w:tab/>
        <w:tab/>
        <w:tab/>
      </w:r>
    </w:p>
    <w:p>
      <w:pPr>
        <w:pStyle w:val="PlainText"/>
        <w:rPr/>
      </w:pPr>
      <w:r>
        <w:rPr>
          <w:rFonts w:cs="Times New Roman" w:ascii="Times New Roman" w:hAnsi="Times New Roman"/>
          <w:sz w:val="24"/>
          <w:szCs w:val="24"/>
        </w:rPr>
        <w:tab/>
        <w:t xml:space="preserve">requesting public comments (30 </w:t>
      </w:r>
    </w:p>
    <w:p>
      <w:pPr>
        <w:pStyle w:val="PlainText"/>
        <w:rPr/>
      </w:pPr>
      <w:r>
        <w:rPr>
          <w:rFonts w:cs="Times New Roman" w:ascii="Times New Roman" w:hAnsi="Times New Roman"/>
          <w:sz w:val="24"/>
          <w:szCs w:val="24"/>
        </w:rPr>
        <w:tab/>
        <w:t>calendar days);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30 minutes</w:t>
        <w:tab/>
        <w:tab/>
        <w:tab/>
        <w:t>$2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aft and publish FR for CITA </w:t>
        <w:tab/>
        <w:tab/>
        <w:tab/>
        <w:t>1 hour</w:t>
        <w:tab/>
        <w:tab/>
        <w:tab/>
        <w:tab/>
        <w:t>$40</w:t>
      </w:r>
    </w:p>
    <w:p>
      <w:pPr>
        <w:pStyle w:val="PlainText"/>
        <w:rPr/>
      </w:pPr>
      <w:r>
        <w:rPr>
          <w:rFonts w:cs="Times New Roman" w:ascii="Times New Roman" w:hAnsi="Times New Roman"/>
          <w:sz w:val="24"/>
          <w:szCs w:val="24"/>
        </w:rPr>
        <w:tab/>
        <w:t>(if affirmative determination)</w:t>
      </w:r>
    </w:p>
    <w:p>
      <w:pPr>
        <w:pStyle w:val="PlainText"/>
        <w:rPr/>
      </w:pPr>
      <w:r>
        <w:rPr>
          <w:rFonts w:cs="Times New Roman" w:ascii="Times New Roman" w:hAnsi="Times New Roman"/>
          <w:sz w:val="24"/>
          <w:szCs w:val="24"/>
        </w:rPr>
        <w:tab/>
        <w:t>and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ublish Decision on OTEXA’s Website</w:t>
        <w:tab/>
        <w:tab/>
        <w:t>30 minutes</w:t>
        <w:tab/>
        <w:tab/>
        <w:tab/>
        <w:t>$20</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Cost per Request</w:t>
        <w:tab/>
        <w:tab/>
        <w:tab/>
        <w:tab/>
        <w:t>8 hours</w:t>
        <w:tab/>
        <w:tab/>
        <w:tab/>
        <w:tab/>
        <w:t>$320</w:t>
      </w:r>
    </w:p>
    <w:p>
      <w:pPr>
        <w:pStyle w:val="PlainText"/>
        <w:rPr>
          <w:rFonts w:ascii="Times New Roman" w:hAnsi="Times New Roman" w:cs="Times New Roman"/>
          <w:sz w:val="24"/>
          <w:szCs w:val="24"/>
        </w:rPr>
      </w:pPr>
      <w:r>
        <w:rPr>
          <w:rFonts w:cs="Times New Roman" w:ascii="Times New Roman" w:hAnsi="Times New Roman"/>
          <w:sz w:val="24"/>
          <w:szCs w:val="24"/>
        </w:rPr>
        <w:tab/>
        <w:t>Times 4 Requests per year</w:t>
        <w:tab/>
        <w:tab/>
        <w:tab/>
        <w:t>32 hours</w:t>
        <w:tab/>
        <w:tab/>
        <w:tab/>
      </w:r>
      <w:r>
        <w:rPr>
          <w:rFonts w:cs="Times New Roman" w:ascii="Times New Roman" w:hAnsi="Times New Roman"/>
          <w:b/>
          <w:sz w:val="24"/>
          <w:szCs w:val="24"/>
        </w:rPr>
        <w:t>$1,280</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The average time to review and process Comments is estimated at an average annual total of 70 hours (7 hours per Comment for an average of 10 Comments per year).  The estimated average public sector salary for persons processing the Comments is $40 per hour.  The total annual cost to the government is estimated at $2,800 pe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r>
        <w:rPr>
          <w:rFonts w:cs="Times New Roman" w:ascii="Times New Roman" w:hAnsi="Times New Roman"/>
          <w:sz w:val="24"/>
          <w:szCs w:val="24"/>
          <w:u w:val="single"/>
        </w:rPr>
        <w:t>Time Required</w:t>
      </w:r>
      <w:r>
        <w:rPr>
          <w:rFonts w:cs="Times New Roman" w:ascii="Times New Roman" w:hAnsi="Times New Roman"/>
          <w:sz w:val="24"/>
          <w:szCs w:val="24"/>
        </w:rPr>
        <w:tab/>
        <w:tab/>
      </w:r>
      <w:r>
        <w:rPr>
          <w:rFonts w:cs="Times New Roman" w:ascii="Times New Roman" w:hAnsi="Times New Roman"/>
          <w:sz w:val="24"/>
          <w:szCs w:val="24"/>
          <w:u w:val="single"/>
        </w:rPr>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Ensure Compliance with CITA’s </w:t>
        <w:tab/>
        <w:tab/>
        <w:tab/>
        <w:t>2 hours</w:t>
        <w:tab/>
        <w:tab/>
        <w:tab/>
        <w:tab/>
        <w:t>$80</w:t>
      </w:r>
    </w:p>
    <w:p>
      <w:pPr>
        <w:pStyle w:val="PlainText"/>
        <w:rPr>
          <w:rFonts w:ascii="Times New Roman" w:hAnsi="Times New Roman" w:cs="Times New Roman"/>
          <w:sz w:val="24"/>
          <w:szCs w:val="24"/>
        </w:rPr>
      </w:pPr>
      <w:r>
        <w:rPr>
          <w:rFonts w:cs="Times New Roman" w:ascii="Times New Roman" w:hAnsi="Times New Roman"/>
          <w:sz w:val="24"/>
          <w:szCs w:val="24"/>
        </w:rPr>
        <w:tab/>
        <w:t>Procedures, Post to OTEXA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5 hours</w:t>
        <w:tab/>
        <w:tab/>
        <w:tab/>
        <w:tab/>
        <w:t>$20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Cost per Comment</w:t>
        <w:tab/>
        <w:tab/>
        <w:tab/>
        <w:tab/>
        <w:t>7 hours</w:t>
        <w:tab/>
        <w:tab/>
        <w:tab/>
        <w:tab/>
        <w:t>$280</w:t>
      </w:r>
    </w:p>
    <w:p>
      <w:pPr>
        <w:pStyle w:val="PlainText"/>
        <w:rPr>
          <w:rFonts w:ascii="Times New Roman" w:hAnsi="Times New Roman" w:cs="Times New Roman"/>
          <w:b/>
          <w:b/>
          <w:sz w:val="24"/>
          <w:szCs w:val="24"/>
        </w:rPr>
      </w:pPr>
      <w:r>
        <w:rPr>
          <w:rFonts w:cs="Times New Roman" w:ascii="Times New Roman" w:hAnsi="Times New Roman"/>
          <w:sz w:val="24"/>
          <w:szCs w:val="24"/>
        </w:rPr>
        <w:tab/>
        <w:t>Times 10 Comments per year</w:t>
        <w:tab/>
        <w:tab/>
        <w:tab/>
        <w:t>70 hours</w:t>
        <w:tab/>
        <w:tab/>
        <w:tab/>
      </w:r>
      <w:r>
        <w:rPr>
          <w:rFonts w:cs="Times New Roman" w:ascii="Times New Roman" w:hAnsi="Times New Roman"/>
          <w:b/>
          <w:sz w:val="24"/>
          <w:szCs w:val="24"/>
        </w:rPr>
        <w:t>$2,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ANNUAL GOVERNMENT COST: $4,08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is is a new collection related to the implementation of the US-KOREA FTA, thus a program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s whose results will be published, outline the plans for tabulation and pub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notice will include a summary of the request and the date by which comments must be received. Public comments will be available for review by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why display would be inappropri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llection of information does not employ statistical methodolo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501" w:right="150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2:00Z</dcterms:created>
  <dc:creator>Maria D'Andrea</dc:creator>
  <dc:description/>
  <cp:keywords/>
  <dc:language>en-US</dc:language>
  <cp:lastModifiedBy>gbanks</cp:lastModifiedBy>
  <cp:lastPrinted>2012-02-15T12:12:00Z</cp:lastPrinted>
  <dcterms:modified xsi:type="dcterms:W3CDTF">2012-03-14T13:52:00Z</dcterms:modified>
  <cp:revision>2</cp:revision>
  <dc:subject/>
  <dc:title/>
</cp:coreProperties>
</file>