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(Attachment F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mail Letter for CME Learners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Evaluation Request for CME Activity [insert course nu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hysic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ant to thank you for participating in the CME activity entitled, [insert course title], held on [insert date of course], and are writing to ask your assistance in completing a questionnaire assessing outcomes resulting from your participation in the activity. We estimate that the questionnaire will take about 5 minutes to comp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ssessment is important in ensuring that we meet our commitment to you to provide education that can be translated into improvements in clinical practice.  Please </w:t>
      </w:r>
      <w:r>
        <w:rPr>
          <w:u w:val="single"/>
        </w:rPr>
        <w:t>click here</w:t>
      </w:r>
      <w:r>
        <w:rPr/>
        <w:t xml:space="preserve"> to access the online questionn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contributing to the improvement of the CME activities we develop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name and contact information of CME director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25:00Z</dcterms:created>
  <dc:creator>jasonk</dc:creator>
  <dc:description/>
  <cp:keywords/>
  <dc:language>en-US</dc:language>
  <cp:lastModifiedBy>jasonk</cp:lastModifiedBy>
  <cp:lastPrinted>2006-08-24T16:56:00Z</cp:lastPrinted>
  <dcterms:modified xsi:type="dcterms:W3CDTF">2011-10-24T21:05:00Z</dcterms:modified>
  <cp:revision>6</cp:revision>
  <dc:subject/>
  <dc:title>Subject:  Evaluation Request for CME Activity #XXX</dc:title>
</cp:coreProperties>
</file>