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771130" cy="914273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960" cy="9142560"/>
                          <a:chOff x="0" y="0"/>
                          <a:chExt cx="7770960" cy="9142560"/>
                        </a:xfrm>
                      </wpg:grpSpPr>
                      <wpg:grpSp>
                        <wpg:cNvGrpSpPr/>
                        <wpg:grpSpPr>
                          <a:xfrm>
                            <a:off x="0" y="5799960"/>
                            <a:ext cx="7770960" cy="334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9840"/>
                              <a:ext cx="7765560" cy="27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9440"/>
                                <a:ext cx="4543560" cy="224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3560" y="0"/>
                                <a:ext cx="2207880" cy="27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1800" y="0"/>
                                <a:ext cx="1013400" cy="27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6200" y="526680"/>
                              <a:ext cx="2625120" cy="228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640" y="0"/>
                              <a:ext cx="2538720" cy="33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603520" cy="334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71000"/>
                              <a:ext cx="1322640" cy="30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171000"/>
                              <a:ext cx="3829680" cy="30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7000" y="342360"/>
                              <a:ext cx="2613600" cy="269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0"/>
                            <a:ext cx="548496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ocial Security Administ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6857280"/>
                            <a:ext cx="317376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01200"/>
                            <a:ext cx="5484960" cy="51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RE Screen Sho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or OMB Clearance 0960-07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.7pt;width:611.9pt;height:719.85pt" coordorigin="0,-234" coordsize="12238,14397">
                <v:group id="shape_0" style="position:absolute;left:0;top:8900;width:12238;height:5264">
                  <v:group id="shape_0" style="position:absolute;left:0;top:9293;width:12229;height:4393">
                    <v:shape id="shape_0" coordsize="7132,2863" path="m0,0l17,2863l7132,2578l7132,200l0,0xe" fillcolor="#a7bfde" stroked="f" o:allowincell="f" style="position:absolute;left:0;top:9749;width:7154;height:3542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7155;top:9293;width:3476;height:4392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633;top:9293;width:1595;height:4392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8104;top:9729;width:4133;height:3604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124;top:8900;width:3997;height:5242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4;top:8900;width:4099;height:5263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3;top:9169;width:2082;height:4766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90;top:9169;width:6030;height:4746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8121;top:9439;width:4115;height:4247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-234;width:8637;height:1042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ocial Security Administr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10565;width:4997;height:1691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13;width:8637;height:8074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RE Screen Sho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or OMB Clearance 0960-075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ogin Screen</w:t>
      </w:r>
    </w:p>
    <w:p>
      <w:pPr>
        <w:pStyle w:val="Heading2"/>
        <w:ind w:firstLine="720"/>
        <w:rPr/>
      </w:pPr>
      <w:r>
        <w:rPr/>
        <w:t>ERE Login Scre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65258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52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ERE Homepage</w:t>
      </w:r>
    </w:p>
    <w:p>
      <w:pPr>
        <w:pStyle w:val="Heading2"/>
        <w:rPr/>
      </w:pPr>
      <w:r>
        <w:rPr/>
        <w:t>Administrator’s homepage vie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1650" cy="4769485"/>
            <wp:effectExtent l="0" t="0" r="0" b="0"/>
            <wp:docPr id="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count Maintenance Screens</w:t>
      </w:r>
    </w:p>
    <w:p>
      <w:pPr>
        <w:pStyle w:val="Heading2"/>
        <w:rPr/>
      </w:pPr>
      <w:r>
        <w:rPr/>
        <w:t>Create an Individual End-User Account</w:t>
      </w:r>
    </w:p>
    <w:p>
      <w:pPr>
        <w:pStyle w:val="Normal"/>
        <w:rPr/>
      </w:pPr>
      <w:r>
        <w:rPr/>
        <w:drawing>
          <wp:inline distT="0" distB="0" distL="0" distR="0">
            <wp:extent cx="4779010" cy="4349750"/>
            <wp:effectExtent l="0" t="0" r="0" b="0"/>
            <wp:docPr id="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16485" b="4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9300" cy="32423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7286" r="2170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Manage End-User Relationships</w:t>
      </w:r>
    </w:p>
    <w:p>
      <w:pPr>
        <w:pStyle w:val="Normal"/>
        <w:rPr/>
      </w:pPr>
      <w:r>
        <w:rPr/>
        <w:drawing>
          <wp:inline distT="0" distB="0" distL="0" distR="0">
            <wp:extent cx="6856730" cy="5368925"/>
            <wp:effectExtent l="0" t="0" r="0" b="0"/>
            <wp:docPr id="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Create Individual End-User Account Summa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1580" cy="71583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715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Evidence Submission Services</w:t>
      </w:r>
    </w:p>
    <w:p>
      <w:pPr>
        <w:pStyle w:val="Heading2"/>
        <w:rPr/>
      </w:pPr>
      <w:r>
        <w:rPr/>
        <w:t>Send Response for Individual Case</w:t>
      </w:r>
    </w:p>
    <w:p>
      <w:pPr>
        <w:pStyle w:val="Heading3"/>
        <w:rPr/>
      </w:pPr>
      <w:r>
        <w:rPr/>
        <w:t>Destination and Request Infor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7475" cy="3371850"/>
            <wp:effectExtent l="0" t="0" r="0" b="0"/>
            <wp:docPr id="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7737" b="42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ubmit Recor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4470" cy="4160520"/>
            <wp:effectExtent l="0" t="0" r="0" b="0"/>
            <wp:docPr id="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10180" b="27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Tracking Page (Site does not do fisca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2050" cy="3049270"/>
            <wp:effectExtent l="0" t="0" r="0" b="0"/>
            <wp:docPr id="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10748" b="32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Tracking Page (for site that does fiscal)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6205220" cy="3111500"/>
            <wp:effectExtent l="0" t="0" r="0" b="0"/>
            <wp:docPr id="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11799" b="31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quest Medical Evidence of Record Payment (non-eOR)</w:t>
      </w:r>
    </w:p>
    <w:p>
      <w:pPr>
        <w:pStyle w:val="Heading3"/>
        <w:rPr/>
      </w:pPr>
      <w:r>
        <w:rPr/>
        <w:t>Destination and Request Infor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945" cy="40100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12475" b="25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Heading3"/>
        <w:rPr/>
      </w:pPr>
      <w:r>
        <w:rPr/>
        <w:t>Tracking p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51879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8315" b="4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No Recor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9730" cy="36080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11194" b="36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Tracking p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5745" cy="416496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10553" b="24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d Grouped Files</w:t>
      </w:r>
    </w:p>
    <w:p>
      <w:pPr>
        <w:pStyle w:val="Heading3"/>
        <w:rPr/>
      </w:pPr>
      <w:r>
        <w:rPr/>
        <w:t>Destination and Documentation Infor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2720" cy="28676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10394" b="47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ttach and Upload Fi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2865" cy="263969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9596" b="5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Tracking P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2720" cy="329692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9753" b="39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ultative Examination (CE) Services</w:t>
      </w:r>
    </w:p>
    <w:p>
      <w:pPr>
        <w:pStyle w:val="Heading2"/>
        <w:rPr/>
      </w:pPr>
      <w:r>
        <w:rPr/>
        <w:t>Review/Submit Prepared Reques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025" cy="2183765"/>
            <wp:effectExtent l="0" t="0" r="0" b="0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8471" b="5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Attach and Upload Fi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7125" cy="759269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1329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Tracking Information</w:t>
      </w:r>
    </w:p>
    <w:p>
      <w:pPr>
        <w:pStyle w:val="Normal"/>
        <w:rPr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7380" cy="3050540"/>
            <wp:effectExtent l="0" t="0" r="0" b="0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5266690" cy="407035"/>
            <wp:effectExtent l="0" t="0" r="0" b="0"/>
            <wp:docPr id="2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76041" r="6747" b="12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ickup Provider’s Transcription Reports</w:t>
      </w:r>
    </w:p>
    <w:p>
      <w:pPr>
        <w:pStyle w:val="Heading3"/>
        <w:rPr/>
      </w:pPr>
      <w:r>
        <w:rPr/>
        <w:t>Select Provider’s Inbo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175" cy="21431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17869" r="2235" b="3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 xml:space="preserve">Inbox Folde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9810" cy="2816225"/>
            <wp:effectExtent l="0" t="0" r="0" b="0"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18110" r="2610" b="2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2"/>
        <w:rPr/>
      </w:pPr>
      <w:r>
        <w:rPr/>
        <w:t>Prepare CE Report for Provider</w:t>
      </w:r>
    </w:p>
    <w:p>
      <w:pPr>
        <w:pStyle w:val="Heading3"/>
        <w:rPr/>
      </w:pPr>
      <w:r>
        <w:rPr/>
        <w:t>Preparation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949950" cy="387286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12055" r="11623" b="12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>
          <w:lang w:val="en-US" w:eastAsia="en-US"/>
        </w:rPr>
      </w:pPr>
      <w:r>
        <w:rPr/>
        <w:t>Attach and Upload Fi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413639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12250" r="12295" b="6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r>
        <w:rPr/>
        <w:t>Tracking Infor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0565" cy="3703955"/>
            <wp:effectExtent l="0" t="0" r="0" b="0"/>
            <wp:docPr id="2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11764" r="12295" b="14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Send CE Report </w:t>
      </w:r>
    </w:p>
    <w:p>
      <w:pPr>
        <w:pStyle w:val="Heading3"/>
        <w:rPr/>
      </w:pPr>
      <w:r>
        <w:rPr/>
        <w:t>Destination and Request Infor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2770" cy="286512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11149" b="44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ttach and Upload Fi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446659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105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</w:r>
    </w:p>
    <w:p>
      <w:pPr>
        <w:pStyle w:val="Heading3"/>
        <w:rPr/>
      </w:pPr>
      <w:r>
        <w:rPr/>
        <w:t>Tracking Information (for site that does fisca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9060" cy="373570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10394" b="30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Request Consultative Exam (CE) Payment</w:t>
      </w:r>
    </w:p>
    <w:p>
      <w:pPr>
        <w:pStyle w:val="Heading3"/>
        <w:rPr/>
      </w:pPr>
      <w:r>
        <w:rPr/>
        <w:t>Attach and Upload Invo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945" cy="372681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7837" b="27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Tracking p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9515" cy="530479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92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Send CE Report(s) with Scanned Signature</w:t>
      </w:r>
    </w:p>
    <w:p>
      <w:pPr>
        <w:pStyle w:val="Heading3"/>
        <w:rPr/>
      </w:pPr>
      <w:r>
        <w:rPr/>
        <w:t>Destination and Documentation Infor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2720" cy="299593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8315" b="4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>Attach and Upload Fi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0" cy="278574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9434" b="47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Tracking Infor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880" cy="324231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9434" b="37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d CE No Show Response</w:t>
      </w:r>
    </w:p>
    <w:p>
      <w:pPr>
        <w:pStyle w:val="Heading3"/>
        <w:rPr/>
      </w:pPr>
      <w:r>
        <w:rPr/>
        <w:t>Destination and Request Infor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9060" cy="262128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9434" b="50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omplete Reas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945" cy="334264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8315" b="35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Tracking Infor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155" cy="350710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11675" b="33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Request Payment for CE No Show Response</w:t>
      </w:r>
    </w:p>
    <w:p>
      <w:pPr>
        <w:pStyle w:val="Heading3"/>
        <w:rPr/>
      </w:pPr>
      <w:r>
        <w:rPr/>
        <w:t>Attach and Upload Invo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1760" cy="487743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9434" b="8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Tracking Infor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920" cy="514223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943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Document Exchange Services</w:t>
      </w:r>
    </w:p>
    <w:p>
      <w:pPr>
        <w:pStyle w:val="Heading2"/>
        <w:rPr/>
      </w:pPr>
      <w:r>
        <w:rPr/>
        <w:t>Access Electronic Requests</w:t>
      </w:r>
    </w:p>
    <w:p>
      <w:pPr>
        <w:pStyle w:val="Heading3"/>
        <w:rPr/>
      </w:pPr>
      <w:r>
        <w:rPr/>
        <w:t>Open Requests P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1650" cy="275145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44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CE Request Details/Upload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669163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Tracking Information (Site does not do fisca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9190" cy="510857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929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Tracking Information (Site does fisca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1760" cy="545211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1026" r="12071" b="6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Request Consultative Exam (CE) Payment (eOR)</w:t>
      </w:r>
    </w:p>
    <w:p>
      <w:pPr>
        <w:pStyle w:val="Heading3"/>
        <w:rPr/>
      </w:pPr>
      <w:r>
        <w:rPr/>
        <w:t>Payment Infor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791781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E Services Perform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2245" cy="564261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929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dditional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528383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" r="959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Payment Information Summa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9190" cy="765238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  <w:r>
        <w:br w:type="page"/>
      </w:r>
    </w:p>
    <w:p>
      <w:pPr>
        <w:pStyle w:val="Heading5"/>
        <w:rPr/>
      </w:pPr>
      <w:r>
        <w:rPr/>
        <w:t>Attach and Upload Invo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5745" cy="427609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4" r="8341" b="17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5"/>
        <w:rPr/>
      </w:pPr>
      <w:r>
        <w:rPr/>
        <w:t>CE Response/Payment Request Tracking Infor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2045" cy="795464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/>
      </w:pPr>
      <w:r>
        <w:rPr/>
      </w:r>
    </w:p>
    <w:p>
      <w:pPr>
        <w:pStyle w:val="Heading2"/>
        <w:rPr/>
      </w:pPr>
      <w:r>
        <w:rPr/>
        <w:t>Request Medical Evidence of Record Payment (eOR)</w:t>
      </w:r>
    </w:p>
    <w:p>
      <w:pPr>
        <w:pStyle w:val="Heading3"/>
        <w:rPr/>
      </w:pPr>
      <w:r>
        <w:rPr/>
        <w:t>Payment Infor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9570" cy="790892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ttach and Upload Invo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1650" cy="397827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4" r="-3" b="19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Payment Information Summa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1650" cy="492442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Response and Payment Tracking Infor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1255" cy="776986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Heading2"/>
        <w:rPr/>
      </w:pPr>
      <w:r>
        <w:rPr/>
        <w:t>Access Provider’s Electronic Payment Requests</w:t>
      </w:r>
    </w:p>
    <w:p>
      <w:pPr>
        <w:pStyle w:val="Heading3"/>
        <w:rPr/>
      </w:pPr>
      <w:r>
        <w:rPr/>
        <w:t>View Provider’s Electronic Requests – Open Request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273165" cy="4056380"/>
            <wp:effectExtent l="0" t="0" r="0" b="0"/>
            <wp:docPr id="55" name="erad01_openReques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erad01_openRequests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4" r="-4" b="17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3"/>
        <w:rPr/>
      </w:pPr>
      <w:r>
        <w:rPr/>
        <w:t>View Provider’s Electronic Requests – Submitted Reques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2720" cy="237934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1026" r="1420" b="53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Electronic Request Detai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1760" cy="537400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1115" r="10045" b="5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/>
      </w:pPr>
      <w:r>
        <w:rPr/>
      </w:r>
    </w:p>
    <w:p>
      <w:pPr>
        <w:pStyle w:val="Heading3"/>
        <w:rPr>
          <w:lang w:val="en-US" w:eastAsia="en-US"/>
        </w:rPr>
      </w:pPr>
      <w:r>
        <w:rPr/>
        <w:t>Prepare CE Report for Provider (eOR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5535" cy="7041515"/>
            <wp:effectExtent l="0" t="0" r="0" b="0"/>
            <wp:docPr id="5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Tracking Information</w:t>
      </w:r>
    </w:p>
    <w:p>
      <w:pPr>
        <w:pStyle w:val="Normal"/>
        <w:rPr/>
      </w:pPr>
      <w:r>
        <w:rPr/>
        <w:drawing>
          <wp:inline distT="0" distB="0" distL="0" distR="0">
            <wp:extent cx="5935345" cy="513969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Send Transcription Report to Doctor</w:t>
      </w:r>
    </w:p>
    <w:p>
      <w:pPr>
        <w:pStyle w:val="Heading3"/>
        <w:rPr/>
      </w:pPr>
      <w:r>
        <w:rPr/>
        <w:t>Destination and File Attach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0" cy="2806065"/>
            <wp:effectExtent l="0" t="0" r="0" b="0"/>
            <wp:docPr id="6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10795" b="38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>Tracking Information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05220" cy="2688590"/>
            <wp:effectExtent l="0" t="0" r="0" b="0"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5" r="10571" b="39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6059170" cy="415290"/>
            <wp:effectExtent l="0" t="0" r="0" b="0"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57961" r="13045" b="32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/>
      </w:pPr>
      <w:r>
        <w:rPr/>
      </w:r>
    </w:p>
    <w:p>
      <w:pPr>
        <w:pStyle w:val="Heading2"/>
        <w:rPr/>
      </w:pPr>
      <w:r>
        <w:rPr/>
        <w:t xml:space="preserve">Pickup Transcription Report </w:t>
      </w:r>
    </w:p>
    <w:p>
      <w:pPr>
        <w:pStyle w:val="Heading3"/>
        <w:rPr/>
      </w:pPr>
      <w:r>
        <w:rPr/>
        <w:t>Inbox Fold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03340" cy="2851785"/>
            <wp:effectExtent l="0" t="0" r="0" b="0"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3"/>
        <w:rPr/>
      </w:pPr>
      <w:r>
        <w:rPr/>
        <w:t>Trash Fold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23355" cy="3046730"/>
            <wp:effectExtent l="0" t="0" r="0" b="0"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6" r="187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left="1440" w:firstLine="72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/>
      </w:pPr>
      <w:r>
        <w:rPr/>
        <w:t>Payment Request Services</w:t>
      </w:r>
    </w:p>
    <w:p>
      <w:pPr>
        <w:pStyle w:val="Heading2"/>
        <w:rPr/>
      </w:pPr>
      <w:r>
        <w:rPr/>
        <w:t>Submit Payment Request</w:t>
      </w:r>
    </w:p>
    <w:p>
      <w:pPr>
        <w:pStyle w:val="Heading3"/>
        <w:rPr/>
      </w:pPr>
      <w:r>
        <w:rPr/>
        <w:t>Evidence/CE Request Infor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0835" cy="3145790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4" r="9623" b="40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ttach and Upload Invo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880" cy="4302125"/>
            <wp:effectExtent l="0" t="0" r="0" b="0"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4" r="8377" b="12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>Payment Request Tracking Infor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1650" cy="3505200"/>
            <wp:effectExtent l="0" t="0" r="0" b="0"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4" r="-3" b="28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sto MT" w:hAnsi="Calisto MT" w:cs="Calisto MT"/>
          <w:i w:val="false"/>
          <w:i w:val="false"/>
          <w:iCs w:val="false"/>
          <w:sz w:val="24"/>
          <w:lang w:val="en-US" w:eastAsia="en-US"/>
        </w:rPr>
      </w:pPr>
      <w:r>
        <w:rPr>
          <w:rFonts w:cs="Calisto MT" w:ascii="Calisto MT" w:hAnsi="Calisto MT"/>
          <w:i w:val="false"/>
          <w:iCs w:val="false"/>
          <w:sz w:val="24"/>
          <w:lang w:val="en-US" w:eastAsia="en-US"/>
        </w:rPr>
        <w:t>Evidence Submission Failure Screen</w:t>
      </w:r>
    </w:p>
    <w:p>
      <w:pPr>
        <w:pStyle w:val="Normal"/>
        <w:rPr>
          <w:rFonts w:ascii="Calisto MT" w:hAnsi="Calisto MT" w:cs="Calisto MT"/>
          <w:sz w:val="24"/>
          <w:lang w:val="en-US" w:eastAsia="en-US"/>
        </w:rPr>
      </w:pPr>
      <w:r>
        <w:rPr>
          <w:rFonts w:cs="Calisto MT" w:ascii="Calisto MT" w:hAnsi="Calisto MT"/>
          <w:sz w:val="24"/>
          <w:lang w:val="en-US" w:eastAsia="en-US"/>
        </w:rPr>
        <w:t>If the files the provider is trying to submit do not pass our front end checks, they will be presented with a failure message page. The title of this page has been changed from “Rejection” to “Submission Failure”.</w:t>
      </w:r>
    </w:p>
    <w:p>
      <w:pPr>
        <w:pStyle w:val="Normal"/>
        <w:rPr>
          <w:rFonts w:ascii="Calisto MT" w:hAnsi="Calisto MT" w:cs="Calisto MT"/>
          <w:sz w:val="24"/>
          <w:lang w:val="en-US" w:eastAsia="en-US"/>
        </w:rPr>
      </w:pPr>
      <w:r>
        <w:rPr>
          <w:rFonts w:cs="Calisto MT" w:ascii="Calisto MT" w:hAnsi="Calisto MT"/>
          <w:sz w:val="24"/>
          <w:lang w:val="en-US" w:eastAsia="en-US"/>
        </w:rPr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US" w:eastAsia="en-US"/>
        </w:rPr>
      </w:pPr>
      <w:r>
        <w:rPr>
          <w:rFonts w:cs="Calisto MT" w:ascii="Calisto MT" w:hAnsi="Calisto MT"/>
          <w:b/>
          <w:sz w:val="20"/>
          <w:szCs w:val="20"/>
          <w:lang w:val="en-US" w:eastAsia="en-US"/>
        </w:rPr>
        <w:t>Note: This Submission Failure screen will be presented any time a user tries to submits files that do not pass our front end chekcs for for any function .</w:t>
      </w:r>
    </w:p>
    <w:p>
      <w:pPr>
        <w:pStyle w:val="Normal"/>
        <w:rPr>
          <w:rFonts w:ascii="Calisto MT" w:hAnsi="Calisto MT" w:cs="Calisto MT"/>
          <w:b/>
          <w:b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1650" cy="4924425"/>
            <wp:effectExtent l="0" t="0" r="0" b="0"/>
            <wp:docPr id="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drawing>
          <wp:inline distT="0" distB="0" distL="0" distR="0">
            <wp:extent cx="3343910" cy="8682355"/>
            <wp:effectExtent l="0" t="0" r="0" b="0"/>
            <wp:docPr id="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etails of Social Security's Online Security Poli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1650" cy="4924425"/>
            <wp:effectExtent l="0" t="0" r="0" b="0"/>
            <wp:docPr id="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he Privacy Act and the Freedom of Information Act</w:t>
      </w:r>
    </w:p>
    <w:p>
      <w:pPr>
        <w:pStyle w:val="Normal"/>
        <w:tabs>
          <w:tab w:val="clear" w:pos="720"/>
          <w:tab w:val="left" w:pos="231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6856730" cy="6351905"/>
            <wp:effectExtent l="0" t="0" r="0" b="0"/>
            <wp:docPr id="7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sectPr>
      <w:footerReference w:type="default" r:id="rId72"/>
      <w:type w:val="nextPage"/>
      <w:pgSz w:w="12240" w:h="15840"/>
      <w:pgMar w:left="720" w:right="720" w:gutter="0" w:header="0" w:top="720" w:footer="14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00:00Z</dcterms:created>
  <dc:creator>Dhaval Shah</dc:creator>
  <dc:description/>
  <dc:language>en-US</dc:language>
  <cp:lastModifiedBy>889123</cp:lastModifiedBy>
  <dcterms:modified xsi:type="dcterms:W3CDTF">2012-02-14T19:00:00Z</dcterms:modified>
  <cp:revision>2</cp:revision>
  <dc:subject>Different scenarios of ERE 12.3</dc:subject>
  <dc:title>Screen Sho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2460241</vt:r8>
  </property>
  <property fmtid="{D5CDD505-2E9C-101B-9397-08002B2CF9AE}" pid="3" name="_AuthorEmail">
    <vt:lpwstr>Julie.Gallagher@SSA.Gov</vt:lpwstr>
  </property>
  <property fmtid="{D5CDD505-2E9C-101B-9397-08002B2CF9AE}" pid="4" name="_AuthorEmailDisplayName">
    <vt:lpwstr>Gallagher, Julie</vt:lpwstr>
  </property>
  <property fmtid="{D5CDD505-2E9C-101B-9397-08002B2CF9AE}" pid="5" name="_EmailSubject">
    <vt:lpwstr>OMB Renewal Request:  0960-0753  Electronic Records Expres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