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rPr>
          <w:sz w:val="16"/>
        </w:rPr>
      </w:pPr>
      <w:r>
        <w:rPr/>
      </w:r>
      <w:r>
        <w:rPr/>
        <w:tab/>
      </w:r>
      <w:r>
        <w:rPr>
          <w:sz w:val="16"/>
        </w:rPr>
        <w:t>OMB No. 1105-0085                Approval Expires 08/31/2012</w:t>
      </w:r>
    </w:p>
    <w:p>
      <w:pPr>
        <w:pStyle w:val="Normal"/>
        <w:widowControl w:val="false"/>
        <w:tabs>
          <w:tab w:val="clear" w:pos="720"/>
          <w:tab w:val="right" w:pos="8640" w:leader="none"/>
        </w:tabs>
        <w:rPr>
          <w:sz w:val="16"/>
        </w:rPr>
      </w:pPr>
      <w:r>
        <w:rPr>
          <w:sz w:val="16"/>
        </w:rPr>
      </w:r>
      <w:bookmarkStart w:id="0" w:name="_GoBack"/>
      <w:bookmarkStart w:id="1" w:name="_GoBack"/>
      <w:bookmarkEnd w:id="1"/>
    </w:p>
    <w:p>
      <w:pPr>
        <w:pStyle w:val="Normal"/>
        <w:widowControl w:val="false"/>
        <w:rPr/>
      </w:pPr>
      <w:r>
        <w:rPr/>
      </w:r>
      <w:bookmarkStart w:id="2" w:name="_GoBack"/>
      <w:bookmarkStart w:id="3" w:name="_GoBack"/>
      <w:bookmarkEnd w:id="3"/>
    </w:p>
    <w:p>
      <w:pPr>
        <w:pStyle w:val="Normal"/>
        <w:widowControl w:val="false"/>
        <w:jc w:val="both"/>
        <w:rPr/>
      </w:pPr>
      <w:r>
        <w:rPr/>
        <w:tab/>
        <w:tab/>
        <w:tab/>
        <w:tab/>
        <w:tab/>
      </w:r>
      <w:r>
        <w:rPr>
          <w:b/>
        </w:rPr>
        <w:t>U.S. Department of Justice</w: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53720" cy="548640"/>
                <wp:effectExtent l="0" t="0" r="0" b="0"/>
                <wp:wrapSquare wrapText="right"/>
                <wp:docPr id="1" name="Frame1"/>
                <a:graphic xmlns:a="http://schemas.openxmlformats.org/drawingml/2006/main">
                  <a:graphicData uri="http://schemas.microsoft.com/office/word/2010/wordprocessingShape">
                    <wps:wsp>
                      <wps:cNvSpPr txBox="1"/>
                      <wps:spPr>
                        <a:xfrm>
                          <a:off x="0" y="0"/>
                          <a:ext cx="553720" cy="548640"/>
                        </a:xfrm>
                        <a:prstGeom prst="rect"/>
                        <a:solidFill>
                          <a:srgbClr val="FFFFFF">
                            <a:alpha val="0"/>
                          </a:srgbClr>
                        </a:solidFill>
                      </wps:spPr>
                      <wps:txbx>
                        <w:txbxContent>
                          <w:p>
                            <w:pPr>
                              <w:pStyle w:val="Normal"/>
                              <w:widowControl w:val="false"/>
                              <w:rPr/>
                            </w:pPr>
                            <w:r>
                              <w:rPr/>
                              <w:drawing>
                                <wp:inline distT="0" distB="0" distL="0" distR="0">
                                  <wp:extent cx="55372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66" r="-65" b="-66"/>
                                          <a:stretch>
                                            <a:fillRect/>
                                          </a:stretch>
                                        </pic:blipFill>
                                        <pic:spPr bwMode="auto">
                                          <a:xfrm>
                                            <a:off x="0" y="0"/>
                                            <a:ext cx="553720"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pt;height:43.2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55372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6" r="-65" b="-66"/>
                                    <a:stretch>
                                      <a:fillRect/>
                                    </a:stretch>
                                  </pic:blipFill>
                                  <pic:spPr bwMode="auto">
                                    <a:xfrm>
                                      <a:off x="0" y="0"/>
                                      <a:ext cx="553720" cy="545465"/>
                                    </a:xfrm>
                                    <a:prstGeom prst="rect">
                                      <a:avLst/>
                                    </a:prstGeom>
                                  </pic:spPr>
                                </pic:pic>
                              </a:graphicData>
                            </a:graphic>
                          </wp:inline>
                        </w:drawing>
                      </w:r>
                    </w:p>
                  </w:txbxContent>
                </v:textbox>
                <w10:wrap type="square" side="right"/>
              </v:rect>
            </w:pict>
          </mc:Fallback>
        </mc:AlternateContent>
      </w:r>
    </w:p>
    <w:p>
      <w:pPr>
        <w:pStyle w:val="Normal"/>
        <w:widowControl w:val="false"/>
        <w:jc w:val="both"/>
        <w:rPr/>
      </w:pPr>
      <w:r>
        <w:rPr/>
        <w:tab/>
        <w:tab/>
        <w:tab/>
      </w:r>
    </w:p>
    <w:p>
      <w:pPr>
        <w:pStyle w:val="Normal"/>
        <w:widowControl w:val="false"/>
        <w:jc w:val="both"/>
        <w:rPr/>
      </w:pPr>
      <w:r>
        <w:rPr/>
        <w:tab/>
        <w:tab/>
        <w:tab/>
        <w:tab/>
        <w:tab/>
        <w:t>Executive Office for United States Trustees</w:t>
      </w:r>
    </w:p>
    <w:p>
      <w:pPr>
        <w:pStyle w:val="Normal"/>
        <w:widowControl w:val="false"/>
        <w:jc w:val="both"/>
        <w:rPr/>
      </w:pPr>
      <w:r>
        <w:rPr/>
      </w:r>
    </w:p>
    <w:p>
      <w:pPr>
        <w:pStyle w:val="Normal"/>
        <w:widowControl w:val="false"/>
        <w:spacing w:lineRule="auto" w:line="16"/>
        <w:jc w:val="both"/>
        <w:rPr/>
      </w:pPr>
      <w:r>
        <w:rPr/>
      </w:r>
    </w:p>
    <w:p>
      <w:pPr>
        <w:pStyle w:val="Normal"/>
        <w:widowControl w:val="false"/>
        <w:rPr/>
      </w:pPr>
      <w:r>
        <w:rPr/>
      </w:r>
    </w:p>
    <w:p>
      <w:pPr>
        <w:pStyle w:val="Normal"/>
        <w:widowControl w:val="false"/>
        <w:rPr/>
      </w:pPr>
      <w:r>
        <w:rPr/>
      </w:r>
    </w:p>
    <w:p>
      <w:pPr>
        <w:pStyle w:val="Normal"/>
        <w:widowControl w:val="false"/>
        <w:jc w:val="center"/>
        <w:rPr>
          <w:b/>
          <w:b/>
          <w:sz w:val="22"/>
        </w:rPr>
      </w:pPr>
      <w:r>
        <w:rPr>
          <w:b/>
          <w:sz w:val="22"/>
        </w:rPr>
        <w:t>APPLICATION FOR APPROVAL AS A PROVIDER OF A</w:t>
      </w:r>
    </w:p>
    <w:p>
      <w:pPr>
        <w:pStyle w:val="Normal"/>
        <w:widowControl w:val="false"/>
        <w:jc w:val="center"/>
        <w:rPr>
          <w:sz w:val="22"/>
        </w:rPr>
      </w:pPr>
      <w:r>
        <w:rPr>
          <w:b/>
          <w:sz w:val="22"/>
        </w:rPr>
        <w:t>PERSONAL FINANCIAL MANAGEMENT INSTRUCTIONAL COURSE</w:t>
      </w:r>
    </w:p>
    <w:p>
      <w:pPr>
        <w:pStyle w:val="Normal"/>
        <w:widowControl w:val="false"/>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An application package is complete if all questions/items have been responded to and copies of the documents requested in the application are attached.  Failure to file a complete application may result in the delay or denial of the application.   If additional space is required to complete an answer, attach a separate page with the name of the Provider, the federal tax identification number, and the question number indicated on the top, right-side of the pag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ins w:id="3" w:author="US Trustee Program" w:date="2012-01-23T14:07:00Z"/>
        </w:rPr>
      </w:pPr>
      <w:ins w:id="0" w:author="US Trustee Program" w:date="2012-01-23T14:07:00Z">
        <w:r>
          <w:rPr>
            <w:szCs w:val="24"/>
            <w:lang w:val="en-CA"/>
          </w:rPr>
        </w:r>
      </w:ins>
      <w:ins w:id="1" w:author="US Trustee Program" w:date="2012-01-23T14:07:00Z">
        <w:r>
          <w:rPr>
            <w:b/>
            <w:bCs/>
            <w:sz w:val="22"/>
            <w:szCs w:val="22"/>
          </w:rPr>
          <w:t xml:space="preserve">Do not leave any questions blank. </w:t>
        </w:r>
      </w:ins>
      <w:ins w:id="2" w:author="US Trustee Program" w:date="2012-01-23T14:07:00Z">
        <w:r>
          <w:rPr>
            <w:sz w:val="22"/>
            <w:szCs w:val="22"/>
          </w:rPr>
          <w:t xml:space="preserve"> If the applicant has no relevant information to provide, state “N/A.”  Please see instructions for detailed guidance on completing the questions in each section.</w:t>
        </w:r>
      </w:ins>
    </w:p>
    <w:p>
      <w:pPr>
        <w:pStyle w:val="Normal"/>
        <w:rPr>
          <w:sz w:val="22"/>
          <w:szCs w:val="22"/>
          <w:ins w:id="5" w:author="US Trustee Program" w:date="2012-01-23T14:07:00Z"/>
        </w:rPr>
      </w:pPr>
      <w:ins w:id="4" w:author="US Trustee Program" w:date="2012-01-23T14:07:00Z">
        <w:r>
          <w:rPr>
            <w:sz w:val="22"/>
            <w:szCs w:val="22"/>
          </w:rPr>
        </w:r>
      </w:ins>
    </w:p>
    <w:p>
      <w:pPr>
        <w:pStyle w:val="Normal"/>
        <w:rPr>
          <w:ins w:id="8" w:author="US Trustee Program" w:date="2012-01-23T14:07:00Z"/>
        </w:rPr>
      </w:pPr>
      <w:ins w:id="6" w:author="US Trustee Program" w:date="2012-01-23T14:07:00Z">
        <w:r>
          <w:rPr>
            <w:b/>
            <w:bCs/>
            <w:sz w:val="22"/>
            <w:szCs w:val="22"/>
          </w:rPr>
          <w:t>New Applicants.</w:t>
        </w:r>
      </w:ins>
      <w:ins w:id="7" w:author="US Trustee Program" w:date="2012-01-23T14:07:00Z">
        <w:r>
          <w:rPr>
            <w:sz w:val="22"/>
            <w:szCs w:val="22"/>
          </w:rPr>
          <w:t xml:space="preserve">  Check the box marked “New Applicant” in question 1.1.  Answer every question in the application.  Do not check any of the “No Change” boxes.  Where a question provides alternatives for new applicants and returning applicants, respond as directed for new applicants only.</w:t>
        </w:r>
      </w:ins>
    </w:p>
    <w:p>
      <w:pPr>
        <w:pStyle w:val="Normal"/>
        <w:rPr>
          <w:sz w:val="22"/>
          <w:szCs w:val="22"/>
          <w:ins w:id="10" w:author="US Trustee Program" w:date="2012-01-23T14:07:00Z"/>
        </w:rPr>
      </w:pPr>
      <w:ins w:id="9" w:author="US Trustee Program" w:date="2012-01-23T14:07:00Z">
        <w:r>
          <w:rPr>
            <w:sz w:val="22"/>
            <w:szCs w:val="22"/>
          </w:rPr>
        </w:r>
      </w:ins>
    </w:p>
    <w:p>
      <w:pPr>
        <w:pStyle w:val="Normal"/>
        <w:rPr>
          <w:sz w:val="22"/>
          <w:szCs w:val="22"/>
          <w:ins w:id="13" w:author="US Trustee Program" w:date="2012-01-23T14:07:00Z"/>
        </w:rPr>
      </w:pPr>
      <w:ins w:id="11" w:author="US Trustee Program" w:date="2012-01-23T14:07:00Z">
        <w:r>
          <w:rPr>
            <w:b/>
            <w:bCs/>
            <w:sz w:val="22"/>
            <w:szCs w:val="22"/>
          </w:rPr>
          <w:t>Returning Applicants.</w:t>
        </w:r>
      </w:ins>
      <w:ins w:id="12" w:author="US Trustee Program" w:date="2012-01-23T14:07:00Z">
        <w:r>
          <w:rPr>
            <w:sz w:val="22"/>
            <w:szCs w:val="22"/>
          </w:rPr>
          <w:t xml:space="preserve">  Check the box marked “Returning Applicant” in question 1.1.  Where a question provides alternatives for new applicants and returning applicants, respond as directed for returning applicants only.   Except where a “No Change” box appears, complete all questions in the application, even if the requested information has not changed since the most recent application.  </w:t>
        </w:r>
      </w:ins>
    </w:p>
    <w:p>
      <w:pPr>
        <w:pStyle w:val="Normal"/>
        <w:rPr>
          <w:sz w:val="22"/>
          <w:szCs w:val="22"/>
          <w:ins w:id="15" w:author="US Trustee Program" w:date="2012-01-23T14:07:00Z"/>
        </w:rPr>
      </w:pPr>
      <w:ins w:id="14" w:author="US Trustee Program" w:date="2012-01-23T14:07:00Z">
        <w:r>
          <w:rPr>
            <w:sz w:val="22"/>
            <w:szCs w:val="22"/>
          </w:rPr>
        </w:r>
      </w:ins>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23" w:author="US Trustee Program" w:date="2012-01-23T14:07:00Z"/>
        </w:rPr>
      </w:pPr>
      <w:ins w:id="16" w:author="US Trustee Program" w:date="2012-01-23T14:07:00Z">
        <w:r>
          <w:rPr>
            <w:b/>
            <w:bCs/>
            <w:sz w:val="22"/>
            <w:szCs w:val="22"/>
          </w:rPr>
          <w:t>Statement of No Change for Returning Applicants.</w:t>
        </w:r>
      </w:ins>
      <w:ins w:id="17" w:author="US Trustee Program" w:date="2012-01-23T14:07:00Z">
        <w:r>
          <w:rPr>
            <w:sz w:val="22"/>
            <w:szCs w:val="22"/>
          </w:rPr>
          <w:t xml:space="preserve">  Where a “No Change” box appears beside a question (marked by a box and the letters “NC”), if </w:t>
        </w:r>
      </w:ins>
      <w:ins w:id="18" w:author="US Trustee Program" w:date="2012-01-23T14:07:00Z">
        <w:r>
          <w:rPr>
            <w:color w:val="FF0000"/>
            <w:sz w:val="22"/>
            <w:szCs w:val="22"/>
            <w:u w:val="single"/>
          </w:rPr>
          <w:t xml:space="preserve">the </w:t>
        </w:r>
      </w:ins>
      <w:r>
        <w:rPr>
          <w:color w:val="FF0000"/>
          <w:sz w:val="22"/>
          <w:szCs w:val="22"/>
          <w:u w:val="single"/>
        </w:rPr>
        <w:t>Provider</w:t>
      </w:r>
      <w:ins w:id="19" w:author="US Trustee Program" w:date="2012-01-23T14:07:00Z">
        <w:r>
          <w:rPr>
            <w:color w:val="FF0000"/>
            <w:sz w:val="22"/>
            <w:szCs w:val="22"/>
            <w:u w:val="single"/>
          </w:rPr>
          <w:t xml:space="preserve">’s answer to that question is identical to its answer in the most recent application, the </w:t>
        </w:r>
      </w:ins>
      <w:r>
        <w:rPr>
          <w:color w:val="FF0000"/>
          <w:sz w:val="22"/>
          <w:szCs w:val="22"/>
          <w:u w:val="single"/>
        </w:rPr>
        <w:t>Provider</w:t>
      </w:r>
      <w:ins w:id="20" w:author="US Trustee Program" w:date="2012-01-23T14:07:00Z">
        <w:r>
          <w:rPr>
            <w:color w:val="FF0000"/>
            <w:sz w:val="22"/>
            <w:szCs w:val="22"/>
            <w:u w:val="single"/>
          </w:rPr>
          <w:t xml:space="preserve"> may check the box indicating “no change” and continue to the next question.  Where no box appears, the </w:t>
        </w:r>
      </w:ins>
      <w:r>
        <w:rPr>
          <w:color w:val="FF0000"/>
          <w:sz w:val="22"/>
          <w:szCs w:val="22"/>
          <w:u w:val="single"/>
        </w:rPr>
        <w:t>Provider</w:t>
      </w:r>
      <w:ins w:id="21" w:author="US Trustee Program" w:date="2012-01-23T14:07:00Z">
        <w:r>
          <w:rPr>
            <w:color w:val="FF0000"/>
            <w:sz w:val="22"/>
            <w:szCs w:val="22"/>
          </w:rPr>
          <w:t xml:space="preserve"> </w:t>
        </w:r>
      </w:ins>
      <w:ins w:id="22" w:author="US Trustee Program" w:date="2012-01-23T14:07:00Z">
        <w:r>
          <w:rPr>
            <w:sz w:val="22"/>
            <w:szCs w:val="22"/>
          </w:rPr>
          <w:t xml:space="preserve">must answer the question, even if its response has not changed since the previous application.  </w:t>
        </w:r>
      </w:ins>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25" w:author="US Trustee Program" w:date="2012-01-23T14:07:00Z"/>
        </w:rPr>
      </w:pPr>
      <w:ins w:id="24"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  General Information Concerning the Provid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ins w:id="27" w:author="US Trustee Program" w:date="2012-01-23T14:07:00Z"/>
        </w:rPr>
      </w:pPr>
      <w:ins w:id="26" w:author="US Trustee Program" w:date="2012-01-23T14:07:00Z">
        <w:r>
          <w:rPr>
            <w:sz w:val="22"/>
          </w:rPr>
          <w:tab/>
          <w:t>Check only one box.</w:t>
        </w:r>
      </w:ins>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ins w:id="29" w:author="US Trustee Program" w:date="2012-01-23T14:07:00Z"/>
        </w:rPr>
      </w:pPr>
      <w:ins w:id="28" w:author="US Trustee Program" w:date="2012-01-23T14:07:00Z">
        <w:r>
          <w:rPr>
            <w:sz w:val="22"/>
          </w:rPr>
        </w:r>
      </w:ins>
    </w:p>
    <w:p>
      <w:pPr>
        <w:pStyle w:val="Normal"/>
        <w:ind w:firstLine="720"/>
        <w:rPr>
          <w:ins w:id="34" w:author="US Trustee Program" w:date="2012-01-23T14:07:00Z"/>
        </w:rPr>
      </w:pPr>
      <w:ins w:id="30" w:author="US Trustee Program" w:date="2012-01-23T14:07:00Z">
        <w:r>
          <w:rPr>
            <w:rFonts w:cs="WP TypographicSymbols" w:ascii="WP TypographicSymbols" w:hAnsi="WP TypographicSymbols"/>
            <w:szCs w:val="24"/>
            <w:lang w:val="en-CA"/>
          </w:rPr>
          <w:t>G</w:t>
        </w:r>
      </w:ins>
      <w:ins w:id="31" w:author="US Trustee Program" w:date="2012-01-23T14:07:00Z">
        <w:r>
          <w:rPr>
            <w:szCs w:val="24"/>
            <w:lang w:val="en-CA"/>
          </w:rPr>
          <w:tab/>
        </w:r>
      </w:ins>
      <w:ins w:id="32" w:author="US Trustee Program" w:date="2012-01-23T14:07:00Z">
        <w:r>
          <w:rPr>
            <w:szCs w:val="24"/>
            <w:lang w:val="en-CA"/>
          </w:rPr>
        </w:r>
      </w:ins>
      <w:ins w:id="33" w:author="US Trustee Program" w:date="2012-01-23T14:07:00Z">
        <w:r>
          <w:rPr>
            <w:sz w:val="22"/>
            <w:szCs w:val="22"/>
          </w:rPr>
          <w:t>New Applicant.  Continue to question 1.2.</w:t>
        </w:r>
      </w:ins>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ins w:id="38" w:author="US Trustee Program" w:date="2012-01-23T14:07:00Z"/>
        </w:rPr>
      </w:pPr>
      <w:ins w:id="35" w:author="US Trustee Program" w:date="2012-01-23T14:07:00Z">
        <w:r>
          <w:rPr>
            <w:rFonts w:cs="WP TypographicSymbols" w:ascii="WP TypographicSymbols" w:hAnsi="WP TypographicSymbols"/>
            <w:szCs w:val="24"/>
            <w:lang w:val="en-CA"/>
          </w:rPr>
          <w:t>G</w:t>
        </w:r>
      </w:ins>
      <w:ins w:id="36" w:author="US Trustee Program" w:date="2012-01-23T14:07:00Z">
        <w:r>
          <w:rPr>
            <w:szCs w:val="24"/>
            <w:lang w:val="en-CA"/>
          </w:rPr>
          <w:tab/>
        </w:r>
      </w:ins>
      <w:ins w:id="37" w:author="US Trustee Program" w:date="2012-01-23T14:07:00Z">
        <w:r>
          <w:rPr>
            <w:sz w:val="22"/>
            <w:szCs w:val="22"/>
          </w:rPr>
          <w:t>Returning applicant.  Check here and provide United States Trustee assigned Provider number:__________________</w:t>
        </w:r>
      </w:ins>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40" w:author="US Trustee Program" w:date="2012-01-23T14:07:00Z"/>
        </w:rPr>
      </w:pPr>
      <w:ins w:id="39" w:author="US Trustee Program" w:date="2012-01-23T14:07:00Z">
        <w:r>
          <w:rPr>
            <w:sz w:val="22"/>
          </w:rPr>
        </w:r>
      </w:ins>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Name of Provider</w:t>
      </w:r>
      <w:del w:id="41" w:author="US Trustee Program" w:date="2012-01-23T14:07:00Z">
        <w:r>
          <w:rPr>
            <w:sz w:val="22"/>
          </w:rPr>
          <w:delText>:_______________________________________________________________</w:delText>
        </w:r>
      </w:del>
      <w:ins w:id="42" w:author="US Trustee Program" w:date="2012-01-23T14:07:00Z">
        <w:r>
          <w:rPr>
            <w:sz w:val="22"/>
          </w:rPr>
          <w:t>:</w:t>
        </w:r>
      </w:ins>
    </w:p>
    <w:p>
      <w:pPr>
        <w:pStyle w:val="Level1"/>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del w:id="43" w:author="US Trustee Program" w:date="2012-01-23T14:07:00Z">
        <w:r>
          <w:rPr>
            <w:sz w:val="22"/>
          </w:rPr>
          <w:tab/>
        </w:r>
      </w:del>
      <w:ins w:id="44" w:author="US Trustee Program" w:date="2012-01-23T14:07:00Z">
        <w:r>
          <w:rPr>
            <w:sz w:val="22"/>
          </w:rPr>
          <w:t xml:space="preserve">       </w:t>
        </w:r>
      </w:ins>
      <w:r>
        <w:rPr>
          <w:sz w:val="22"/>
        </w:rPr>
        <w:t>Federal Tax Identification or Social Security Number of Provider: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United States Trustee assigned Provider Number (if previously approved):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w:t>
      </w:r>
      <w:del w:id="45" w:author="US Trustee Program" w:date="2012-01-23T14:07:00Z">
        <w:r>
          <w:rPr>
            <w:sz w:val="22"/>
          </w:rPr>
          <w:delText>4</w:delText>
        </w:r>
      </w:del>
      <w:ins w:id="46" w:author="US Trustee Program" w:date="2012-01-23T14:07:00Z">
        <w:r>
          <w:rPr>
            <w:sz w:val="22"/>
          </w:rPr>
          <w:t>5</w:t>
        </w:r>
      </w:ins>
      <w:r>
        <w:rPr>
          <w:sz w:val="22"/>
        </w:rPr>
        <w:tab/>
        <w:t>Additional names currently being used, including any d/b/a:</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w:t>
      </w:r>
      <w:del w:id="47" w:author="US Trustee Program" w:date="2012-01-23T14:07:00Z">
        <w:r>
          <w:rPr>
            <w:sz w:val="22"/>
          </w:rPr>
          <w:delText>5</w:delText>
        </w:r>
      </w:del>
      <w:ins w:id="48" w:author="US Trustee Program" w:date="2012-01-23T14:07:00Z">
        <w:r>
          <w:rPr>
            <w:sz w:val="22"/>
          </w:rPr>
          <w:t>6</w:t>
        </w:r>
      </w:ins>
      <w:r>
        <w:rPr>
          <w:sz w:val="22"/>
        </w:rPr>
        <w:tab/>
        <w:t>Primary business address:</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reet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if different)</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w:t>
      </w:r>
      <w:del w:id="49" w:author="US Trustee Program" w:date="2012-01-23T14:07:00Z">
        <w:r>
          <w:rPr>
            <w:sz w:val="22"/>
          </w:rPr>
          <w:delText>6</w:delText>
        </w:r>
      </w:del>
      <w:ins w:id="50" w:author="US Trustee Program" w:date="2012-01-23T14:07:00Z">
        <w:r>
          <w:rPr>
            <w:sz w:val="22"/>
          </w:rPr>
          <w:t>7</w:t>
        </w:r>
      </w:ins>
      <w:r>
        <w:rPr>
          <w:sz w:val="22"/>
        </w:rPr>
        <w:tab/>
        <w:t>Telephone No.: _______________________</w:t>
        <w:tab/>
        <w:t xml:space="preserve">Fax No.: _______________________________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Website: 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w:t>
      </w:r>
      <w:del w:id="51" w:author="US Trustee Program" w:date="2012-01-23T14:07:00Z">
        <w:r>
          <w:rPr>
            <w:sz w:val="22"/>
          </w:rPr>
          <w:delText>7</w:delText>
        </w:r>
      </w:del>
      <w:ins w:id="52" w:author="US Trustee Program" w:date="2012-01-23T14:07:00Z">
        <w:r>
          <w:rPr>
            <w:sz w:val="22"/>
          </w:rPr>
          <w:t>8</w:t>
        </w:r>
      </w:ins>
      <w:r>
        <w:rPr>
          <w:sz w:val="22"/>
        </w:rPr>
        <w:tab/>
        <w:t>Principal contact for the Provider:</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Title:_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f different </w:t>
            </w:r>
            <w:del w:id="53" w:author="US Trustee Program" w:date="2012-01-23T14:07:00Z">
              <w:r>
                <w:rPr>
                  <w:sz w:val="22"/>
                </w:rPr>
                <w:delText>then</w:delText>
              </w:r>
            </w:del>
            <w:ins w:id="54" w:author="US Trustee Program" w:date="2012-01-23T14:07:00Z">
              <w:r>
                <w:rPr>
                  <w:sz w:val="22"/>
                </w:rPr>
                <w:t>than</w:t>
              </w:r>
            </w:ins>
            <w:r>
              <w:rPr>
                <w:sz w:val="22"/>
              </w:rPr>
              <w:t xml:space="preserve"> abo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elephone No.:_____________________       Fax No.: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ailing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w:t>
      </w:r>
      <w:del w:id="55" w:author="US Trustee Program" w:date="2012-01-23T14:07:00Z">
        <w:r>
          <w:rPr>
            <w:sz w:val="22"/>
          </w:rPr>
          <w:delText>8</w:delText>
        </w:r>
      </w:del>
      <w:ins w:id="56" w:author="US Trustee Program" w:date="2012-01-23T14:07:00Z">
        <w:r>
          <w:rPr>
            <w:sz w:val="22"/>
          </w:rPr>
          <w:t>9</w:t>
        </w:r>
      </w:ins>
      <w:r>
        <w:rPr>
          <w:sz w:val="22"/>
        </w:rPr>
        <w:tab/>
        <w:t>Provider is a(n):</w:t>
      </w:r>
      <w:ins w:id="57" w:author="US Trustee Program" w:date="2012-01-23T14:07:00Z">
        <w:r>
          <w:rPr>
            <w:sz w:val="22"/>
          </w:rPr>
          <w:t xml:space="preserve"> </w:t>
        </w:r>
      </w:ins>
      <w:r>
        <w:rPr>
          <w:sz w:val="22"/>
        </w:rPr>
        <w:tab/>
        <w:t>_____ Individual</w:t>
        <w:tab/>
        <w:tab/>
        <w:t>_____ Institute of Higher Educ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Corporation</w:t>
        <w:tab/>
        <w:tab/>
        <w:t>_____ Limited Liability Cor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Partnership</w:t>
        <w:tab/>
        <w:tab/>
        <w:t>_____ Limited Liability Partnershi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_____ Other _____________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w:t>
      </w:r>
      <w:del w:id="58" w:author="US Trustee Program" w:date="2012-01-23T14:07:00Z">
        <w:r>
          <w:rPr>
            <w:sz w:val="22"/>
          </w:rPr>
          <w:delText>9</w:delText>
        </w:r>
      </w:del>
      <w:ins w:id="59" w:author="US Trustee Program" w:date="2012-01-23T14:07:00Z">
        <w:r>
          <w:rPr>
            <w:sz w:val="22"/>
          </w:rPr>
          <w:t>10</w:t>
        </w:r>
      </w:ins>
      <w:r>
        <w:rPr>
          <w:sz w:val="22"/>
        </w:rPr>
        <w:tab/>
        <w:t>State of organization: __________________</w:t>
        <w:tab/>
        <w:t>Date of organization: 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del w:id="65" w:author="US Trustee Program" w:date="2012-01-23T14:07:00Z"/>
        </w:rPr>
      </w:pPr>
      <w:r>
        <w:rPr>
          <w:sz w:val="22"/>
        </w:rPr>
        <w:t>1.</w:t>
      </w:r>
      <w:del w:id="60" w:author="US Trustee Program" w:date="2012-01-23T14:07:00Z">
        <w:r>
          <w:rPr>
            <w:sz w:val="22"/>
          </w:rPr>
          <w:delText>10</w:delText>
          <w:tab/>
        </w:r>
      </w:del>
      <w:ins w:id="61" w:author="US Trustee Program" w:date="2012-01-23T14:07:00Z">
        <w:r>
          <w:rPr>
            <w:sz w:val="22"/>
          </w:rPr>
          <w:t>11</w:t>
          <w:tab/>
        </w:r>
      </w:ins>
      <w:ins w:id="62" w:author="US Trustee Program" w:date="2012-01-23T14:07:00Z">
        <w:r>
          <w:rPr>
            <w:b/>
            <w:bCs/>
            <w:sz w:val="22"/>
            <w:szCs w:val="22"/>
          </w:rPr>
          <w:t>New applicants</w:t>
        </w:r>
      </w:ins>
      <w:ins w:id="63" w:author="US Trustee Program" w:date="2012-01-23T14:07:00Z">
        <w:r>
          <w:rPr>
            <w:sz w:val="22"/>
            <w:szCs w:val="22"/>
          </w:rPr>
          <w:t xml:space="preserve">: </w:t>
        </w:r>
      </w:ins>
      <w:r>
        <w:rPr>
          <w:sz w:val="22"/>
        </w:rPr>
        <w:t xml:space="preserve">Complete and attach </w:t>
      </w:r>
      <w:del w:id="64" w:author="US Trustee Program" w:date="2012-01-23T14:07:00Z">
        <w:r>
          <w:rPr>
            <w:sz w:val="22"/>
          </w:rPr>
          <w:delText>the following to the application:</w:delText>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sz w:val="22"/>
          <w:del w:id="67" w:author="US Trustee Program" w:date="2012-01-23T14:07:00Z"/>
        </w:rPr>
      </w:pPr>
      <w:del w:id="66" w:author="US Trustee Program" w:date="2012-01-23T14:07:00Z">
        <w:r>
          <w:rPr>
            <w:sz w:val="22"/>
          </w:rPr>
        </w:r>
      </w:del>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del w:id="70" w:author="US Trustee Program" w:date="2012-01-23T14:07:00Z"/>
        </w:rPr>
      </w:pPr>
      <w:del w:id="68" w:author="US Trustee Program" w:date="2012-01-23T14:07:00Z">
        <w:r>
          <w:rPr>
            <w:sz w:val="22"/>
          </w:rPr>
          <w:tab/>
          <w:tab/>
        </w:r>
      </w:del>
      <w:r>
        <w:rPr>
          <w:sz w:val="22"/>
        </w:rPr>
        <w:t>Appendix B: Judicial Districts</w:t>
      </w:r>
      <w:del w:id="69" w:author="US Trustee Program" w:date="2012-01-23T14:07:00Z">
        <w:r>
          <w:rPr>
            <w:sz w:val="22"/>
          </w:rPr>
          <w:delText>.</w:delText>
        </w:r>
      </w:del>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sz w:val="22"/>
          <w:del w:id="72" w:author="US Trustee Program" w:date="2012-01-23T14:07:00Z"/>
        </w:rPr>
      </w:pPr>
      <w:del w:id="71" w:author="US Trustee Program" w:date="2012-01-23T14:07:00Z">
        <w:r>
          <w:rPr>
            <w:sz w:val="22"/>
          </w:rPr>
        </w:r>
      </w:del>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rPr>
          <w:sz w:val="22"/>
        </w:rPr>
      </w:pPr>
      <w:del w:id="73" w:author="US Trustee Program" w:date="2012-01-23T14:07:00Z">
        <w:r>
          <w:rPr>
            <w:sz w:val="22"/>
          </w:rPr>
          <w:tab/>
          <w:tab/>
        </w:r>
      </w:del>
      <w:ins w:id="74" w:author="US Trustee Program" w:date="2012-01-23T14:07:00Z">
        <w:r>
          <w:rPr>
            <w:sz w:val="22"/>
          </w:rPr>
          <w:t xml:space="preserve">, listing each judicial district in which approval is sought, and </w:t>
        </w:r>
      </w:ins>
      <w:r>
        <w:rPr>
          <w:sz w:val="22"/>
        </w:rPr>
        <w:t>Appendix C: Teaching Methods and Business Locations</w:t>
      </w:r>
      <w:ins w:id="75" w:author="US Trustee Program" w:date="2012-01-23T14:07:00Z">
        <w:r>
          <w:rPr>
            <w:sz w:val="22"/>
          </w:rPr>
          <w:t>, listing each location that will be staffed by teachers providing instruction to debtor students</w:t>
        </w:r>
      </w:ins>
      <w:r>
        <w:rPr>
          <w:sz w:val="22"/>
        </w:rPr>
        <w: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ins w:id="77" w:author="US Trustee Program" w:date="2012-01-23T14:07:00Z"/>
        </w:rPr>
      </w:pPr>
      <w:ins w:id="76" w:author="US Trustee Program" w:date="2012-01-23T14:07:00Z">
        <w:r>
          <w:rPr>
            <w:sz w:val="22"/>
          </w:rPr>
        </w:r>
      </w:ins>
    </w:p>
    <w:p>
      <w:pPr>
        <w:pStyle w:val="Normal"/>
        <w:ind w:left="720" w:hanging="0"/>
        <w:rPr>
          <w:ins w:id="80" w:author="US Trustee Program" w:date="2012-01-23T14:07:00Z"/>
        </w:rPr>
      </w:pPr>
      <w:ins w:id="78" w:author="US Trustee Program" w:date="2012-01-23T14:07:00Z">
        <w:r>
          <w:rPr>
            <w:b/>
            <w:bCs/>
            <w:sz w:val="22"/>
            <w:szCs w:val="22"/>
          </w:rPr>
          <w:t>Returning applicants</w:t>
        </w:r>
      </w:ins>
      <w:ins w:id="79" w:author="US Trustee Program" w:date="2012-01-23T14:07:00Z">
        <w:r>
          <w:rPr>
            <w:sz w:val="22"/>
            <w:szCs w:val="22"/>
          </w:rPr>
          <w:t xml:space="preserve">: If the applicant has no changes to Appendices B and/or C from the previous application as approved, check the appropriate NC box or boxes and do not submit the appendix or appendices.  Otherwise, complete Appendices B and/or C and submit with the completed application.  </w:t>
        </w:r>
      </w:ins>
    </w:p>
    <w:p>
      <w:pPr>
        <w:pStyle w:val="Normal"/>
        <w:ind w:left="720" w:hanging="0"/>
        <w:rPr>
          <w:sz w:val="22"/>
          <w:szCs w:val="22"/>
          <w:ins w:id="84" w:author="US Trustee Program" w:date="2012-01-23T14:07:00Z"/>
        </w:rPr>
      </w:pPr>
      <w:ins w:id="81" w:author="US Trustee Program" w:date="2012-01-23T14:07:00Z">
        <w:r>
          <w:rPr>
            <w:sz w:val="22"/>
          </w:rPr>
          <w:t xml:space="preserve">NC  </w:t>
        </w:r>
      </w:ins>
      <w:ins w:id="82" w:author="US Trustee Program" w:date="2012-01-23T14:07:00Z">
        <w:r>
          <w:rPr>
            <w:rFonts w:cs="WP TypographicSymbols" w:ascii="WP TypographicSymbols" w:hAnsi="WP TypographicSymbols"/>
            <w:szCs w:val="24"/>
            <w:lang w:val="en-CA"/>
          </w:rPr>
          <w:t>G</w:t>
        </w:r>
      </w:ins>
      <w:ins w:id="83" w:author="US Trustee Program" w:date="2012-01-23T14:07:00Z">
        <w:r>
          <w:rPr>
            <w:sz w:val="22"/>
            <w:szCs w:val="22"/>
          </w:rPr>
          <w:t xml:space="preserve">   Appendix B </w:t>
        </w:r>
      </w:ins>
    </w:p>
    <w:p>
      <w:pPr>
        <w:pStyle w:val="Normal"/>
        <w:ind w:left="720" w:hanging="0"/>
        <w:rPr>
          <w:sz w:val="22"/>
          <w:szCs w:val="22"/>
          <w:ins w:id="88" w:author="US Trustee Program" w:date="2012-01-23T14:07:00Z"/>
        </w:rPr>
      </w:pPr>
      <w:ins w:id="85" w:author="US Trustee Program" w:date="2012-01-23T14:07:00Z">
        <w:r>
          <w:rPr>
            <w:sz w:val="22"/>
          </w:rPr>
          <w:t xml:space="preserve">NC  </w:t>
        </w:r>
      </w:ins>
      <w:ins w:id="86" w:author="US Trustee Program" w:date="2012-01-23T14:07:00Z">
        <w:r>
          <w:rPr>
            <w:rFonts w:cs="WP TypographicSymbols" w:ascii="WP TypographicSymbols" w:hAnsi="WP TypographicSymbols"/>
            <w:szCs w:val="24"/>
            <w:lang w:val="en-CA"/>
          </w:rPr>
          <w:t>G</w:t>
        </w:r>
      </w:ins>
      <w:ins w:id="87" w:author="US Trustee Program" w:date="2012-01-23T14:07:00Z">
        <w:r>
          <w:rPr>
            <w:sz w:val="22"/>
            <w:szCs w:val="22"/>
          </w:rPr>
          <w:t xml:space="preserve">   Appendix C </w:t>
        </w:r>
      </w:ins>
    </w:p>
    <w:p>
      <w:pPr>
        <w:pStyle w:val="Normal"/>
        <w:widowControl/>
        <w:tabs>
          <w:tab w:val="clear" w:pos="720"/>
        </w:tabs>
        <w:ind w:left="720" w:hanging="0"/>
        <w:rPr>
          <w:sz w:val="22"/>
          <w:szCs w:val="22"/>
        </w:rPr>
      </w:pPr>
      <w:r>
        <w:rPr>
          <w:sz w:val="22"/>
          <w:szCs w:val="22"/>
        </w:rPr>
      </w:r>
    </w:p>
    <w:p>
      <w:pPr>
        <w:pStyle w:val="Normal"/>
        <w:widowControl/>
        <w:tabs>
          <w:tab w:val="clear" w:pos="720"/>
        </w:tabs>
        <w:ind w:left="720" w:hanging="0"/>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Qualifications/Experience of Provider</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rPr>
      </w:pPr>
      <w:r>
        <w:rPr>
          <w:sz w:val="22"/>
        </w:rPr>
        <w:t>2.1</w:t>
        <w:tab/>
        <w:t xml:space="preserve">How long has the Provider been in business? </w:t>
        <w:tab/>
        <w:t xml:space="preserve">_____Years </w:t>
        <w:tab/>
        <w:t xml:space="preserve">_____Month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2</w:t>
        <w:tab/>
        <w:t xml:space="preserve">How long has the Provider conducted personal financial management instructional course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Years</w:t>
        <w:tab/>
        <w:t>_____Month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del w:id="90" w:author="US Trustee Program" w:date="2012-01-23T14:07:00Z"/>
        </w:rPr>
      </w:pPr>
      <w:del w:id="89" w:author="US Trustee Program" w:date="2012-01-23T14:07:00Z">
        <w:r>
          <w:rPr>
            <w:sz w:val="22"/>
          </w:rPr>
        </w:r>
      </w:del>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3</w:t>
        <w:tab/>
        <w:t>Disclose the total number of students taught by the Provider within the last 12-month period.</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4</w:t>
        <w:tab/>
      </w:r>
      <w:ins w:id="91" w:author="US Trustee Program" w:date="2012-01-23T14:07:00Z">
        <w:r>
          <w:rPr>
            <w:vanish/>
            <w:sz w:val="22"/>
          </w:rPr>
          <w:t>NC</w:t>
          <w:tab/>
        </w:r>
      </w:ins>
      <w:ins w:id="92" w:author="US Trustee Program" w:date="2012-01-23T14:07:00Z">
        <w:r>
          <w:rPr>
            <w:rFonts w:cs="WP TypographicSymbols" w:ascii="WP TypographicSymbols" w:hAnsi="WP TypographicSymbols"/>
            <w:vanish/>
            <w:sz w:val="22"/>
            <w:szCs w:val="24"/>
            <w:lang w:val="en-CA"/>
          </w:rPr>
          <w:t xml:space="preserve">G </w:t>
        </w:r>
      </w:ins>
      <w:r>
        <w:rPr>
          <w:vanish/>
          <w:sz w:val="22"/>
        </w:rPr>
        <w:t xml:space="preserve">List all </w:t>
      </w:r>
      <w:r>
        <w:rPr>
          <w:b/>
          <w:vanish/>
          <w:sz w:val="22"/>
        </w:rPr>
        <w:t>former names</w:t>
      </w:r>
      <w:r>
        <w:rPr>
          <w:vanish/>
          <w:sz w:val="22"/>
        </w:rPr>
        <w:t xml:space="preserve"> used other than those listed on questions 1.1 and 1.4.  Include any f/k/a and the street and mailing address(es) the Provider has used in the last three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5</w:t>
        <w:tab/>
      </w:r>
      <w:ins w:id="93" w:author="US Trustee Program" w:date="2012-01-23T14:07:00Z">
        <w:r>
          <w:rPr>
            <w:vanish/>
            <w:sz w:val="22"/>
          </w:rPr>
          <w:t>NC</w:t>
          <w:tab/>
        </w:r>
      </w:ins>
      <w:ins w:id="94" w:author="US Trustee Program" w:date="2012-01-23T14:07:00Z">
        <w:r>
          <w:rPr>
            <w:rFonts w:cs="WP TypographicSymbols" w:ascii="WP TypographicSymbols" w:hAnsi="WP TypographicSymbols"/>
            <w:vanish/>
            <w:sz w:val="22"/>
            <w:szCs w:val="24"/>
            <w:lang w:val="en-CA"/>
          </w:rPr>
          <w:t xml:space="preserve">G </w:t>
        </w:r>
      </w:ins>
      <w:r>
        <w:rPr>
          <w:vanish/>
          <w:sz w:val="22"/>
        </w:rPr>
        <w:t xml:space="preserve">Identify all </w:t>
      </w:r>
      <w:r>
        <w:rPr>
          <w:b/>
          <w:vanish/>
          <w:sz w:val="22"/>
        </w:rPr>
        <w:t xml:space="preserve">owners </w:t>
      </w:r>
      <w:r>
        <w:rPr>
          <w:vanish/>
          <w:sz w:val="22"/>
        </w:rPr>
        <w:t xml:space="preserve">within the last three years.  Provide their name, street address, principal occupation, current employer, and state whether they have been convicted of a felony or a crime involving fraud, dishonesty, or false statements.  Attach a Curriculum Vitae for each owner who has been an owner for less than one yea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6</w:t>
        <w:tab/>
      </w:r>
      <w:ins w:id="95" w:author="US Trustee Program" w:date="2012-01-23T14:07:00Z">
        <w:r>
          <w:rPr>
            <w:vanish/>
            <w:sz w:val="22"/>
          </w:rPr>
          <w:t>NC</w:t>
          <w:tab/>
        </w:r>
      </w:ins>
      <w:ins w:id="96" w:author="US Trustee Program" w:date="2012-01-23T14:07:00Z">
        <w:r>
          <w:rPr>
            <w:rFonts w:cs="WP TypographicSymbols" w:ascii="WP TypographicSymbols" w:hAnsi="WP TypographicSymbols"/>
            <w:vanish/>
            <w:sz w:val="22"/>
            <w:szCs w:val="24"/>
            <w:lang w:val="en-CA"/>
          </w:rPr>
          <w:t xml:space="preserve">G </w:t>
        </w:r>
      </w:ins>
      <w:r>
        <w:rPr>
          <w:vanish/>
          <w:sz w:val="22"/>
        </w:rPr>
        <w:t>Identify all</w:t>
      </w:r>
      <w:r>
        <w:rPr>
          <w:b/>
          <w:vanish/>
          <w:sz w:val="22"/>
        </w:rPr>
        <w:t xml:space="preserve"> officers </w:t>
      </w:r>
      <w:r>
        <w:rPr>
          <w:vanish/>
          <w:sz w:val="22"/>
        </w:rPr>
        <w:t>who served within the last three years.  Provide their name, office title and state whether they have been convicted of a felony or a crime involving fraud, dishonesty, or false statements.  Attach a Curriculum Vitae for each officer who has served for less than one year.  If no longer serving, state the date of termination.</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7</w:t>
        <w:tab/>
      </w:r>
      <w:ins w:id="97" w:author="US Trustee Program" w:date="2012-01-23T14:07:00Z">
        <w:r>
          <w:rPr>
            <w:vanish/>
            <w:sz w:val="22"/>
          </w:rPr>
          <w:t>NC</w:t>
          <w:tab/>
        </w:r>
      </w:ins>
      <w:ins w:id="98" w:author="US Trustee Program" w:date="2012-01-23T14:07:00Z">
        <w:r>
          <w:rPr>
            <w:rFonts w:cs="WP TypographicSymbols" w:ascii="WP TypographicSymbols" w:hAnsi="WP TypographicSymbols"/>
            <w:vanish/>
            <w:sz w:val="22"/>
            <w:szCs w:val="24"/>
            <w:lang w:val="en-CA"/>
          </w:rPr>
          <w:t xml:space="preserve">G </w:t>
        </w:r>
      </w:ins>
      <w:r>
        <w:rPr>
          <w:vanish/>
          <w:sz w:val="22"/>
        </w:rPr>
        <w:t>Identify all</w:t>
      </w:r>
      <w:r>
        <w:rPr>
          <w:b/>
          <w:vanish/>
          <w:sz w:val="22"/>
        </w:rPr>
        <w:t xml:space="preserve"> directors/trustees </w:t>
      </w:r>
      <w:r>
        <w:rPr>
          <w:vanish/>
          <w:sz w:val="22"/>
        </w:rPr>
        <w:t>who served within the last three years.  Provide their name, street address, principal occupation, current employer, and state whether they have been convicted of a felony or a crime involving fraud, dishonesty, or false statements.  Attach a Curriculum Vitae for each director/trustee who has served for less than one year.  If no longer serving, state the date of termination.</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8</w:t>
        <w:tab/>
      </w:r>
      <w:ins w:id="99" w:author="US Trustee Program" w:date="2012-01-23T14:07:00Z">
        <w:r>
          <w:rPr>
            <w:sz w:val="22"/>
          </w:rPr>
          <w:t>NC</w:t>
          <w:tab/>
        </w:r>
      </w:ins>
      <w:ins w:id="100" w:author="US Trustee Program" w:date="2012-01-23T14:07:00Z">
        <w:r>
          <w:rPr>
            <w:rFonts w:cs="WP TypographicSymbols" w:ascii="WP TypographicSymbols" w:hAnsi="WP TypographicSymbols"/>
            <w:szCs w:val="24"/>
            <w:lang w:val="en-CA"/>
          </w:rPr>
          <w:t xml:space="preserve">G </w:t>
        </w:r>
      </w:ins>
      <w:r>
        <w:rPr>
          <w:sz w:val="22"/>
        </w:rPr>
        <w:t>Identify each individual or entity who regularly refers debtor students to the Provider.  State each individual’s or entity’s street address, mailing address, telephone number and fax number, email address, and Internet website, if any.  Attach any contracts or agreements that are currently in effec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9</w:t>
        <w:tab/>
      </w:r>
      <w:ins w:id="101" w:author="US Trustee Program" w:date="2012-01-23T14:07:00Z">
        <w:r>
          <w:rPr>
            <w:vanish/>
            <w:sz w:val="22"/>
          </w:rPr>
          <w:t>NC</w:t>
          <w:tab/>
        </w:r>
      </w:ins>
      <w:ins w:id="102" w:author="US Trustee Program" w:date="2012-01-23T14:07:00Z">
        <w:r>
          <w:rPr>
            <w:rFonts w:cs="WP TypographicSymbols" w:ascii="WP TypographicSymbols" w:hAnsi="WP TypographicSymbols"/>
            <w:vanish/>
            <w:sz w:val="22"/>
            <w:szCs w:val="24"/>
            <w:lang w:val="en-CA"/>
          </w:rPr>
          <w:t xml:space="preserve">G </w:t>
        </w:r>
      </w:ins>
      <w:r>
        <w:rPr>
          <w:vanish/>
          <w:sz w:val="22"/>
        </w:rPr>
        <w:t>Provide the names of all individuals or entities with which the Provider conducts business or has conducted business within the last two years where the individual or entity is an affiliate, subsidiary or related.  (A related entity includes a business in which an officer, director, employee or relative of an officer, director or employee of the Provider owns, manages, controls or holds, directly or indirectly, a 20 percent ownership or financial interest in the business.)  Attach any contracts or agreements that are currently in effect or were in effect during the last two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10</w:t>
        <w:tab/>
      </w:r>
      <w:ins w:id="103" w:author="US Trustee Program" w:date="2012-01-23T14:07:00Z">
        <w:r>
          <w:rPr>
            <w:vanish/>
            <w:sz w:val="22"/>
          </w:rPr>
          <w:t>NC</w:t>
          <w:tab/>
        </w:r>
      </w:ins>
      <w:ins w:id="104" w:author="US Trustee Program" w:date="2012-01-23T14:07:00Z">
        <w:r>
          <w:rPr>
            <w:rFonts w:cs="WP TypographicSymbols" w:ascii="WP TypographicSymbols" w:hAnsi="WP TypographicSymbols"/>
            <w:vanish/>
            <w:sz w:val="22"/>
            <w:szCs w:val="24"/>
            <w:lang w:val="en-CA"/>
          </w:rPr>
          <w:t xml:space="preserve">G </w:t>
        </w:r>
      </w:ins>
      <w:r>
        <w:rPr>
          <w:vanish/>
          <w:sz w:val="22"/>
        </w:rPr>
        <w:t>Disclose any accreditation(s) or certification(s) by accrediting or certifying organization(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11</w:t>
        <w:tab/>
      </w:r>
      <w:ins w:id="105" w:author="US Trustee Program" w:date="2012-01-23T14:07:00Z">
        <w:r>
          <w:rPr>
            <w:sz w:val="22"/>
          </w:rPr>
          <w:t>NC</w:t>
          <w:tab/>
        </w:r>
      </w:ins>
      <w:ins w:id="106" w:author="US Trustee Program" w:date="2012-01-23T14:07:00Z">
        <w:r>
          <w:rPr>
            <w:rFonts w:cs="WP TypographicSymbols" w:ascii="WP TypographicSymbols" w:hAnsi="WP TypographicSymbols"/>
            <w:szCs w:val="24"/>
            <w:lang w:val="en-CA"/>
          </w:rPr>
          <w:t xml:space="preserve">G </w:t>
        </w:r>
      </w:ins>
      <w:r>
        <w:rPr>
          <w:sz w:val="22"/>
        </w:rPr>
        <w:t>If, at any time during the last five years, the Provider’s accreditation or certification was revoked, suspended, or lapsed, disclose when and wh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12</w:t>
        <w:tab/>
      </w:r>
      <w:ins w:id="107" w:author="US Trustee Program" w:date="2012-01-23T14:07:00Z">
        <w:r>
          <w:rPr>
            <w:sz w:val="22"/>
          </w:rPr>
          <w:t>NC</w:t>
          <w:tab/>
        </w:r>
      </w:ins>
      <w:ins w:id="108" w:author="US Trustee Program" w:date="2012-01-23T14:07:00Z">
        <w:r>
          <w:rPr>
            <w:rFonts w:cs="WP TypographicSymbols" w:ascii="WP TypographicSymbols" w:hAnsi="WP TypographicSymbols"/>
            <w:szCs w:val="24"/>
            <w:lang w:val="en-CA"/>
          </w:rPr>
          <w:t xml:space="preserve">G </w:t>
        </w:r>
      </w:ins>
      <w:r>
        <w:rPr>
          <w:sz w:val="22"/>
        </w:rPr>
        <w:t>List each state in which the Provider is licensed or certified to conduct business.  For each state identified in response to this question, identify the state regulatory body that issued the license or certificate and the license or certificate number, if an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2.13</w:t>
        <w:tab/>
      </w:r>
      <w:ins w:id="109" w:author="US Trustee Program" w:date="2012-01-23T14:07:00Z">
        <w:r>
          <w:rPr>
            <w:vanish/>
            <w:sz w:val="22"/>
          </w:rPr>
          <w:t>NC</w:t>
          <w:tab/>
        </w:r>
      </w:ins>
      <w:ins w:id="110" w:author="US Trustee Program" w:date="2012-01-23T14:07:00Z">
        <w:r>
          <w:rPr>
            <w:rFonts w:cs="WP TypographicSymbols" w:ascii="WP TypographicSymbols" w:hAnsi="WP TypographicSymbols"/>
            <w:vanish/>
            <w:sz w:val="22"/>
            <w:szCs w:val="24"/>
            <w:lang w:val="en-CA"/>
          </w:rPr>
          <w:t xml:space="preserve">G </w:t>
        </w:r>
      </w:ins>
      <w:r>
        <w:rPr>
          <w:vanish/>
          <w:sz w:val="22"/>
        </w:rPr>
        <w:t>List all business related legal actions, proceedings, investigations, arbitrations, mediations, audits by federal or state agencies, and potential bond or other claims in which the Provider or any owner, officer, director, trustee, employee, or agent of the Provider is a party, pending or adjudicated, within the last three years, and the outcome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del w:id="112" w:author="US Trustee Program" w:date="2012-01-23T14:07:00Z"/>
        </w:rPr>
      </w:pPr>
      <w:del w:id="111" w:author="US Trustee Program" w:date="2012-01-23T14:07:00Z">
        <w:r>
          <w:rPr>
            <w:sz w:val="22"/>
          </w:rPr>
        </w:r>
      </w:del>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14</w:t>
        <w:tab/>
      </w:r>
      <w:ins w:id="113" w:author="US Trustee Program" w:date="2012-01-23T14:07:00Z">
        <w:r>
          <w:rPr>
            <w:sz w:val="22"/>
          </w:rPr>
          <w:t>NC</w:t>
          <w:tab/>
        </w:r>
      </w:ins>
      <w:ins w:id="114" w:author="US Trustee Program" w:date="2012-01-23T14:07:00Z">
        <w:r>
          <w:rPr>
            <w:rFonts w:cs="WP TypographicSymbols" w:ascii="WP TypographicSymbols" w:hAnsi="WP TypographicSymbols"/>
            <w:szCs w:val="24"/>
            <w:lang w:val="en-CA"/>
          </w:rPr>
          <w:t xml:space="preserve">G </w:t>
        </w:r>
      </w:ins>
      <w:r>
        <w:rPr>
          <w:sz w:val="22"/>
        </w:rPr>
        <w:t xml:space="preserve">Disclose any prior or ongoing disciplinary or enforcement action by an applicable licensing, registration, or certification authority, court, or regulatory body against the Provider, or any owner, officer, director, trustee, employee, or agent of the Provider, within the last three years.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15</w:t>
        <w:tab/>
      </w:r>
      <w:ins w:id="115" w:author="US Trustee Program" w:date="2012-01-23T14:07:00Z">
        <w:r>
          <w:rPr>
            <w:sz w:val="22"/>
          </w:rPr>
          <w:t>NC</w:t>
          <w:tab/>
        </w:r>
      </w:ins>
      <w:ins w:id="116" w:author="US Trustee Program" w:date="2012-01-23T14:07:00Z">
        <w:r>
          <w:rPr>
            <w:rFonts w:cs="WP TypographicSymbols" w:ascii="WP TypographicSymbols" w:hAnsi="WP TypographicSymbols"/>
            <w:sz w:val="22"/>
            <w:szCs w:val="24"/>
            <w:lang w:val="en-CA"/>
          </w:rPr>
          <w:t xml:space="preserve">G </w:t>
        </w:r>
      </w:ins>
      <w:r>
        <w:rPr/>
        <w:t>List all other services that the Provider offe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ins w:id="118" w:author="US Trustee Program" w:date="2012-01-23T14:07:00Z"/>
              </w:rPr>
            </w:pPr>
            <w:ins w:id="117"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20" w:author="US Trustee Program" w:date="2012-01-23T14:07:00Z"/>
              </w:rPr>
            </w:pPr>
            <w:ins w:id="119"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22" w:author="US Trustee Program" w:date="2012-01-23T14:07:00Z"/>
              </w:rPr>
            </w:pPr>
            <w:ins w:id="121"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24" w:author="US Trustee Program" w:date="2012-01-23T14:07:00Z"/>
              </w:rPr>
            </w:pPr>
            <w:ins w:id="123"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2.16</w:t>
        <w:tab/>
        <w:t>For the last two years, list all individuals or entities that the Provider refers debtor students to for services related to financial matters and provide the name, address</w:t>
      </w:r>
      <w:ins w:id="125" w:author="US Trustee Program" w:date="2012-01-23T14:07:00Z">
        <w:r>
          <w:rPr>
            <w:sz w:val="22"/>
          </w:rPr>
          <w:t>,</w:t>
        </w:r>
      </w:ins>
      <w:r>
        <w:rPr>
          <w:sz w:val="22"/>
        </w:rPr>
        <w:t xml:space="preserve"> and telephone number of each individual or entity, and a description of the services provided by each individual or entity.  Attach any contracts or agreements in effec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17</w:t>
        <w:tab/>
        <w:t xml:space="preserve">Attach a copy of most recent year-end financial statement and federal income tax return.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Experienced and Trained Personnel (Teacher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1</w:t>
        <w:tab/>
      </w:r>
      <w:ins w:id="126" w:author="US Trustee Program" w:date="2012-01-23T14:07:00Z">
        <w:r>
          <w:rPr>
            <w:b/>
            <w:bCs/>
            <w:sz w:val="22"/>
            <w:szCs w:val="22"/>
          </w:rPr>
          <w:t>New applicants</w:t>
        </w:r>
      </w:ins>
      <w:ins w:id="127" w:author="US Trustee Program" w:date="2012-01-23T14:07:00Z">
        <w:r>
          <w:rPr>
            <w:sz w:val="22"/>
            <w:szCs w:val="22"/>
          </w:rPr>
          <w:t xml:space="preserve">: </w:t>
        </w:r>
      </w:ins>
      <w:r>
        <w:rPr>
          <w:sz w:val="22"/>
        </w:rPr>
        <w:t>Complete and attach Appendix D: Matrix of Current Teachers</w:t>
      </w:r>
      <w:ins w:id="128" w:author="US Trustee Program" w:date="2012-01-23T14:07:00Z">
        <w:r>
          <w:rPr>
            <w:sz w:val="22"/>
          </w:rPr>
          <w:t>,</w:t>
        </w:r>
      </w:ins>
      <w:r>
        <w:rPr>
          <w:sz w:val="22"/>
        </w:rPr>
        <w:t xml:space="preserve"> for each location </w:t>
      </w:r>
      <w:ins w:id="129" w:author="US Trustee Program" w:date="2012-01-23T14:07:00Z">
        <w:r>
          <w:rPr>
            <w:sz w:val="22"/>
          </w:rPr>
          <w:t xml:space="preserve">listed on Appendix C </w:t>
        </w:r>
      </w:ins>
      <w:r>
        <w:rPr>
          <w:sz w:val="22"/>
        </w:rPr>
        <w:t xml:space="preserve">that will be staffed by teachers providing </w:t>
      </w:r>
      <w:del w:id="130" w:author="US Trustee Program" w:date="2012-01-23T14:07:00Z">
        <w:r>
          <w:rPr>
            <w:sz w:val="22"/>
          </w:rPr>
          <w:delText>courses</w:delText>
        </w:r>
      </w:del>
      <w:ins w:id="131" w:author="US Trustee Program" w:date="2012-01-23T14:07:00Z">
        <w:r>
          <w:rPr>
            <w:sz w:val="22"/>
          </w:rPr>
          <w:t>instruction</w:t>
        </w:r>
      </w:ins>
      <w:r>
        <w:rPr>
          <w:sz w:val="22"/>
        </w:rPr>
        <w:t xml:space="preserve"> to debtor students.  Enter the teacher’s name in the employee box and complete the information as instructed.</w:t>
      </w:r>
      <w:del w:id="132" w:author="US Trustee Program" w:date="2012-01-23T14:07:00Z">
        <w:r>
          <w:rPr>
            <w:sz w:val="22"/>
          </w:rPr>
          <w:delText xml:space="preserve"> </w:delText>
        </w:r>
      </w:del>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ind w:left="720" w:hanging="720"/>
        <w:rPr>
          <w:sz w:val="22"/>
          <w:szCs w:val="22"/>
          <w:ins w:id="137" w:author="US Trustee Program" w:date="2012-01-23T14:07:00Z"/>
        </w:rPr>
      </w:pPr>
      <w:ins w:id="133" w:author="US Trustee Program" w:date="2012-01-23T14:07:00Z">
        <w:r>
          <w:rPr>
            <w:sz w:val="22"/>
          </w:rPr>
          <w:t xml:space="preserve">NC  </w:t>
        </w:r>
      </w:ins>
      <w:ins w:id="134" w:author="US Trustee Program" w:date="2012-01-23T14:07:00Z">
        <w:r>
          <w:rPr>
            <w:rFonts w:cs="WP TypographicSymbols" w:ascii="WP TypographicSymbols" w:hAnsi="WP TypographicSymbols"/>
            <w:szCs w:val="24"/>
            <w:lang w:val="en-CA"/>
          </w:rPr>
          <w:t xml:space="preserve">G </w:t>
        </w:r>
      </w:ins>
      <w:ins w:id="135" w:author="US Trustee Program" w:date="2012-01-23T14:07:00Z">
        <w:r>
          <w:rPr>
            <w:b/>
            <w:bCs/>
            <w:sz w:val="22"/>
            <w:szCs w:val="22"/>
          </w:rPr>
          <w:t>Returning applicants</w:t>
        </w:r>
      </w:ins>
      <w:ins w:id="136" w:author="US Trustee Program" w:date="2012-01-23T14:07:00Z">
        <w:r>
          <w:rPr>
            <w:sz w:val="22"/>
            <w:szCs w:val="22"/>
          </w:rPr>
          <w:t>: If the applicant has no changes to Appendix D from the previous application as approved, check the NC box and do not submit Appendix D.  Otherwise, complete Appendix D and submit with the completed application.</w:t>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ins w:id="139" w:author="US Trustee Program" w:date="2012-01-23T14:07:00Z"/>
        </w:rPr>
      </w:pPr>
      <w:ins w:id="138" w:author="US Trustee Program" w:date="2012-01-23T14:07:00Z">
        <w:r>
          <w:rPr>
            <w:sz w:val="22"/>
            <w:szCs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3.2</w:t>
        <w:tab/>
      </w:r>
      <w:ins w:id="140" w:author="US Trustee Program" w:date="2012-01-23T14:07:00Z">
        <w:r>
          <w:rPr>
            <w:sz w:val="22"/>
          </w:rPr>
          <w:t>NC</w:t>
          <w:tab/>
        </w:r>
      </w:ins>
      <w:ins w:id="141" w:author="US Trustee Program" w:date="2012-01-23T14:07:00Z">
        <w:r>
          <w:rPr>
            <w:rFonts w:cs="WP TypographicSymbols" w:ascii="WP TypographicSymbols" w:hAnsi="WP TypographicSymbols"/>
            <w:szCs w:val="24"/>
            <w:lang w:val="en-CA"/>
          </w:rPr>
          <w:t xml:space="preserve">G </w:t>
        </w:r>
      </w:ins>
      <w:r>
        <w:rPr>
          <w:sz w:val="22"/>
        </w:rPr>
        <w:t xml:space="preserve">Attach copies of any written standards, manuals, procedures, or guidelines provided to teachers of the Provider’s cours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3.3</w:t>
        <w:tab/>
      </w:r>
      <w:ins w:id="142" w:author="US Trustee Program" w:date="2012-01-23T14:07:00Z">
        <w:r>
          <w:rPr>
            <w:sz w:val="22"/>
          </w:rPr>
          <w:t>NC</w:t>
          <w:tab/>
        </w:r>
      </w:ins>
      <w:ins w:id="143" w:author="US Trustee Program" w:date="2012-01-23T14:07:00Z">
        <w:r>
          <w:rPr>
            <w:rFonts w:cs="WP TypographicSymbols" w:ascii="WP TypographicSymbols" w:hAnsi="WP TypographicSymbols"/>
            <w:szCs w:val="24"/>
            <w:lang w:val="en-CA"/>
          </w:rPr>
          <w:t xml:space="preserve">G </w:t>
        </w:r>
      </w:ins>
      <w:r>
        <w:rPr>
          <w:sz w:val="22"/>
        </w:rPr>
        <w:t>State the Provider’s policy for offering continuing education programs for its teaching staff.</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3.4</w:t>
        <w:tab/>
      </w:r>
      <w:ins w:id="144" w:author="US Trustee Program" w:date="2012-01-23T14:07:00Z">
        <w:r>
          <w:rPr>
            <w:sz w:val="22"/>
          </w:rPr>
          <w:t>NC</w:t>
          <w:tab/>
        </w:r>
      </w:ins>
      <w:ins w:id="145" w:author="US Trustee Program" w:date="2012-01-23T14:07:00Z">
        <w:r>
          <w:rPr>
            <w:rFonts w:cs="WP TypographicSymbols" w:ascii="WP TypographicSymbols" w:hAnsi="WP TypographicSymbols"/>
            <w:szCs w:val="24"/>
            <w:lang w:val="en-CA"/>
          </w:rPr>
          <w:t xml:space="preserve">G </w:t>
        </w:r>
      </w:ins>
      <w:r>
        <w:rPr>
          <w:sz w:val="22"/>
        </w:rPr>
        <w:t>Identify the individual who will serve as the supervisor/teacher who is qualified pursuant to Section 3.2 of instructions and provide a Curriculum Vitae which describes the supervisor’s/teacher’s experience and educational background.</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Learning Materials and Methodologies (Course Curriculum)</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1</w:t>
        <w:tab/>
      </w:r>
      <w:ins w:id="146" w:author="US Trustee Program" w:date="2012-01-23T14:07:00Z">
        <w:r>
          <w:rPr>
            <w:sz w:val="22"/>
          </w:rPr>
          <w:t>NC</w:t>
          <w:tab/>
        </w:r>
      </w:ins>
      <w:ins w:id="147" w:author="US Trustee Program" w:date="2012-01-23T14:07:00Z">
        <w:r>
          <w:rPr>
            <w:rFonts w:cs="WP TypographicSymbols" w:ascii="WP TypographicSymbols" w:hAnsi="WP TypographicSymbols"/>
            <w:szCs w:val="24"/>
            <w:lang w:val="en-CA"/>
          </w:rPr>
          <w:t xml:space="preserve">G </w:t>
        </w:r>
      </w:ins>
      <w:r>
        <w:rPr>
          <w:sz w:val="22"/>
        </w:rPr>
        <w:t>State the estimated length of the course in hours.</w:t>
      </w:r>
    </w:p>
    <w:tbl>
      <w:tblPr>
        <w:tblW w:w="8640" w:type="dxa"/>
        <w:jc w:val="left"/>
        <w:tblInd w:w="712" w:type="dxa"/>
        <w:tblLayout w:type="fixed"/>
        <w:tblCellMar>
          <w:top w:w="120" w:type="dxa"/>
          <w:left w:w="120" w:type="dxa"/>
          <w:bottom w:w="58" w:type="dxa"/>
          <w:right w:w="120" w:type="dxa"/>
        </w:tblCellMar>
      </w:tblPr>
      <w:tblGrid>
        <w:gridCol w:w="2700"/>
        <w:gridCol w:w="3060"/>
        <w:gridCol w:w="28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lassroom: </w:t>
            </w:r>
            <w:r>
              <w:rPr>
                <w:sz w:val="22"/>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elephone: </w:t>
            </w:r>
            <w:r>
              <w:rPr>
                <w:sz w:val="22"/>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ternet: </w:t>
            </w:r>
            <w:r>
              <w:rPr>
                <w:sz w:val="22"/>
                <w:u w:val="single"/>
              </w:rPr>
              <w:t xml:space="preserve">                               </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2</w:t>
        <w:tab/>
      </w:r>
      <w:ins w:id="148" w:author="US Trustee Program" w:date="2012-01-23T14:07:00Z">
        <w:r>
          <w:rPr>
            <w:sz w:val="22"/>
          </w:rPr>
          <w:t>NC</w:t>
          <w:tab/>
        </w:r>
      </w:ins>
      <w:ins w:id="149" w:author="US Trustee Program" w:date="2012-01-23T14:07:00Z">
        <w:r>
          <w:rPr>
            <w:rFonts w:cs="WP TypographicSymbols" w:ascii="WP TypographicSymbols" w:hAnsi="WP TypographicSymbols"/>
            <w:szCs w:val="24"/>
            <w:lang w:val="en-CA"/>
          </w:rPr>
          <w:t xml:space="preserve">G </w:t>
        </w:r>
      </w:ins>
      <w:r>
        <w:rPr>
          <w:sz w:val="22"/>
        </w:rPr>
        <w:t>Describe the procedure that will be employed to ensure the completion and submission of course evaluation forms by debtor students and attach a copy of the proposed evaluation form.</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rPr>
          <w:ins w:id="152" w:author="US Trustee Program" w:date="2012-01-23T14:07:00Z"/>
        </w:rPr>
      </w:pPr>
      <w:del w:id="150" w:author="US Trustee Program" w:date="2012-01-23T14:07:00Z">
        <w:r>
          <w:rPr>
            <w:sz w:val="22"/>
          </w:rPr>
          <w:delText>4.3</w:delText>
          <w:tab/>
        </w:r>
      </w:del>
      <w:ins w:id="151" w:author="US Trustee Program" w:date="2012-01-23T14:07:00Z">
        <w:r>
          <w:rPr>
            <w:b/>
            <w:sz w:val="22"/>
          </w:rPr>
          <w:t xml:space="preserve">Instructions for sections 4.3 through 4.7.  </w:t>
        </w:r>
      </w:ins>
    </w:p>
    <w:p>
      <w:pPr>
        <w:pStyle w:val="Normal"/>
        <w:rPr>
          <w:b/>
          <w:b/>
          <w:sz w:val="22"/>
          <w:ins w:id="154" w:author="US Trustee Program" w:date="2012-01-23T14:07:00Z"/>
        </w:rPr>
      </w:pPr>
      <w:ins w:id="153" w:author="US Trustee Program" w:date="2012-01-23T14:07:00Z">
        <w:r>
          <w:rPr>
            <w:b/>
            <w:sz w:val="22"/>
          </w:rPr>
        </w:r>
      </w:ins>
    </w:p>
    <w:p>
      <w:pPr>
        <w:pStyle w:val="Normal"/>
        <w:rPr>
          <w:sz w:val="22"/>
          <w:szCs w:val="22"/>
          <w:ins w:id="159" w:author="US Trustee Program" w:date="2012-01-23T14:07:00Z"/>
        </w:rPr>
      </w:pPr>
      <w:ins w:id="155" w:author="US Trustee Program" w:date="2012-01-23T14:07:00Z">
        <w:r>
          <w:rPr>
            <w:b/>
            <w:sz w:val="22"/>
          </w:rPr>
          <w:t xml:space="preserve">For </w:t>
        </w:r>
      </w:ins>
      <w:ins w:id="156" w:author="US Trustee Program" w:date="2012-01-23T14:07:00Z">
        <w:r>
          <w:rPr>
            <w:szCs w:val="24"/>
            <w:lang w:val="en-CA"/>
          </w:rPr>
        </w:r>
      </w:ins>
      <w:ins w:id="157" w:author="US Trustee Program" w:date="2012-01-23T14:07:00Z">
        <w:r>
          <w:rPr>
            <w:b/>
            <w:bCs/>
            <w:sz w:val="22"/>
            <w:szCs w:val="22"/>
          </w:rPr>
          <w:t>New Applicants</w:t>
        </w:r>
      </w:ins>
      <w:ins w:id="158" w:author="US Trustee Program" w:date="2012-01-23T14:07:00Z">
        <w:r>
          <w:rPr>
            <w:sz w:val="22"/>
            <w:szCs w:val="22"/>
          </w:rPr>
          <w:t>: Complete each applicable question.  Supply responses on a separate attachment.  Applicants who seek approval to provide more than one delivery method shall provide a complete response for each delivery method.</w:t>
        </w:r>
      </w:ins>
    </w:p>
    <w:p>
      <w:pPr>
        <w:pStyle w:val="Normal"/>
        <w:rPr>
          <w:sz w:val="22"/>
          <w:szCs w:val="22"/>
          <w:ins w:id="161" w:author="US Trustee Program" w:date="2012-01-23T14:07:00Z"/>
        </w:rPr>
      </w:pPr>
      <w:ins w:id="160" w:author="US Trustee Program" w:date="2012-01-23T14:07:00Z">
        <w:r>
          <w:rPr>
            <w:sz w:val="22"/>
            <w:szCs w:val="22"/>
          </w:rPr>
          <w:t xml:space="preserve">  </w:t>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69" w:author="US Trustee Program" w:date="2012-01-23T14:07:00Z"/>
        </w:rPr>
      </w:pPr>
      <w:ins w:id="162" w:author="US Trustee Program" w:date="2012-01-23T14:07:00Z">
        <w:r>
          <w:rPr>
            <w:b/>
            <w:sz w:val="22"/>
            <w:szCs w:val="22"/>
          </w:rPr>
          <w:t xml:space="preserve">For </w:t>
        </w:r>
      </w:ins>
      <w:ins w:id="163" w:author="US Trustee Program" w:date="2012-01-23T14:07:00Z">
        <w:r>
          <w:rPr>
            <w:b/>
            <w:bCs/>
            <w:sz w:val="22"/>
            <w:szCs w:val="22"/>
          </w:rPr>
          <w:t>Returning Applicants</w:t>
        </w:r>
      </w:ins>
      <w:ins w:id="164" w:author="US Trustee Program" w:date="2012-01-23T14:07:00Z">
        <w:r>
          <w:rPr>
            <w:sz w:val="22"/>
            <w:szCs w:val="22"/>
          </w:rPr>
          <w:t xml:space="preserve">:  If </w:t>
        </w:r>
      </w:ins>
      <w:ins w:id="165" w:author="US Trustee Program" w:date="2012-01-23T14:07:00Z">
        <w:r>
          <w:rPr>
            <w:color w:val="FF0000"/>
            <w:sz w:val="22"/>
            <w:szCs w:val="22"/>
            <w:u w:val="single"/>
          </w:rPr>
          <w:t xml:space="preserve">the </w:t>
        </w:r>
      </w:ins>
      <w:r>
        <w:rPr>
          <w:color w:val="FF0000"/>
          <w:sz w:val="22"/>
          <w:szCs w:val="22"/>
          <w:u w:val="single"/>
        </w:rPr>
        <w:t>P</w:t>
      </w:r>
      <w:ins w:id="166" w:author="US Trustee Program" w:date="2012-01-23T14:07:00Z">
        <w:r>
          <w:rPr>
            <w:color w:val="FF0000"/>
            <w:sz w:val="22"/>
            <w:szCs w:val="22"/>
            <w:u w:val="single"/>
          </w:rPr>
          <w:t>rovider</w:t>
        </w:r>
      </w:ins>
      <w:ins w:id="167" w:author="US Trustee Program" w:date="2012-01-23T14:07:00Z">
        <w:r>
          <w:rPr>
            <w:color w:val="FF0000"/>
            <w:sz w:val="22"/>
            <w:szCs w:val="22"/>
          </w:rPr>
          <w:t xml:space="preserve"> </w:t>
        </w:r>
      </w:ins>
      <w:ins w:id="168" w:author="US Trustee Program" w:date="2012-01-23T14:07:00Z">
        <w:r>
          <w:rPr>
            <w:sz w:val="22"/>
            <w:szCs w:val="22"/>
          </w:rPr>
          <w:t xml:space="preserve">has made no changes to its instructional methods or procedures since the previous application, as approved, check “NC” for each relevant section and proceed to section 5.  </w:t>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71" w:author="US Trustee Program" w:date="2012-01-23T14:07:00Z"/>
        </w:rPr>
      </w:pPr>
      <w:ins w:id="170"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ins w:id="172" w:author="US Trustee Program" w:date="2012-01-23T14:07:00Z">
        <w:r>
          <w:rPr>
            <w:sz w:val="22"/>
          </w:rPr>
          <w:t>4.3</w:t>
          <w:tab/>
          <w:t>NC</w:t>
          <w:tab/>
        </w:r>
      </w:ins>
      <w:ins w:id="173" w:author="US Trustee Program" w:date="2012-01-23T14:07:00Z">
        <w:r>
          <w:rPr>
            <w:rFonts w:cs="WP TypographicSymbols" w:ascii="WP TypographicSymbols" w:hAnsi="WP TypographicSymbols"/>
            <w:szCs w:val="24"/>
            <w:lang w:val="en-CA"/>
          </w:rPr>
          <w:t xml:space="preserve">G </w:t>
        </w:r>
      </w:ins>
      <w:r>
        <w:rPr>
          <w:sz w:val="22"/>
        </w:rPr>
        <w:t>If providing the instructional course via telephone or Internet, describe the Provider’s experience and proficiency in providing courses in this manner.</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net:</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4</w:t>
        <w:tab/>
      </w:r>
      <w:ins w:id="174" w:author="US Trustee Program" w:date="2012-01-23T14:07:00Z">
        <w:r>
          <w:rPr>
            <w:sz w:val="22"/>
          </w:rPr>
          <w:t>NC</w:t>
          <w:tab/>
        </w:r>
      </w:ins>
      <w:ins w:id="175" w:author="US Trustee Program" w:date="2012-01-23T14:07:00Z">
        <w:r>
          <w:rPr>
            <w:rFonts w:cs="WP TypographicSymbols" w:ascii="WP TypographicSymbols" w:hAnsi="WP TypographicSymbols"/>
            <w:szCs w:val="24"/>
            <w:lang w:val="en-CA"/>
          </w:rPr>
          <w:t xml:space="preserve">G </w:t>
        </w:r>
      </w:ins>
      <w:r>
        <w:rPr>
          <w:sz w:val="22"/>
        </w:rPr>
        <w:t>If providing the instructional course via telephone or Internet, describe how the course is presented (e.g., course material is mailed to debtor students with follow up and testing performed via telephone).  Explain separately the course procedures for spouses who receive joint instruction.</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net:</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5</w:t>
        <w:tab/>
      </w:r>
      <w:ins w:id="176" w:author="US Trustee Program" w:date="2012-01-23T14:07:00Z">
        <w:r>
          <w:rPr>
            <w:sz w:val="22"/>
          </w:rPr>
          <w:t>NC</w:t>
          <w:tab/>
        </w:r>
      </w:ins>
      <w:ins w:id="177" w:author="US Trustee Program" w:date="2012-01-23T14:07:00Z">
        <w:r>
          <w:rPr>
            <w:rFonts w:cs="WP TypographicSymbols" w:ascii="WP TypographicSymbols" w:hAnsi="WP TypographicSymbols"/>
            <w:szCs w:val="24"/>
            <w:lang w:val="en-CA"/>
          </w:rPr>
          <w:t xml:space="preserve">G </w:t>
        </w:r>
      </w:ins>
      <w:r>
        <w:rPr>
          <w:sz w:val="22"/>
        </w:rPr>
        <w:t>If providing the instructional course via telephone or Internet, describe how the Provider verifies the identity of the person taking the course, including verification procedures for spouses receiving joint instructions.</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net:</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6</w:t>
        <w:tab/>
      </w:r>
      <w:ins w:id="178" w:author="US Trustee Program" w:date="2012-01-23T14:07:00Z">
        <w:r>
          <w:rPr>
            <w:sz w:val="22"/>
          </w:rPr>
          <w:t>NC</w:t>
          <w:tab/>
        </w:r>
      </w:ins>
      <w:ins w:id="179" w:author="US Trustee Program" w:date="2012-01-23T14:07:00Z">
        <w:r>
          <w:rPr>
            <w:rFonts w:cs="WP TypographicSymbols" w:ascii="WP TypographicSymbols" w:hAnsi="WP TypographicSymbols"/>
            <w:szCs w:val="24"/>
            <w:lang w:val="en-CA"/>
          </w:rPr>
          <w:t xml:space="preserve">G </w:t>
        </w:r>
      </w:ins>
      <w:r>
        <w:rPr>
          <w:sz w:val="22"/>
        </w:rPr>
        <w:t>If providing the instructional course via telephone or Internet, describe how the Provider verifies that the debtor students completed the course as it was designed and received a minimum of 2 hours of instruction, including verification procedures for spouses receiving joint instructions.</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net:</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7</w:t>
        <w:tab/>
      </w:r>
      <w:ins w:id="180" w:author="US Trustee Program" w:date="2012-01-23T14:07:00Z">
        <w:r>
          <w:rPr>
            <w:sz w:val="22"/>
          </w:rPr>
          <w:t>NC</w:t>
          <w:tab/>
        </w:r>
      </w:ins>
      <w:ins w:id="181" w:author="US Trustee Program" w:date="2012-01-23T14:07:00Z">
        <w:r>
          <w:rPr>
            <w:rFonts w:cs="WP TypographicSymbols" w:ascii="WP TypographicSymbols" w:hAnsi="WP TypographicSymbols"/>
            <w:szCs w:val="24"/>
            <w:lang w:val="en-CA"/>
          </w:rPr>
          <w:t xml:space="preserve">G </w:t>
        </w:r>
      </w:ins>
      <w:r>
        <w:rPr>
          <w:sz w:val="22"/>
        </w:rPr>
        <w:t>If providing the instructional course via telephone or Internet, describe the procedures used if the debtor student does not successfully complete the post course verification or does not receive the minimum hours of instruction.</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phon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net:</w:t>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183" w:author="US Trustee Program" w:date="2012-01-23T14:07:00Z"/>
        </w:rPr>
      </w:pPr>
      <w:ins w:id="182"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8</w:t>
        <w:tab/>
      </w:r>
      <w:ins w:id="184" w:author="US Trustee Program" w:date="2012-01-23T14:07:00Z">
        <w:r>
          <w:rPr>
            <w:sz w:val="22"/>
          </w:rPr>
          <w:t>NC</w:t>
          <w:tab/>
        </w:r>
      </w:ins>
      <w:ins w:id="185" w:author="US Trustee Program" w:date="2012-01-23T14:07:00Z">
        <w:r>
          <w:rPr>
            <w:rFonts w:cs="WP TypographicSymbols" w:ascii="WP TypographicSymbols" w:hAnsi="WP TypographicSymbols"/>
            <w:szCs w:val="24"/>
            <w:lang w:val="en-CA"/>
          </w:rPr>
          <w:t xml:space="preserve">G </w:t>
        </w:r>
      </w:ins>
      <w:r>
        <w:rPr>
          <w:sz w:val="22"/>
        </w:rPr>
        <w:t>Attach copies of the course materials used for planning purposes and instructional materials that will be regularly provided to debtor students whether the course is taught in a classroom, by telephone, or over the Interne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5.  Faciliti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5.1</w:t>
        <w:tab/>
      </w:r>
      <w:del w:id="186" w:author="US Trustee Program" w:date="2012-01-23T14:07:00Z">
        <w:r>
          <w:rPr>
            <w:sz w:val="22"/>
          </w:rPr>
          <w:delText>Compete</w:delText>
        </w:r>
      </w:del>
      <w:ins w:id="187" w:author="US Trustee Program" w:date="2012-01-23T14:07:00Z">
        <w:r>
          <w:rPr>
            <w:b/>
            <w:bCs/>
            <w:sz w:val="22"/>
            <w:szCs w:val="22"/>
          </w:rPr>
          <w:t>New applicants</w:t>
        </w:r>
      </w:ins>
      <w:ins w:id="188" w:author="US Trustee Program" w:date="2012-01-23T14:07:00Z">
        <w:r>
          <w:rPr>
            <w:sz w:val="22"/>
            <w:szCs w:val="22"/>
          </w:rPr>
          <w:t xml:space="preserve">: </w:t>
        </w:r>
      </w:ins>
      <w:ins w:id="189" w:author="US Trustee Program" w:date="2012-01-23T14:07:00Z">
        <w:r>
          <w:rPr>
            <w:sz w:val="22"/>
          </w:rPr>
          <w:t>Complete</w:t>
        </w:r>
      </w:ins>
      <w:r>
        <w:rPr>
          <w:sz w:val="22"/>
        </w:rPr>
        <w:t xml:space="preserve"> and attach Appendix E</w:t>
      </w:r>
      <w:del w:id="190" w:author="US Trustee Program" w:date="2012-01-23T14:07:00Z">
        <w:r>
          <w:rPr>
            <w:sz w:val="22"/>
          </w:rPr>
          <w:delText>,</w:delText>
        </w:r>
      </w:del>
      <w:ins w:id="191" w:author="US Trustee Program" w:date="2012-01-23T14:07:00Z">
        <w:r>
          <w:rPr>
            <w:sz w:val="22"/>
          </w:rPr>
          <w:t>:</w:t>
        </w:r>
      </w:ins>
      <w:r>
        <w:rPr>
          <w:sz w:val="22"/>
        </w:rPr>
        <w:t xml:space="preserve"> Provider Checklist for Adequacy of Facilities, for each classroom location</w:t>
      </w:r>
      <w:ins w:id="192" w:author="US Trustee Program" w:date="2012-01-23T14:07:00Z">
        <w:r>
          <w:rPr>
            <w:sz w:val="22"/>
          </w:rPr>
          <w:t xml:space="preserve"> listed on Appendix C</w:t>
        </w:r>
      </w:ins>
      <w:r>
        <w:rPr>
          <w:sz w:val="22"/>
        </w:rPr>
        <w: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del w:id="194" w:author="US Trustee Program" w:date="2012-01-23T14:07:00Z"/>
        </w:rPr>
      </w:pPr>
      <w:del w:id="193" w:author="US Trustee Program" w:date="2012-01-23T14:07:00Z">
        <w:r>
          <w:rPr>
            <w:sz w:val="22"/>
          </w:rPr>
        </w:r>
      </w:del>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ins w:id="196" w:author="US Trustee Program" w:date="2012-01-23T14:07:00Z"/>
        </w:rPr>
      </w:pPr>
      <w:ins w:id="195" w:author="US Trustee Program" w:date="2012-01-23T14:07:00Z">
        <w:r>
          <w:rPr>
            <w:sz w:val="22"/>
          </w:rPr>
        </w:r>
      </w:ins>
    </w:p>
    <w:p>
      <w:pPr>
        <w:pStyle w:val="Normal"/>
        <w:ind w:left="720" w:hanging="720"/>
        <w:rPr>
          <w:sz w:val="22"/>
          <w:szCs w:val="22"/>
          <w:ins w:id="201" w:author="US Trustee Program" w:date="2012-01-23T14:07:00Z"/>
        </w:rPr>
      </w:pPr>
      <w:ins w:id="197" w:author="US Trustee Program" w:date="2012-01-23T14:07:00Z">
        <w:r>
          <w:rPr>
            <w:sz w:val="22"/>
          </w:rPr>
          <w:t xml:space="preserve">NC  </w:t>
        </w:r>
      </w:ins>
      <w:ins w:id="198" w:author="US Trustee Program" w:date="2012-01-23T14:07:00Z">
        <w:r>
          <w:rPr>
            <w:rFonts w:cs="WP TypographicSymbols" w:ascii="WP TypographicSymbols" w:hAnsi="WP TypographicSymbols"/>
            <w:szCs w:val="24"/>
            <w:lang w:val="en-CA"/>
          </w:rPr>
          <w:t xml:space="preserve">G </w:t>
        </w:r>
      </w:ins>
      <w:ins w:id="199" w:author="US Trustee Program" w:date="2012-01-23T14:07:00Z">
        <w:r>
          <w:rPr>
            <w:b/>
            <w:bCs/>
            <w:sz w:val="22"/>
            <w:szCs w:val="22"/>
          </w:rPr>
          <w:t>Returning applicants</w:t>
        </w:r>
      </w:ins>
      <w:ins w:id="200" w:author="US Trustee Program" w:date="2012-01-23T14:07:00Z">
        <w:r>
          <w:rPr>
            <w:sz w:val="22"/>
            <w:szCs w:val="22"/>
          </w:rPr>
          <w:t>: If the applicant has no classroom location changes to Appendix C, and has no changes to Appendix E from the previous application as approved, check the NC box and do not submit Appendix E.  Otherwise, complete Appendix E with respect to any new classroom locations or changes to existing locations, and submit with the completed application.</w:t>
        </w:r>
      </w:ins>
    </w:p>
    <w:p>
      <w:pPr>
        <w:pStyle w:val="Normal"/>
        <w:widowControl/>
        <w:tabs>
          <w:tab w:val="clear" w:pos="720"/>
        </w:tabs>
        <w:ind w:left="720" w:hanging="0"/>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6.  Fees and Issuance of Certificat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ins w:id="203" w:author="US Trustee Program" w:date="2012-01-23T14:07:00Z"/>
        </w:rPr>
      </w:pPr>
      <w:ins w:id="202" w:author="US Trustee Program" w:date="2012-01-23T14:07:00Z">
        <w:r>
          <w:rPr>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1</w:t>
        <w:tab/>
        <w:t>Attach copies of the following to the applic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r>
      <w:ins w:id="204" w:author="US Trustee Program" w:date="2012-01-23T14:07:00Z">
        <w:r>
          <w:rPr>
            <w:sz w:val="22"/>
          </w:rPr>
          <w:t>NC</w:t>
          <w:tab/>
        </w:r>
      </w:ins>
      <w:ins w:id="205" w:author="US Trustee Program" w:date="2012-01-23T14:07:00Z">
        <w:r>
          <w:rPr>
            <w:rFonts w:cs="WP TypographicSymbols" w:ascii="WP TypographicSymbols" w:hAnsi="WP TypographicSymbols"/>
            <w:szCs w:val="24"/>
            <w:lang w:val="en-CA"/>
          </w:rPr>
          <w:t xml:space="preserve">G </w:t>
        </w:r>
      </w:ins>
      <w:r>
        <w:rPr>
          <w:sz w:val="22"/>
        </w:rPr>
        <w:t>Fee schedule or suggested contribution schedule for all fees and contributions to be paid by debtor students, including any fees charged for telephone service, Internet service, materials, or other items.  If fees vary by judicial district or location, include a schedule for each place where there is a vari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r>
      <w:ins w:id="206" w:author="US Trustee Program" w:date="2012-01-23T14:07:00Z">
        <w:r>
          <w:rPr>
            <w:sz w:val="22"/>
          </w:rPr>
          <w:t>NC</w:t>
          <w:tab/>
        </w:r>
      </w:ins>
      <w:ins w:id="207" w:author="US Trustee Program" w:date="2012-01-23T14:07:00Z">
        <w:r>
          <w:rPr>
            <w:rFonts w:cs="WP TypographicSymbols" w:ascii="WP TypographicSymbols" w:hAnsi="WP TypographicSymbols"/>
            <w:szCs w:val="24"/>
            <w:lang w:val="en-CA"/>
          </w:rPr>
          <w:t xml:space="preserve">G </w:t>
        </w:r>
      </w:ins>
      <w:r>
        <w:rPr>
          <w:sz w:val="22"/>
        </w:rPr>
        <w:t>The Provider’s policy with regard to the availability of services for free or at a reduced rate based on a debtor student’s ability to pay.</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ection 7.  Activity Report for Approved Providers</w:t>
      </w:r>
      <w:r>
        <w:rPr>
          <w:sz w:val="22"/>
        </w:rPr>
        <w:t xml:space="preserve"> (To be completed only by Providers who have previously been approved by the United States Trustee and are seeking re-approval.)</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ns w:id="213" w:author="US Trustee Program" w:date="2012-01-23T14:07:00Z"/>
        </w:rPr>
      </w:pPr>
      <w:del w:id="208" w:author="US Trustee Program" w:date="2012-01-23T14:07:00Z">
        <w:r>
          <w:rPr>
            <w:sz w:val="22"/>
          </w:rPr>
          <w:delText>7.1</w:delText>
          <w:tab/>
        </w:r>
      </w:del>
      <w:ins w:id="209" w:author="US Trustee Program" w:date="2012-01-23T14:07:00Z">
        <w:r>
          <w:rPr>
            <w:sz w:val="22"/>
          </w:rPr>
          <w:t>7.1</w:t>
          <w:tab/>
        </w:r>
      </w:ins>
      <w:ins w:id="210" w:author="US Trustee Program" w:date="2012-01-23T14:07:00Z">
        <w:r>
          <w:rPr>
            <w:b/>
            <w:bCs/>
            <w:sz w:val="22"/>
            <w:szCs w:val="22"/>
          </w:rPr>
          <w:t>New applicants</w:t>
        </w:r>
      </w:ins>
      <w:ins w:id="211" w:author="US Trustee Program" w:date="2012-01-23T14:07:00Z">
        <w:r>
          <w:rPr>
            <w:sz w:val="22"/>
            <w:szCs w:val="22"/>
          </w:rPr>
          <w:t xml:space="preserve">: </w:t>
        </w:r>
      </w:ins>
      <w:ins w:id="212" w:author="US Trustee Program" w:date="2012-01-23T14:07:00Z">
        <w:r>
          <w:rPr>
            <w:sz w:val="22"/>
          </w:rPr>
          <w:t>Do not complete Appendix F: Activity Report for Approved Providers.</w:t>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ins w:id="215" w:author="US Trustee Program" w:date="2012-01-23T14:07:00Z"/>
        </w:rPr>
      </w:pPr>
      <w:ins w:id="214" w:author="US Trustee Program" w:date="2012-01-23T14:07:00Z">
        <w:r>
          <w:rPr>
            <w:sz w:val="22"/>
          </w:rPr>
        </w:r>
      </w:ins>
    </w:p>
    <w:p>
      <w:pPr>
        <w:pStyle w:val="Normal"/>
        <w:widowControl/>
        <w:tabs>
          <w:tab w:val="clear" w:pos="720"/>
        </w:tabs>
        <w:ind w:left="720" w:hanging="0"/>
        <w:rPr>
          <w:sz w:val="22"/>
          <w:szCs w:val="22"/>
        </w:rPr>
      </w:pPr>
      <w:ins w:id="216" w:author="US Trustee Program" w:date="2012-01-23T14:07:00Z">
        <w:r>
          <w:rPr>
            <w:b/>
            <w:bCs/>
            <w:sz w:val="22"/>
            <w:szCs w:val="22"/>
          </w:rPr>
          <w:t>Returning applicants</w:t>
        </w:r>
      </w:ins>
      <w:ins w:id="217" w:author="US Trustee Program" w:date="2012-01-23T14:07:00Z">
        <w:r>
          <w:rPr>
            <w:sz w:val="22"/>
            <w:szCs w:val="22"/>
          </w:rPr>
          <w:t xml:space="preserve">: </w:t>
        </w:r>
      </w:ins>
      <w:r>
        <w:rPr>
          <w:sz w:val="22"/>
        </w:rPr>
        <w:t>Complete and attach Appendix F: Activity Report for Approved Provider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8.  Acknowledgments, Agreements, and Declaratio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8.1</w:t>
        <w:tab/>
        <w:t>Complete and attach an originally executed Appendix A: Acknowledgments, Agreements, and Declarations in Support of Application for Approval as a Provider of a Personal Financial Management Instructional Cours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2"/>
          <w:ins w:id="220" w:author="US Trustee Program" w:date="2012-01-23T14:07:00Z"/>
        </w:rPr>
      </w:pPr>
      <w:r>
        <w:rPr>
          <w:sz w:val="22"/>
        </w:rPr>
        <w:t>8.2</w:t>
        <w:tab/>
      </w:r>
      <w:ins w:id="218" w:author="US Trustee Program" w:date="2012-01-23T14:07:00Z">
        <w:r>
          <w:rPr>
            <w:sz w:val="22"/>
          </w:rPr>
          <w:t>NC</w:t>
          <w:tab/>
        </w:r>
      </w:ins>
      <w:ins w:id="219" w:author="US Trustee Program" w:date="2012-01-23T14:07:00Z">
        <w:r>
          <w:rPr>
            <w:rFonts w:cs="WP TypographicSymbols" w:ascii="WP TypographicSymbols" w:hAnsi="WP TypographicSymbols"/>
            <w:szCs w:val="24"/>
            <w:lang w:val="en-CA"/>
          </w:rPr>
          <w:t xml:space="preserve">G </w:t>
        </w:r>
      </w:ins>
      <w:r>
        <w:rPr>
          <w:sz w:val="22"/>
        </w:rPr>
        <w:t>Attach copies of the disclosure forms that will be provided to debtor student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ins w:id="222" w:author="US Trustee Program" w:date="2012-01-23T14:07:00Z"/>
        </w:rPr>
      </w:pPr>
      <w:ins w:id="221" w:author="US Trustee Program" w:date="2012-01-23T14:07:00Z">
        <w:r>
          <w:rPr>
            <w:i/>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ins w:id="224" w:author="US Trustee Program" w:date="2012-01-23T14:07:00Z"/>
        </w:rPr>
      </w:pPr>
      <w:ins w:id="223" w:author="US Trustee Program" w:date="2012-01-23T14:07:00Z">
        <w:r>
          <w:rPr>
            <w:i/>
            <w:sz w:val="22"/>
          </w:rPr>
        </w:r>
      </w:ins>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rPr>
      </w:pPr>
      <w:r>
        <w:rPr>
          <w:i/>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center" w:pos="4680" w:leader="none"/>
        </w:tabs>
        <w:rPr/>
      </w:pPr>
      <w:r>
        <w:rPr>
          <w:b/>
          <w:sz w:val="22"/>
        </w:rPr>
        <w:t>Section 9.  Certification and Signature</w:t>
      </w:r>
      <w:r>
        <w:rPr>
          <w:sz w:val="22"/>
        </w:rPr>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I declare under penalty of perjury that I am authorized to complete this application on behalf of the above named entity; I have examined the contents of the application, enclosures, and other accompanying documents; the documents provided with this application are authentic, complete, and accurate; and all representations are true and correct to the best of my knowledge, information, and belief.</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______________________________________</w:t>
        <w:tab/>
        <w:tab/>
        <w:t>____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16"/>
        </w:rPr>
      </w:pPr>
      <w:r>
        <w:rPr>
          <w:sz w:val="16"/>
        </w:rPr>
        <w:t>Signature of Owner, President, Chairman, Trustee, or</w:t>
        <w:tab/>
        <w:tab/>
        <w:tab/>
        <w:t>Type or Print Name of Signer</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Other Authorized Official</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______________________________________</w:t>
        <w:tab/>
        <w:tab/>
        <w:t>____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rPr>
      </w:pPr>
      <w:r>
        <w:rPr>
          <w:sz w:val="16"/>
        </w:rPr>
        <w:t>Type or Print Title of Signer (if applicable)</w:t>
        <w:tab/>
        <w:tab/>
        <w:tab/>
        <w:tab/>
        <w:t>Date</w:t>
      </w:r>
    </w:p>
    <w:sectPr>
      <w:headerReference w:type="even" r:id="rId4"/>
      <w:headerReference w:type="default" r:id="rId5"/>
      <w:footerReference w:type="even" r:id="rId6"/>
      <w:footerReference w:type="default" r:id="rId7"/>
      <w:type w:val="nextPage"/>
      <w:pgSz w:w="12240" w:h="15840"/>
      <w:pgMar w:left="1440" w:right="1440" w:gutter="0" w:header="1080" w:top="1560" w:footer="1080"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w:t>
    </w:r>
    <w:del w:id="225" w:author="US Trustee Program" w:date="2012-01-23T14:07:00Z">
      <w:r>
        <w:rPr>
          <w:sz w:val="20"/>
        </w:rPr>
        <w:delText>April  2006</w:delText>
      </w:r>
    </w:del>
    <w:ins w:id="226" w:author="US Trustee Program" w:date="2012-01-23T14:07:00Z">
      <w:r>
        <w:rPr>
          <w:sz w:val="20"/>
        </w:rPr>
        <w:t>December 2011</w:t>
      </w:r>
    </w:ins>
    <w:r>
      <w:rPr>
        <w:sz w:val="20"/>
      </w:rPr>
      <w: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w:t>
    </w:r>
    <w:del w:id="227" w:author="US Trustee Program" w:date="2012-01-23T14:07:00Z">
      <w:r>
        <w:rPr>
          <w:sz w:val="20"/>
        </w:rPr>
        <w:delText>April  2006</w:delText>
      </w:r>
    </w:del>
    <w:ins w:id="228" w:author="US Trustee Program" w:date="2012-01-23T14:07:00Z">
      <w:r>
        <w:rPr>
          <w:sz w:val="20"/>
        </w:rPr>
        <w:t>December 2011</w:t>
      </w:r>
    </w:ins>
    <w:r>
      <w:rPr>
        <w:sz w:val="20"/>
      </w:rPr>
      <w: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8972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
      <w:lvlJc w:val="left"/>
      <w:pPr>
        <w:tabs>
          <w:tab w:val="num" w:pos="0"/>
        </w:tabs>
        <w:ind w:left="0" w:hanging="0"/>
      </w:pPr>
    </w:lvl>
    <w:lvl w:ilvl="1">
      <w:start w:val="1"/>
      <w:numFmt w:val="decimal"/>
      <w:suff w:val="nothing"/>
      <w:lvlText w:val="1.%1 %2 "/>
      <w:lvlJc w:val="left"/>
      <w:pPr>
        <w:tabs>
          <w:tab w:val="num" w:pos="0"/>
        </w:tabs>
        <w:ind w:left="0" w:hanging="0"/>
      </w:pPr>
    </w:lvl>
    <w:lvl w:ilvl="2">
      <w:start w:val="1"/>
      <w:numFmt w:val="decimal"/>
      <w:suff w:val="nothing"/>
      <w:lvlText w:val="1.%1 %2 %3 "/>
      <w:lvlJc w:val="left"/>
      <w:pPr>
        <w:tabs>
          <w:tab w:val="num" w:pos="0"/>
        </w:tabs>
        <w:ind w:left="0" w:hanging="0"/>
      </w:pPr>
    </w:lvl>
    <w:lvl w:ilvl="3">
      <w:start w:val="1"/>
      <w:numFmt w:val="decimal"/>
      <w:suff w:val="nothing"/>
      <w:lvlText w:val="1.%1 %2 %3 %4 "/>
      <w:lvlJc w:val="left"/>
      <w:pPr>
        <w:tabs>
          <w:tab w:val="num" w:pos="0"/>
        </w:tabs>
        <w:ind w:left="0" w:hanging="0"/>
      </w:pPr>
    </w:lvl>
    <w:lvl w:ilvl="4">
      <w:start w:val="1"/>
      <w:numFmt w:val="decimal"/>
      <w:suff w:val="nothing"/>
      <w:lvlText w:val="1.%1 %2 %3 %4 %5 "/>
      <w:lvlJc w:val="left"/>
      <w:pPr>
        <w:tabs>
          <w:tab w:val="num" w:pos="0"/>
        </w:tabs>
        <w:ind w:left="0" w:hanging="0"/>
      </w:pPr>
    </w:lvl>
    <w:lvl w:ilvl="5">
      <w:start w:val="1"/>
      <w:numFmt w:val="decimal"/>
      <w:suff w:val="nothing"/>
      <w:lvlText w:val="1.%1 %2 %3 %4 %5 %6 "/>
      <w:lvlJc w:val="left"/>
      <w:pPr>
        <w:tabs>
          <w:tab w:val="num" w:pos="0"/>
        </w:tabs>
        <w:ind w:left="0" w:hanging="0"/>
      </w:pPr>
    </w:lvl>
    <w:lvl w:ilvl="6">
      <w:start w:val="1"/>
      <w:numFmt w:val="decimal"/>
      <w:suff w:val="nothing"/>
      <w:lvlText w:val="1.%1 %2 %3 %4 %5 %6 %7 "/>
      <w:lvlJc w:val="left"/>
      <w:pPr>
        <w:tabs>
          <w:tab w:val="num" w:pos="0"/>
        </w:tabs>
        <w:ind w:left="0" w:hanging="0"/>
      </w:pPr>
    </w:lvl>
    <w:lvl w:ilvl="7">
      <w:start w:val="1"/>
      <w:numFmt w:val="decimal"/>
      <w:suff w:val="nothing"/>
      <w:lvlText w:val="1.%1 %2 %3 %4 %5 %6 %7 %8 "/>
      <w:lvlJc w:val="left"/>
      <w:pPr>
        <w:tabs>
          <w:tab w:val="num" w:pos="0"/>
        </w:tabs>
        <w:ind w:left="0" w:hanging="0"/>
      </w:pPr>
    </w:lvl>
    <w:lvl w:ilvl="8">
      <w:start w:val="1"/>
      <w:numFmt w:val="decimal"/>
      <w:suff w:val="nothing"/>
      <w:lvlText w:val="1.%1 %2 %3 %4 %5 %6 %7 %8 %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3:00Z</dcterms:created>
  <dc:creator>United States Department of Justice</dc:creator>
  <dc:description/>
  <dc:language>en-US</dc:language>
  <cp:lastModifiedBy>Lynn Bryant</cp:lastModifiedBy>
  <cp:lastPrinted>2011-12-12T16:24:00Z</cp:lastPrinted>
  <dcterms:modified xsi:type="dcterms:W3CDTF">2012-02-22T16:53:00Z</dcterms:modified>
  <cp:revision>2</cp:revision>
  <dc:subject/>
  <dc:title/>
</cp:coreProperties>
</file>