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70"/>
      </w:tblGrid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rvey Questio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nge from 2011 to 2012</w:t>
            </w:r>
          </w:p>
        </w:tc>
      </w:tr>
      <w:tr>
        <w:trPr>
          <w:trHeight w:val="15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e category of “Methamphetamine” combines categories of “Powder Methamphetamine” and “Ice Methamphetamin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e category of “Other Illicit Drugs” replaces category of “Other Dangerous Drugs”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1a (NDTS 2012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added</w:t>
            </w:r>
          </w:p>
        </w:tc>
      </w:tr>
      <w:tr>
        <w:trPr>
          <w:trHeight w:val="15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e category of “Methamphetamine” combines categories of “Powder Methamphetamine” and “Ice Methamphetamin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e category of “GHB/GBL” combines categories of “GHB” and “GBL”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3 (NDTS 2011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deleted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6 (NDTS 2011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deleted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9 (NDTS 2011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 deleted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7 (NDTS 2012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e category of “Other Illicit Drugs” replaces category of “Other Dangerous Drugs”</w:t>
            </w:r>
          </w:p>
        </w:tc>
      </w:tr>
    </w:tbl>
    <w:p>
      <w:pPr>
        <w:pStyle w:val="Normal"/>
        <w:spacing w:before="0" w:after="200"/>
        <w:ind w:hanging="90"/>
        <w:rPr>
          <w:rFonts w:ascii="Times New Roman" w:hAnsi="Times New Roman" w:cs="Times New Roman"/>
          <w:b/>
          <w:b/>
          <w:sz w:val="25"/>
          <w:szCs w:val="25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5"/>
          <w:szCs w:val="25"/>
        </w:rPr>
        <w:t xml:space="preserve">Changes to National Drug Threat Survey 2012 (OMB 1105-1171) Data Collection For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14:00Z</dcterms:created>
  <dc:creator>ponzupj</dc:creator>
  <dc:description/>
  <dc:language>en-US</dc:language>
  <cp:lastModifiedBy>Lynn Bryant</cp:lastModifiedBy>
  <dcterms:modified xsi:type="dcterms:W3CDTF">2012-02-29T15:14:00Z</dcterms:modified>
  <cp:revision>2</cp:revision>
  <dc:subject/>
  <dc:title/>
</cp:coreProperties>
</file>