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TITLE V  CONFIDENTIAL INFORMATION PROTECTION AND STATISTICAL EFFICI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01. SHORT TI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his title may be cited as the ``Confidential Information Protection and Statistical Efficiency Act of 2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02.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s used in this ti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The term ``agency'' means any entity that falls within the definition of the term ``executive agency'' as defined in section 102 of title 31, United States Code, or ``agency'', as defined in section 3502 of title 44, United States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The term ``agent'' means an individu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A)(i) who is an employee of a private organization or a researcher affiliated with an institution of higher learning (including a person granted special sworn status by the Bureau of the Census under section 23(c) of title 13, United States Code), and with whom a contract or other agreement is executed, on a temporary basis, by an executive agency to perform exclusively statistical activities under the control and supervision of an officer or employee of that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ii) who is working under the authority of a government entity with which a contract or other agreement is executed by an executive agency to perform exclusively statistical activities under the control of an officer or employee of that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iii) who is a self-employed researcher, a consultant, a contractor, or an employee of a contractor, and with whom a contract or other agreement is executed by an executive agency to perform a statistical activity under the control of an officer or employee of that agency;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iv) who is a contractor or an employee of a contractor, and who is engaged by the agency to design or maintain the systems for handling or storage of data received under this titl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B) who agrees in writing to comply with all provisions of law that affect information acquired by that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The term ``business data'' means operating and financial data and information about businesses, tax-exempt organizations, and government ent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 The term ``identifiable form'' means any representation of information that permits the identity of the respondent to whom the information applies to be reasonably inferred by either direct or indirect me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 The term ``nonstatistical purp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A) means the use of data in identifiable form for any purpose that is not a statistical purpose, including any administrative, regulatory, law enforcement, adjudicatory, or other purpose that affects the rights, privileges, or benefits of a particular identifiable respond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B) includes the disclosure under section 552 of title 5, United States Code (popularly known as the Freedom of Information Act) of data that are acquired for exclusively statistical purposes under a pledge of confidenti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 The term ``respondent'' means a person who, or organization that, is requested or required to supply information to an agency, is the subject of information requested or required to be supplied to an agency, or provides that information to an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7) The term ``statistical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A) means the collection, compilation, processing, or analysis of data for the purpose of describing or making estimates concerning the whole, or relevant groups or components within, the economy, society, or the natural environm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B) includes the development of methods or resources that support those activities, such as measurement methods, models, statistical classifications, or sampling fram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8) The term ``statistical agency or unit'' means an agency or organizational unit of the executive branch whose activities are predominantly the collection, compilation, processing, or analysis of information for statistical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9) The term ``statistical purp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A) means the description, estimation, or analysis of the characteristics of groups, without identifying the individuals or organizations that comprise such group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B) includes the development, implementation, or maintenance of methods, technical or administrative procedures, or information resources that support the purposes described in subparagraph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03.  COORDINATION AND OVERSIGHT OF POLIC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In General.--The Director of the Office of Management and Budget shall coordinate and oversee the confidentiality and disclosure policies established by this title. The Director may promulgate rules or provide other guidance to ensure consistent interpretation of this title by the affected agenc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b) Agency Rules.--Subject to subsection (c), agencies may promulgate rules to implement this title. Rules governing disclosures of information that are authorized by this title shall be promulgated by the agency that originally collected the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c) Review and Approval of Rules.--The Director shall review an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rules proposed by an agency pursuant to this title for consistency wi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the provisions of this title and chapter 35 of title 44, United Stat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ode, and such rules shall be subject to the approval of the Direc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 Repo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1) The head of each agency shall provide to the Director of the Office of Management and Budget such reports and other information as the Director requ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2) Each Designated Statistical Agency referred to in section 522 shall report annually to the Director of the Office of Management and Budget, the Committee on Government Reform of the House of Representatives, and the Committee on Governmental Affairs of the Senate on the actions it has taken to implement sections 523 and 524. The report shall include copies of each written agreement entered into pursuant to section 524(a) for the applicable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3) The Director of the Office of Management and Budget shall include a summary of reports submitted to the Director under paragraph (2) and actions taken by the Director to advance the purposes of this title in the annual report to the Congress on statistical programs prepared under section 3504(e)(2) of title 44, United States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04. EFFECT ON OTHER LA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Title 44, United States Code.--This title, including amendments made by this title, does not diminish the authority under section 3510 of title 44, United States Code, of the Director of the Office of Management and Budget to direct, and of an agency to make, disclosures that are not inconsistent with any applicabl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b) Title 13 and Title 44, United States Code.--This title, including amendments made by this title, does not diminish the authority of the Bureau of the Census to provide information in accordance with sections 8, 16, 301, and 401 of title 13, United States Code, and section 2108 of title 44, United States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 Title 13, United States Code.--This title, including amendments made by this title, shall not be construed as authorizing the disclosure for nonstatistical purposes of demographic data or information collected by the Census Bureau pursuant to section 9 of title 13, United States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d) Various Energy Statutes.--Data or information acquired by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Energy Information Administration under a pledge of confidentiality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designated by the Energy Information Administration to be used f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exclusively statistical purposes shall not be disclosed in identifi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m for nonstatistical purposes un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1) section 12, 20, or 59 of the Federal Energy Administration Act of 1974 (15 U.S.C. 771, 779, 790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2) section 11 of the Energy Supply and Environmental Coordination Act of 1974 (15 U.S.C. 796);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3) section 205 or 407 of the Department of the Energy Organization Act of 1977 (42 U.S.C. 7135, 717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 Section 201 of Congressional Budget Act of 1974.--This title, including amendments made by this title, shall not be construed to limit any authorities of the Congressional Budget Office to work (consistent with laws governing the confidentiality of information the disclosure of which would be a violation of law) with databases of Designated Statistical Agencies (as defined in section 522), either separately or, for data that may be shared pursuant to section 524 of this title or other authority, jointly in order to improve the general utility of these databases for the statistical purpose of analyzing pension and health care financing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 Preemption of State Law.--Nothing in this title shall preempt applicable State law regarding the confidentiality of data collected by the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g) Statutes Regarding False Statements.--Notwithstanding section 512, information collected by an agency for exclusively statistical purposes under a pledge of confidentiality may be provided by the collecting agency to a law enforcement agency for the prosecution of submissions to the collecting agency of false statistical information under statutes that authorize criminal penalties (such as section 221 of title 13, United States Code) or civil penalties for the provision of false statistical information, unless such disclosure or use would otherwise be prohibited under Federal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h) Construction.--Nothing in this title shall be construed as restricting or diminishing any confidentiality protections or penalties for unauthorized disclosure that otherwise apply to data or information collected for statistical purposes or nonstatistical purposes, including, but not limited to, section 6103 of the Internal Revenue Code of 1986 (26 U.S.C. 61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i) Authority of Congress.--Nothing in this title shall be construed to affect the authority of the Congress, including its committees, members, or agents, to obtain data or information for a statistical purpose, including for oversight of an agency's statistical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Subtitle A--Confidential Information Prot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11.  FINDINGS AND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Findings.--The Congress find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1) Individuals, businesses, and other organizations have varying degrees of legal protection when providing information to the agencies for strictly statistical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2) Pledges of confidentiality by agencies provide assurances to the public that information about individuals or organizations or provided by individuals or organizations for exclusively statistical purposes will be held in confidence and will not be used against such individuals or organizations in any agency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3) Protecting the confidentiality interests of individuals or organizations who provide information under a pledge of confidentiality for Federal statistical programs serves both the interests of the public and the needs of soci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4) Declining trust of the public in the protection of information provided under a pledge of confidentiality to the agencies adversely affects both the accuracy and completeness of statistical analy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5) Ensuring that information provided under a pledge of confidentiality for statistical purposes receives protection is essential in continuing public cooperation in statistical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b) Purposes.--The purposes of this subtitle are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1) To ensure that information supplied by individuals or organizations to an agency for statistical purposes under a pledge of confidentiality is used exclusively for statistical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2) To ensure that individuals or organizations who supply information under a pledge of confidentiality to agencies for statistical purposes will neither have that information disclosed in identifiable form to anyone not authorized by this title nor have that information used for any purpose other than a statistical purp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3) To safeguard the confidentiality of individually identifiable information acquired under a pledge of confidentiality for statistical purposes by controlling access to, and uses made of, such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12.  LIMITATIONS ON USE AND DISCLOSURE OF DATA AND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Use of Statistical Data or Information.--Data or information acquired by an agency under a pledge of confidentiality and for exclusively statistical purposes shall be used by officers, employees, or agents of the agency exclusively for statistical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b) Disclosure of Statistical Data or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1) Data or information acquired by an agency under a pledge of confidentiality for exclusively statistical purposes shall not be disclosed by an agency in identifiable form, for any use other than an exclusively statistical purpose, except with the informed consent of the respond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2) A disclosure pursuant to paragraph (1) is authorized only when the head of the agency approves such disclosure and the disclosure is not prohibited by any other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t>(3) This section does not restrict or diminish any confidentiality protections in law that otherwise apply to data or information acquired by an agency under a pledge of confidentiality for exclusively statistical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 Rule for Use of Data or Information for Nonstatistical Purposes.--A statistical agency or unit shall clearly distinguish any data or information it collects for nonstatistical purposes (as authorized by law) and provide notice to the public, before the data or information is collected, that the data or information could be used for nonstatistical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 Designation of Agents.--A statistical agency or unit may designate agents, by contract or by entering into a special agreement containing the provisions required under section 502(2) for treatment as an agent under that section, who may perform exclusively statistical activities, subject to the limitations and penalties described in this ti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513.  FINES AND PENAL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23:00Z</dcterms:created>
  <dc:creator>SHANNON_M</dc:creator>
  <dc:description/>
  <dc:language>en-US</dc:language>
  <cp:lastModifiedBy>WOHLFORD_J</cp:lastModifiedBy>
  <dcterms:modified xsi:type="dcterms:W3CDTF">2005-09-29T21:23:00Z</dcterms:modified>
  <cp:revision>2</cp:revision>
  <dc:subject/>
  <dc:title>TITLE V  CONFIDENTIAL INFORMATION PROTECTION AND STATISTICAL EF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644570</vt:r8>
  </property>
  <property fmtid="{D5CDD505-2E9C-101B-9397-08002B2CF9AE}" pid="3" name="_AuthorEmail">
    <vt:lpwstr>Wohlford.John@bls.gov</vt:lpwstr>
  </property>
  <property fmtid="{D5CDD505-2E9C-101B-9397-08002B2CF9AE}" pid="4" name="_AuthorEmailDisplayName">
    <vt:lpwstr>Wohlford, John - BLS</vt:lpwstr>
  </property>
  <property fmtid="{D5CDD505-2E9C-101B-9397-08002B2CF9AE}" pid="5" name="_EmailSubject">
    <vt:lpwstr>JOLTS OMB Clearance</vt:lpwstr>
  </property>
  <property fmtid="{D5CDD505-2E9C-101B-9397-08002B2CF9AE}" pid="6" name="_PreviousAdHocReviewCycleID">
    <vt:r8>-2033497419</vt:r8>
  </property>
</Properties>
</file>