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MSHeading1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APPENDIX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PMSHeading2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Table of Federal Information Processing  </w:t>
      </w:r>
    </w:p>
    <w:p>
      <w:pPr>
        <w:pStyle w:val="HPMSHeading2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Standard (FIPS) Codes for States</w:t>
      </w:r>
    </w:p>
    <w:p>
      <w:pPr>
        <w:pStyle w:val="HPMSHeading3"/>
        <w:rPr>
          <w:sz w:val="22"/>
          <w:szCs w:val="22"/>
        </w:rPr>
      </w:pPr>
      <w:r>
        <w:rPr/>
        <w:t>(FIPS PUB 5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492"/>
        <w:gridCol w:w="1332"/>
        <w:gridCol w:w="3204"/>
        <w:gridCol w:w="1332"/>
      </w:tblGrid>
      <w:tr>
        <w:trPr/>
        <w:tc>
          <w:tcPr>
            <w:tcW w:w="3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e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32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abam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vad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ask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Hampshir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3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izo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Jerse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4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kansa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Mexic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5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iforn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York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6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orad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th Caro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7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necticu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th Dako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8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awar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9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rict of Columb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lahom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0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rid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ego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1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nsylvan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wai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hode Island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ah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th Caroli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5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linoi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th Dako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6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a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nesse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7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w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xa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8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sa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a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9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tuck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mon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uisia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rgin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1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n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3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yland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st Virgini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4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sachusett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consi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5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iga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oming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6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nesot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rican Samo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0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sissipp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m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6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sour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thern Mariana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9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tan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erto Ric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2</w:t>
            </w:r>
          </w:p>
        </w:tc>
      </w:tr>
      <w:tr>
        <w:trPr/>
        <w:tc>
          <w:tcPr>
            <w:tcW w:w="3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rask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rgin Island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8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-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-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A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>December 2000</w:t>
    </w:r>
  </w:p>
  <w:p>
    <w:pPr>
      <w:pStyle w:val="Normal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outlineLvl w:val="1"/>
    </w:pPr>
    <w:rPr>
      <w:b/>
      <w:bCs/>
      <w:smallCap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P IconicSymbolsB" w:hAnsi="WP IconicSymbolsB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B" w:hAnsi="WP IconicSymbols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IconicSymbolsB" w:hAnsi="WP IconicSymbolsB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pacing w:before="120" w:after="0"/>
      <w:jc w:val="both"/>
    </w:pPr>
    <w:rPr>
      <w:sz w:val="21"/>
      <w:szCs w:val="21"/>
    </w:rPr>
  </w:style>
  <w:style w:type="paragraph" w:styleId="HPMSHeading1">
    <w:name w:val="HPMS Heading 1"/>
    <w:basedOn w:val="Heading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HPMSHeading2">
    <w:name w:val="HPMS Heading 2"/>
    <w:basedOn w:val="Subtitle"/>
    <w:qFormat/>
    <w:pPr/>
    <w:rPr>
      <w:sz w:val="36"/>
    </w:rPr>
  </w:style>
  <w:style w:type="paragraph" w:styleId="HPMSHeading3">
    <w:name w:val="HPMS Heading 3"/>
    <w:basedOn w:val="Heading2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cs="Arial"/>
      <w:b w:val="false"/>
      <w:bCs w:val="false"/>
    </w:rPr>
  </w:style>
  <w:style w:type="paragraph" w:styleId="HPMSTableTitle">
    <w:name w:val="HPMS Table Title"/>
    <w:basedOn w:val="Normal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</w:rPr>
  </w:style>
  <w:style w:type="paragraph" w:styleId="Level1">
    <w:name w:val="Level 1"/>
    <w:basedOn w:val="Normal"/>
    <w:qFormat/>
    <w:pPr>
      <w:widowControl w:val="false"/>
      <w:autoSpaceDE w:val="false"/>
      <w:ind w:left="1152" w:hanging="432"/>
    </w:pPr>
    <w:rPr>
      <w:rFonts w:ascii="Courier;Courier New" w:hAnsi="Courier;Courier New" w:cs="Courier;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MSHeading4">
    <w:name w:val="HPMS Heading 4"/>
    <w:basedOn w:val="Normal"/>
    <w:qFormat/>
    <w:pPr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07:00Z</dcterms:created>
  <dc:creator>Battelle</dc:creator>
  <dc:description/>
  <dc:language>en-US</dc:language>
  <cp:lastModifiedBy>Battelle</cp:lastModifiedBy>
  <dcterms:modified xsi:type="dcterms:W3CDTF">2000-10-16T18:13:00Z</dcterms:modified>
  <cp:revision>1</cp:revision>
  <dc:subject/>
  <dc:title>CHAPTER I</dc:title>
</cp:coreProperties>
</file>