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TITLE 49--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SUBTITLE VI--MOTOR VEHICLE AND DRIVER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ART B--COMMER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CHAPTER 311--COMMERCIAL MOTOR VEHICLE SAFE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SUBCHAPTER III--SAFETY REG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31139. Minimum financial responsibility for transpo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Definitions.--In this sectio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``farm vehicle'' means a vehicl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A) designed or adapted and used only for agricultu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operated by a motor private carrier (as def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 10102 of this title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C) operated only incidentally on highw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``interstate commerce'' includes transportation betwee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place in a State and a place outside the United States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extent the transportation is in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``State'' means a State of the United States, the Distri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Columbia, Puerto Rico, the Virgin Islands, American Samoa, Gua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nd the Northern Mariana Isl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General Requirement and Minimum Amount.--(1)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por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55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prescribe regulations to require minimum levels of finan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onsibility sufficient to satisfy liability amounts establish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covering public liability, property damag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 restoration for the transportation of property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ercial motor vehicle in the United States between a place in a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A) a place in another St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nother place in the same State through a place outsid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at Stat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C) a place outside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level of financial responsibility establish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graph (1) of this subsection shall be at least $75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Filing of Evidence of Financial Responsibility.--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y require a motor private carrier (as defined in section 13102)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le with the Secretary the evidence of financial responsib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ecified in subsection (b) in an amount not less than the great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minimum amount required by this section or the amount requir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h motor private carrier to transport property under the law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 or States in which the motor private carrier is operating; ex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the amount of the financial responsibility must be suffici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y not more than the amount of the financial responsibility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nal judgment against the motor private carrier for bodily injury 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death of, an individual resulting from negligent ope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enance, or use of the commercial motor vehicle, or for los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mage to property, or b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Requirements for Hazardous Matter and Oil.--(1)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shall prescribe regulations to require minimum level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nancial responsibility sufficient to satisfy liability amou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stablished by the Secretary covering public liability, property dama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environmental restoration for the transportation by motor vehicl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state or intrastate commerce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A) hazardous material (as defined by the Secretary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oil or hazardous substances (as defined by the Administra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f the Environmental Protection Agency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C) hazardous wastes (as defined by the Administrat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(A) Except as provided in subparagraph (B) of this paragraph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vel of financial responsibility established under paragraph (1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subsection shall be at least $5,000,000 for the transportatio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of hazardous substances (as defined by the Administrator)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go tanks, portable tanks, or hopper-type vehicles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capacities of more than 3,500 water gall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in bulk of class A explosives, poison gas, liquefied ga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or compressed ga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iii) of large quantities of radioactive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he Secretary of Transportation by regulation may reduc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nimum level in subparagraph (A) of this paragraph (to an amount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ss than $1,000,000) for transportation described in subparagraph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any of the territories of Puerto Rico, the Virgin Islands, Ameri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moa, Guam, and the Northern Mariana Islands i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the chief executive officer of the territory request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redu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the reduction will prevent a serious disrupti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portation service and will not adversely affect public safety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iii) insurance of $5,000,000 is not readily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The level of financial responsibility establish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agraph (1) of this subsection for the transportation of a materi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il, substance, or waste not subject to paragraph (2) of this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be at least $1,000,000. However, if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finds it will not adversely affect public safet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retary by regulation may reduce the amount fo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a class of vehicles transporting such a material, o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ubstance, or waste in intrastate commerce (except in bulk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 farm vehicle transporting such a material or substanc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terstate commerce (except in bulk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Foreign Motor Carriers and Private Carriers.--Regul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scribed under this section may allow foreign motor carri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eign motor private carriers (as those terms are defined in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530 of this title) providing transportation of property unde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rtificate of registration issued under section 10530 to mee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nimum levels of financial responsibility under this section only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ose carriers are providing transportation for property in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Evidence of Financial Responsibility.--(1) Subject to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2) of this subsection, financial responsibility may be establish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idence of one or a combination of the following if acceptabl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retary of Transport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A) insur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B) a guaran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 surety bond issued by a bonding company authorized to 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business in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D) qualification as a self-insur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 person domiciled in a country contiguous to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providing transportation to which a minimum level of finan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onsibility under this section applies shall have evid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nancial responsibility in the motor vehicle when the pers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ding the transportation. If evidence of financial responsibil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t in the vehicle, the Secretary of Transportation and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Treasury shall deny entry of the vehicle into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A motor carrier may obtain the required amount of finan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onsibility from more than one source provided the cumulative am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equal to the minimum requirements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Civil Penalty.--(1) If, after notice and an opportunity f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aring, the Secretary of Transportation finds that a person (excep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mployee acting without knowledge) has knowingly violated this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a regulation prescribed under this section, the person is li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United States Government for a civil penalty of not more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$10,000 for each violation. A separate violation occurs for each da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olation contin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Secretary of Transportation shall impose the penalty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itten notice. In determ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55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g the amount of the penalty, the Secretary shall consid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e nature, circumstances, extent, and grav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viol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with respect to the violator, the degree of culpability,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history of prior violations, the ability to pay, and any effec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ability to continue doing busines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C) other matters that justice requi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The Secretary of Transportation may compromise the penal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referring the matter to the Attorney General for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The Attorney General shall bring a civil action in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e district court of the United States to collect a penal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ferred to the Attorney General for collection under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The amount of the penalty may be deducted from amount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overnment owes the person. An amount collected under this section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deposited in the Highway Trust Fund (other than the Mass Trans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ou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h) Nonapplication.--This section does not apply to a motor vehic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ving a gross vehicle weight rating of less than 10,000 pounds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hicle is not used to transport in interstate or foreign commerc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class A or B explosi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2) poison ga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3) a large quantity of radioactive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ub. L. 103-272, Sec. 1(e), July 5, 1994, 108 Stat. 1006; Pub. L. 104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88, title I, Sec. 104(e), Dec. 29, 1995, 109 Stat. 919; Pub. L. 109-5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tle IV, Sec. Sec. 4120(b), 4121, Aug. 10, 2005, 119 Stat. 1733, 1734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istorical and Revision N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Revised  Section                    Source (U.S. Code)               Source (Statutes at Lar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1139(a)..............................  49:10927 (note).                 July 1, 1980, Pub. L. 96-296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30(h), 94 Stat. 823; Jan. 6, 198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ub. L. 97-424, Sec.  406(c), 96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2159; Oct. 30, 1984, Pub. L. 98-55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ec.  222(b), 98 Stat. 2847; Nov. 1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1988, Pub. L. 100-690, Sec.  9112, 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tat. 453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1139(b)..............................  49:10927 (note).                 July 1, 1980, Pub. L. 96-296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30(a), 94 Stat. 820; Jan. 6, 198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ub. L. 97-424, Sec.  406(a), 96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215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1139(c)..............................  49:10927 (note).                 July 1, 1980, Pub. L. 96-296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30(b), 94 Stat. 821; Jan. 6, 198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ub. L. 97-424, Sec.  406(a), 96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2158; Oct. 30, 1984, Pub. L. 98-55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ec.  222(a), 98 Stat. 2846; Nov. 1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1990, Pub. L. 101-615, Sec.  23, 1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tat. 327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1139(d)..............................  49:10927 (note).                 July 1, 1980, Pub. L. 96-296, 94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793, Sec.  30(g); added Nov. 18, 198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ub. L. 100-690, Sec.  9112, 102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453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1139(e)..............................  49:10927 (note).                 July 1, 1980, Pub. L. 96-296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30(c), 94 Stat. 822; Jan. 6, 198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ub. L. 97-424, Sec.  406(b), 96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215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July 1, 1980, Pub. L. 96-296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30(e), 94 Stat. 82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1139(f)..............................  49:10927 (note).                 July 1, 1980, Pub. L. 96-296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30(d), 94 Stat. 82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1139(g)..............................  49:10927 (note).                 July 1, 1980, Pub. L. 96-296, Se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30(f), 94 Stat. 823; Jan. 6, 198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ub. L. 97-424, Sec.  406(d), 96 S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215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ubsection (a), before clause (1), the text of section 30(h)(3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Motor Carrier Act of 1980 (Public Law 96-296, 94 Stat. 823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mitted as surplus because the complete name of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portation is used the first time the term appears in a section.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lause (3), the words ``(including its use in the terms `interstate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intrastate')'' are omitted as surpl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ubsections (b)(2) and (c)(2) and (3), the word ``minimal''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mitted as surpl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ubsection (b)(2), the words ``for any vehicle'' are omit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rplus. The words beginning with ``except'' are omitted as expired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xt of section 30(a)(3) of the Act (Public Law 96-296, 94 Stat. 821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mitted because the regulations have been issued. See 49 C.F.R.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8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ubsection (c)(2), the text of section 30(b)(2)(B) of the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ublic Law 96-296, 94 Stat. 821) is omitted as exp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ubsection (c)(3), before clause (A), the text of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0(b)(3)(A) of the Act (Public Law 96-296, 94 Stat. 821) is omit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pired. The text of section 30(b)(4) of the Act (Public Law 96-296, 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. 822) is omitted because the regulations have been issued. See 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.F.R. part 387. The words ``for any vehicle . . . in interstat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rastate commerce'' are omitted as unnecessary becau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ference to paragraph 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ubsection (e)(1), the words ``The Secretary shall establish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ulation, methods and procedures to assure compliance with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'' are omitted as surplus. The text of section 30(e) of the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Public Law 96-296, 94 Stat. 822) is omitted as execu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ubsection (f)(4), the words ``The Attorney General shall br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ivil action . . . to collect a penalty referred to the Attorney Gen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collection under this subsection'' are substituted for ``Such civ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nalty may be recovered in an action brought by the Attorney General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half of the United States'' for consistency in the revised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ubsection (f)(5), the words ``when finally determined (or agr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on in compromise)'' are omitted as surpl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ubsection (g)(1) and (2), the words ``any quantity of''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mitted as surpl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2005--Subsec. (b)(1). Pub. L. 109-59, Sec. 4120(b)(1), struck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for compensation'' after ``property'' and inserted ``commercial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``motor vehicle'' in introductory pro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s. (c) to (f). Pub. L. 109-59, Sec. 4120(b)(2), (3), ad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. (c) and redesignated former subsecs. (c) to (e) as (d) to (f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pectively. Former subsec. (f) redesignated (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. (g). Pub. L. 109-59, Sec. 4120(b)(2), redesignated sub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f) as (g). Former subsec. (g) redesignated (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. (g)(5). Pub. L. 109-59, Sec. 4121, which directed amend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subsec. (f)(5) by substituting ``Highway Trust Fund (other tha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ss Transit Account)'' for ``Treasury as miscellaneous receipts'',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ecuted to subsec. (g)(5) to reflect the probable intent of Cong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the redesignation of subsec. (f) as (g) by Pub. L. 109-5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20(b)(2). See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. (h). Pub. L. 109-59, Sec. 4120(b)(2), redesignated subse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g) as (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995--Subsec. (e)(3). Pub. L. 104-88 added par. (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Effective Date of 1995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by Pub. L. 104-88 effective Jan. 1, 1996, see section 2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ub. L. 104-88, set out as an Effective Date note under section 701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15:00Z</dcterms:created>
  <dc:creator>herman.dogan</dc:creator>
  <dc:description/>
  <cp:keywords/>
  <dc:language>en-US</dc:language>
  <cp:lastModifiedBy>herman.dogan</cp:lastModifiedBy>
  <dcterms:modified xsi:type="dcterms:W3CDTF">2011-10-12T17:16:00Z</dcterms:modified>
  <cp:revision>1</cp:revision>
  <dc:subject/>
  <dc:title/>
</cp:coreProperties>
</file>