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450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3"/>
        <w:tabs>
          <w:tab w:val="clear" w:pos="450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3"/>
        <w:numPr>
          <w:ilvl w:val="0"/>
          <w:numId w:val="0"/>
        </w:numPr>
        <w:tabs>
          <w:tab w:val="clear" w:pos="450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.D. Power and Associates</w:t>
      </w:r>
    </w:p>
    <w:p>
      <w:pPr>
        <w:pStyle w:val="BodyText3"/>
        <w:numPr>
          <w:ilvl w:val="0"/>
          <w:numId w:val="0"/>
        </w:numPr>
        <w:tabs>
          <w:tab w:val="clear" w:pos="450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ernal Call Center Certification Research</w:t>
      </w:r>
    </w:p>
    <w:p>
      <w:pPr>
        <w:pStyle w:val="BodyText3"/>
        <w:numPr>
          <w:ilvl w:val="0"/>
          <w:numId w:val="0"/>
        </w:numPr>
        <w:tabs>
          <w:tab w:val="clear" w:pos="450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terans Benefits Administration</w:t>
      </w:r>
    </w:p>
    <w:p>
      <w:pPr>
        <w:pStyle w:val="BodyText3"/>
        <w:tabs>
          <w:tab w:val="clear" w:pos="450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3"/>
        <w:tabs>
          <w:tab w:val="clear" w:pos="450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3"/>
        <w:numPr>
          <w:ilvl w:val="0"/>
          <w:numId w:val="0"/>
        </w:numPr>
        <w:tabs>
          <w:tab w:val="clear" w:pos="450"/>
        </w:tabs>
        <w:jc w:val="center"/>
        <w:outlineLvl w:val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itation Announcement and Survey Questionnaire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uncement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I please speak with [INSERT CUSTOMER NAME]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Hello, my name is [INSERT INTERVIEWER NAME], and I am calling on behalf of J.D. Power and Associates. We understand that you contacted the Department of Veterans Affairs Call Center on [INSERT DATE] with a question or problem and we would like to obtain your feedback on your customer experience.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S1.</w:t>
        <w:tab/>
        <w:t>The survey will only take about four minutes to complete. Is this a good time for you?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NG NUMBER/NO ONE BY THAT NAME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NOT CONTACT THE VA (OR Department of Veterans Affairs) Customer Service</w:t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[IF NO, ARRANGE CALLBACK; IF 3 OR 4 THANK AND TERMINATE; OTHERWISE CONTINUE]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gin, please tell me which of the following best describes the primary reason for your recent call to the VA call center on [INSERT DATE]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2) Was it to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k a question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 a problem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 change</w:t>
      </w:r>
    </w:p>
    <w:p>
      <w:pPr>
        <w:pStyle w:val="PlainTex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3. Can you briefly describe the nature of your [insert question/problem/change]?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o not read list --post code from the following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. To submit a new clai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estion or problem about a pending claim (ask S4, do not ask Q6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Question or problem about a claim that is denied (do not ask Q6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4. To change your address or direct deposit information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5. To report the death of an individual who received VA benefit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6. To report that you did not receive your VA check or direct deposi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7.   To ask a general question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Question or problem about a payment (over- or under- payment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 payment, etc.)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Question or problem about specific benefit (Disability compensation, Post 9/11 GI Bill, health care, home loan, etc.) 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o report a change in status (add/change dependents, disability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, etc.)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To request a document or form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To make or change an appointment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o follow-up on a prior issu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8. About something else, not previously mentione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if  8: Ask: Please specify: ________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4. </w:t>
      </w:r>
      <w:r>
        <w:rPr>
          <w:rFonts w:cs="Arial" w:ascii="Arial" w:hAnsi="Arial"/>
          <w:b/>
          <w:sz w:val="22"/>
          <w:szCs w:val="22"/>
        </w:rPr>
        <w:t>(National Call Center/National Pension Call Center)</w:t>
      </w:r>
      <w:r>
        <w:rPr>
          <w:rFonts w:cs="Arial" w:ascii="Arial" w:hAnsi="Arial"/>
          <w:sz w:val="22"/>
          <w:szCs w:val="22"/>
        </w:rPr>
        <w:t xml:space="preserve"> If claim is pending ask…How long has your claim been pending? (Open Capture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 not read list post code from the following)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1. About a claim that has been pending for less than 6 month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2. About a claim that has been pending for 7-12 month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3. About a claim that has been pending for more than 1 year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4. </w:t>
      </w:r>
      <w:r>
        <w:rPr>
          <w:rFonts w:cs="Arial" w:ascii="Arial" w:hAnsi="Arial"/>
          <w:b/>
          <w:sz w:val="22"/>
          <w:szCs w:val="22"/>
        </w:rPr>
        <w:t>(Education Call Center)</w:t>
      </w:r>
      <w:r>
        <w:rPr>
          <w:rFonts w:cs="Arial" w:ascii="Arial" w:hAnsi="Arial"/>
          <w:sz w:val="22"/>
          <w:szCs w:val="22"/>
        </w:rPr>
        <w:t xml:space="preserve"> If claim is pending ask…How long has your claim been pending? (Open Capture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 not read list --post code from the following)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1. About a claim that has been pending for less than 30 day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2. About a claim that has been pending for 1-3 month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3. About a claim that has been pending for more than 3 mont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O QS4a in the NCC Surve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S4a.</w:t>
      </w: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>(National Pension Call Center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For which benefit were you calling about?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 not read list --post code from the following)   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ity Pen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th Pen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ability Compens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onthly Pension Benef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bound Benef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ial Benef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ncy and Indemnity Compensation (DIC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ued Benef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4a.  </w:t>
      </w:r>
      <w:r>
        <w:rPr>
          <w:rFonts w:cs="Arial" w:ascii="Arial" w:hAnsi="Arial"/>
          <w:b/>
          <w:sz w:val="22"/>
          <w:szCs w:val="22"/>
        </w:rPr>
        <w:t>(Education Call Center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For which education benefit were you calling about? (Open Captu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 not read list --post code from the following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9/11 GI Bill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gomery GI Bill Active Duty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gomery GI Bill Selected Reserve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Educational Assistance Program (REAP)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vivors’ &amp; Dependents’ Educational Assistance Program (DEA) 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ans’ Educational Assistance Program (VEAP)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al Assistance Test Program (Section 901)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Call to Service Program 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4b.  If calling about a denied claim ask…About how long ago was your claim denied (Open capture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450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BodyText3"/>
        <w:tabs>
          <w:tab w:val="clear" w:pos="450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vey Introduction</w:t>
      </w:r>
    </w:p>
    <w:p>
      <w:pPr>
        <w:pStyle w:val="BodyText3"/>
        <w:tabs>
          <w:tab w:val="clear" w:pos="450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450" w:leader="none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1.    During your recent contact, how many minutes did you wait on the phone before speaking to a live person? (Open Capture)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Accept numerical values between 0-300]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2.  Were you transferred or referred to another person?</w:t>
      </w:r>
    </w:p>
    <w:p>
      <w:pPr>
        <w:pStyle w:val="BodyText3"/>
        <w:ind w:left="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Yes</w:t>
      </w:r>
    </w:p>
    <w:p>
      <w:pPr>
        <w:pStyle w:val="BodyText3"/>
        <w:ind w:left="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o</w:t>
      </w:r>
    </w:p>
    <w:p>
      <w:pPr>
        <w:pStyle w:val="BodyText3"/>
        <w:ind w:left="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3.  Did you have to provide the same information more than once?</w:t>
      </w:r>
    </w:p>
    <w:p>
      <w:pPr>
        <w:pStyle w:val="BodyText3"/>
        <w:ind w:left="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Yes</w:t>
      </w:r>
    </w:p>
    <w:p>
      <w:pPr>
        <w:pStyle w:val="BodyText3"/>
        <w:ind w:left="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o</w:t>
      </w:r>
    </w:p>
    <w:p>
      <w:pPr>
        <w:pStyle w:val="BodyText3"/>
        <w:ind w:left="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4.  Did you experience any difficulty understanding the representative?</w:t>
      </w:r>
    </w:p>
    <w:p>
      <w:pPr>
        <w:pStyle w:val="Normal"/>
        <w:ind w:left="5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Yes</w:t>
      </w:r>
    </w:p>
    <w:p>
      <w:pPr>
        <w:pStyle w:val="Normal"/>
        <w:ind w:left="5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No</w:t>
      </w:r>
    </w:p>
    <w:p>
      <w:pPr>
        <w:pStyle w:val="Normal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5.  How many times did you contact the VA regarding this issue?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Accept numerical values between 1-99]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6.   Was your most recent issue resolved?  (Skip if answered B or C to S3)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Yes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o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color w:val="000000"/>
          <w:sz w:val="22"/>
          <w:szCs w:val="22"/>
        </w:rPr>
        <w:t>Please rate your call experience with the VA on the following items using a 1 to 10 scale where 1 is Unacceptable, 10 is Outstanding and 5 is Average. You may use any number between ONE and TEN to rate your experience. Please rat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color w:val="000000"/>
          <w:sz w:val="22"/>
          <w:szCs w:val="22"/>
        </w:rPr>
        <w:t>[Accept numerical values between1-10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450" w:leader="none"/>
          <w:tab w:val="left" w:pos="10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7.   Ease of navigating through the phone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8.  Promptness in speaking to a pe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9.  Representative’s concern for your nee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10. Knowledge of the representati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1. Courtesy of the represent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2. The usefulness of information provided for your problem, question or reque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3. Timeliness of resolving your problem, question or requ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4.  Your Overall service representative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15:  Now, thinking about all of the services and benefits you receive, please rate your overall experience with the Department of Veterans Affairs USING THE SAME 1 TO 10 POINT SC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16. Based on the benefits administered by VA and the service you received, how likely are you to inform another veteran/client to seek assistance by calling the VA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ely Will No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ly Will No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ly Wi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ely W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very much for your time.  Your feedback will help us provide the best service possible for our nations’ veterans.  Good-by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216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his is a proprietary business document of J.D. Power and Associates.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OT FOR ANY USE OTHER THAN FOR EXECUTION OF PHONE SURVEYS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N BEHALF OF J.D. POWER AND ASSOCIATES.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rPr/>
    </w:pPr>
    <w:r>
      <w:rPr>
        <w:rFonts w:cs="Arial" w:ascii="Arial" w:hAnsi="Arial"/>
        <w:i/>
        <w:iCs/>
        <w:color w:val="000000"/>
        <w:sz w:val="14"/>
        <w:szCs w:val="14"/>
      </w:rPr>
      <w:t>© 2012 J.D. Power and Associates,</w:t>
    </w:r>
  </w:p>
  <w:p>
    <w:pPr>
      <w:pStyle w:val="Normal"/>
      <w:autoSpaceDE w:val="false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  <w:t xml:space="preserve">The McGraw-Hill Companies, Inc. </w:t>
    </w:r>
  </w:p>
  <w:p>
    <w:pPr>
      <w:pStyle w:val="Normal"/>
      <w:autoSpaceDE w:val="false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  <w:t>All Rights Reserved.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color w:val="FF66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58:00Z</dcterms:created>
  <dc:creator>JuliaL</dc:creator>
  <dc:description/>
  <cp:keywords/>
  <dc:language>en-US</dc:language>
  <cp:lastModifiedBy>basbupsh</cp:lastModifiedBy>
  <cp:lastPrinted>2012-08-30T11:42:00Z</cp:lastPrinted>
  <dcterms:modified xsi:type="dcterms:W3CDTF">2012-08-30T17:49:00Z</dcterms:modified>
  <cp:revision>3</cp:revision>
  <dc:subject/>
  <dc:title>J</dc:title>
</cp:coreProperties>
</file>