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1"/>
        <w:gridCol w:w="359"/>
        <w:gridCol w:w="540"/>
        <w:gridCol w:w="130"/>
        <w:gridCol w:w="770"/>
        <w:gridCol w:w="360"/>
        <w:gridCol w:w="1081"/>
        <w:gridCol w:w="180"/>
        <w:gridCol w:w="359"/>
        <w:gridCol w:w="136"/>
        <w:gridCol w:w="44"/>
        <w:gridCol w:w="1260"/>
        <w:gridCol w:w="576"/>
        <w:gridCol w:w="144"/>
        <w:gridCol w:w="181"/>
        <w:gridCol w:w="359"/>
        <w:gridCol w:w="234"/>
        <w:gridCol w:w="126"/>
        <w:gridCol w:w="540"/>
        <w:gridCol w:w="181"/>
        <w:gridCol w:w="180"/>
        <w:gridCol w:w="360"/>
        <w:gridCol w:w="1464"/>
      </w:tblGrid>
      <w:tr>
        <w:trPr>
          <w:trHeight w:val="530" w:hRule="atLeast"/>
        </w:trPr>
        <w:tc>
          <w:tcPr>
            <w:tcW w:w="9108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cording to the Paperwork Reduction Act of 1995, an agency may not conduct or sponsor, and a person is not required to respond to, a collection of information unless it displays a valid OMB control number. The valid OMB control numbers for this information collection are 0579-0047 (signature only), 0579-0051, 0579-0070, 0579-0101, 0579-0127, 0579-0148, 0579-0185, 0579-0234, and 0579-0340.  The time required to complete this information collection is estimated to average between .033 hours and 2 hours.   These times include time for reviewing instructions, searching existing data sources, gathering and maintaining the data needed, and completing and reviewing the collection of information.</w:t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B Approve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9-0047, 0579-0051, 0579-0070, 0579-0101, 0579-0127, 0579-0148, 0579-0185, 0579-0234, and 0579-0340</w:t>
            </w:r>
          </w:p>
        </w:tc>
      </w:tr>
      <w:tr>
        <w:trPr>
          <w:trHeight w:val="251" w:hRule="atLeast"/>
        </w:trPr>
        <w:tc>
          <w:tcPr>
            <w:tcW w:w="8387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This permit identifies restricted animals moved for quarantine/slaughter purposes.  The information is needed to identify disease infected/exposed animals that are moved to specific locations in order to control and prevent spread of the disease (9 CFR 71 through 85).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See reverse side for additional information.</w:t>
            </w:r>
          </w:p>
        </w:tc>
      </w:tr>
      <w:tr>
        <w:trPr>
          <w:trHeight w:val="409" w:hRule="atLeast"/>
        </w:trPr>
        <w:tc>
          <w:tcPr>
            <w:tcW w:w="5507" w:type="dxa"/>
            <w:gridSpan w:val="1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ANIMAL AND PLANT HEALTH INSPECTION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VETERINARY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ERMIT FOR MOVEMENT OF RESTRICTED ANIMALS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USE A SEPARATE FORM FOR EACH SPECIES</w:t>
            </w:r>
          </w:p>
        </w:tc>
        <w:tc>
          <w:tcPr>
            <w:tcW w:w="56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O.  </w:t>
            </w:r>
          </w:p>
        </w:tc>
      </w:tr>
      <w:tr>
        <w:trPr>
          <w:trHeight w:val="530" w:hRule="atLeast"/>
        </w:trPr>
        <w:tc>
          <w:tcPr>
            <w:tcW w:w="5507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5.  STATE WHERE ISSUED</w:t>
            </w:r>
          </w:p>
        </w:tc>
      </w:tr>
      <w:tr>
        <w:trPr>
          <w:trHeight w:val="116" w:hRule="atLeast"/>
        </w:trPr>
        <w:tc>
          <w:tcPr>
            <w:tcW w:w="550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.  NAME AND ADDRESS OF SHIPPER OR CONSIGNOR 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Include Zip Code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</w:tc>
        <w:tc>
          <w:tcPr>
            <w:tcW w:w="56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6.  MOVEMENT TO BE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eastAsia="Arial" w:cs="Arial" w:ascii="Arial" w:hAnsi="Arial"/>
                <w:kern w:val="2"/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0" w:name="__Fieldmark__0_1034768959"/>
            <w:bookmarkStart w:id="1" w:name="__Fieldmark__0_1034768959"/>
            <w:bookmarkEnd w:id="1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 INTERSTAT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2" w:name="__Fieldmark__1_1034768959"/>
            <w:bookmarkStart w:id="3" w:name="__Fieldmark__1_1034768959"/>
            <w:bookmarkEnd w:id="3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 INTRASTATE 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8"/>
                <w:szCs w:val="8"/>
              </w:rPr>
            </w:pPr>
            <w:r>
              <w:rPr>
                <w:rFonts w:eastAsia="Arial" w:cs="Arial" w:ascii="Arial" w:hAnsi="Arial"/>
                <w:kern w:val="2"/>
                <w:sz w:val="8"/>
                <w:szCs w:val="8"/>
              </w:rPr>
              <w:t xml:space="preserve">                            </w:t>
            </w:r>
          </w:p>
        </w:tc>
      </w:tr>
      <w:tr>
        <w:trPr>
          <w:trHeight w:val="275" w:hRule="atLeast"/>
        </w:trPr>
        <w:tc>
          <w:tcPr>
            <w:tcW w:w="5507" w:type="dxa"/>
            <w:gridSpan w:val="1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56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56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7.  MOVEMENT FOR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4" w:name="__Fieldmark__2_1034768959"/>
            <w:bookmarkStart w:id="5" w:name="__Fieldmark__2_1034768959"/>
            <w:bookmarkEnd w:id="5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 QUARANTIN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6" w:name="__Fieldmark__3_1034768959"/>
            <w:bookmarkStart w:id="7" w:name="__Fieldmark__3_1034768959"/>
            <w:bookmarkEnd w:id="7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 SLAUGHTER</w:t>
            </w:r>
          </w:p>
        </w:tc>
      </w:tr>
      <w:tr>
        <w:trPr>
          <w:trHeight w:val="380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56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507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.  CONSIGNEE 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Destination Name and Address, include Zip Code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8.  DISEASE                   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9.  STATUS OF ANIMALS</w:t>
            </w:r>
          </w:p>
        </w:tc>
      </w:tr>
      <w:tr>
        <w:trPr>
          <w:trHeight w:val="307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No.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Reactor                       </w:t>
            </w:r>
          </w:p>
        </w:tc>
        <w:tc>
          <w:tcPr>
            <w:tcW w:w="8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Exposed                                    </w:t>
            </w:r>
          </w:p>
        </w:tc>
        <w:tc>
          <w:tcPr>
            <w:tcW w:w="20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No. Oth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Specify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20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5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3.  MOVED FROM 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Name and Location of Premise if other than item 1 above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0.  STATUS OF HERD OF ORIGIN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 STATUS OF AREA OF ORIGI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507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4.  NAME AND ADDRESS OF OWNER AT TIME CONDITION DIAGNOSED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2.  NO. ANIMALS IN THIS SHIPMENT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3.  SPECIES 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One only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4.  TRANSPORTATION VEHICLE LICENSE NO. OR OTHER IDENTIFICATION NO.</w:t>
            </w:r>
          </w:p>
        </w:tc>
      </w:tr>
      <w:tr>
        <w:trPr>
          <w:trHeight w:val="377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5.  SEAL NO.</w:t>
            </w:r>
          </w:p>
        </w:tc>
        <w:tc>
          <w:tcPr>
            <w:tcW w:w="37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16.  VEHICLE REQUIRED TO BE CLEANED AND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DISINFECTED AT DESTINATION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6"/>
                <w:szCs w:val="6"/>
              </w:rPr>
            </w:pPr>
            <w:r>
              <w:rPr>
                <w:rFonts w:cs="Arial" w:ascii="Arial" w:hAnsi="Arial"/>
                <w:kern w:val="2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8" w:name="__Fieldmark__4_1034768959"/>
            <w:bookmarkStart w:id="9" w:name="__Fieldmark__4_1034768959"/>
            <w:bookmarkEnd w:id="9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  YES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10" w:name="__Fieldmark__5_1034768959"/>
            <w:bookmarkStart w:id="11" w:name="__Fieldmark__5_1034768959"/>
            <w:bookmarkEnd w:id="11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6"/>
                <w:szCs w:val="6"/>
              </w:rPr>
            </w:pPr>
            <w:r>
              <w:rPr>
                <w:rFonts w:cs="Arial" w:ascii="Arial" w:hAnsi="Arial"/>
                <w:kern w:val="2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If yes, items 32, 33, and 34 are applicable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VALID ONLY FOR ABOVE DESTINATION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3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111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7.  ANIMALS TO BE MOVED</w:t>
            </w:r>
          </w:p>
        </w:tc>
      </w:tr>
      <w:tr>
        <w:trPr>
          <w:trHeight w:val="29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COMPLETE EAR TAG NO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BRE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SE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DISEASE BRAND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OTHER IDENTIFICATION 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Complete No.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COMPLETE EAR TAG NO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BREE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SE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DISEASE BRAND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THER IDENTIFICATION (</w:t>
            </w:r>
            <w:r>
              <w:rPr>
                <w:rFonts w:cs="Arial" w:ascii="Arial" w:hAnsi="Arial"/>
                <w:i/>
                <w:sz w:val="14"/>
                <w:szCs w:val="14"/>
              </w:rPr>
              <w:t>Complete No.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I certify that I have inspected the animals described on this permit and find them eligible to move in accordance with the requirements of State and Federal regulations.</w:t>
            </w:r>
          </w:p>
        </w:tc>
      </w:tr>
      <w:tr>
        <w:trPr>
          <w:trHeight w:val="140" w:hRule="atLeast"/>
        </w:trPr>
        <w:tc>
          <w:tcPr>
            <w:tcW w:w="37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8.  SIGNATURE OF INSPECTOR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9.  DATE ISSUED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0.  TIME ISSUED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VOID AFTER</w:t>
            </w:r>
          </w:p>
        </w:tc>
      </w:tr>
      <w:tr>
        <w:trPr>
          <w:trHeight w:val="307" w:hRule="atLeast"/>
        </w:trPr>
        <w:tc>
          <w:tcPr>
            <w:tcW w:w="3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1.  DAT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  TIME</w:t>
            </w:r>
          </w:p>
        </w:tc>
      </w:tr>
      <w:tr>
        <w:trPr>
          <w:trHeight w:val="50" w:hRule="atLeast"/>
        </w:trPr>
        <w:tc>
          <w:tcPr>
            <w:tcW w:w="1111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</w:rPr>
            </w:r>
          </w:p>
        </w:tc>
      </w:tr>
      <w:tr>
        <w:trPr>
          <w:trHeight w:val="600" w:hRule="atLeast"/>
        </w:trPr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WARNING TO OWNER, SHIPPER,AND TRUCKER - LIVESTOCK MUST BE DELIVERED TO CONSIGNEE WITHOUT DIVERSION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I understand that it is a violation of Federal law to move the animals identified herein interstate except in accordance with the provisions of applicable Federal Regulations.  I also understand that such animals must comply with existing State laws and regulations governing movement of livestock and poultry.  I have arranged or will arrange for a copy of this permit to accompany the interstate shipment and be delivered with the above described animals.</w:t>
            </w:r>
          </w:p>
        </w:tc>
      </w:tr>
      <w:tr>
        <w:trPr>
          <w:trHeight w:val="293" w:hRule="atLeast"/>
        </w:trPr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3.  SIGNATURE OF OWNER OF SHIPPER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4.  TIT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12" w:name="__Fieldmark__6_1034768959"/>
            <w:bookmarkStart w:id="13" w:name="__Fieldmark__6_1034768959"/>
            <w:bookmarkEnd w:id="13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  OWNER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14" w:name="__Fieldmark__7_1034768959"/>
            <w:bookmarkStart w:id="15" w:name="__Fieldmark__7_1034768959"/>
            <w:bookmarkEnd w:id="15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  SHIPPER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  DATE SIGNED</w:t>
            </w:r>
          </w:p>
        </w:tc>
      </w:tr>
      <w:tr>
        <w:trPr>
          <w:trHeight w:val="80" w:hRule="atLeast"/>
        </w:trPr>
        <w:tc>
          <w:tcPr>
            <w:tcW w:w="1111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</w:rPr>
            </w:r>
          </w:p>
        </w:tc>
      </w:tr>
      <w:tr>
        <w:trPr>
          <w:trHeight w:val="307" w:hRule="atLeast"/>
        </w:trPr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I certify that the animals described on this permit were received and slaughtered/quarantined in accordance with the requirements of the State and Federal regulations on the date indicated in item 29.</w:t>
            </w:r>
          </w:p>
        </w:tc>
      </w:tr>
      <w:tr>
        <w:trPr>
          <w:trHeight w:val="422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6.  PLACE ANIMALS RECEIVED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7.  DATE ANIMALS ARRIVED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8.  NO. ANIMALS RECEIVED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9.  DATE SLAUGHTERED/QUARANTINED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30. DATE AND TIME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SEALS BROKE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31.  AUTHORIZED SIGNATUR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32.  DATE CLEANED     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AND DISINFECTE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if required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33.  SIGNATURE OF INSPECT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34.  DATE SIGNED</w:t>
            </w:r>
          </w:p>
        </w:tc>
      </w:tr>
    </w:tbl>
    <w:p>
      <w:pPr>
        <w:pStyle w:val="Normal"/>
        <w:rPr>
          <w:rFonts w:ascii="Arial" w:hAnsi="Arial" w:cs="Arial"/>
          <w:i/>
          <w:i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VS FORM 1-27</w:t>
        <w:tab/>
        <w:tab/>
        <w:tab/>
        <w:tab/>
        <w:tab/>
      </w:r>
      <w:r>
        <w:rPr>
          <w:rFonts w:cs="Arial" w:ascii="Arial" w:hAnsi="Arial"/>
          <w:i/>
          <w:kern w:val="2"/>
          <w:sz w:val="14"/>
          <w:szCs w:val="14"/>
        </w:rPr>
        <w:t>Previous edition may be used.</w:t>
      </w:r>
    </w:p>
    <w:p>
      <w:pPr>
        <w:pStyle w:val="Normal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JUL 20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">
    <w:name w:val="300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16:00Z</dcterms:created>
  <dc:creator>Khbrown</dc:creator>
  <dc:description/>
  <cp:keywords/>
  <dc:language>en-US</dc:language>
  <cp:lastModifiedBy>kahardy</cp:lastModifiedBy>
  <cp:lastPrinted>2009-03-31T15:12:00Z</cp:lastPrinted>
  <dcterms:modified xsi:type="dcterms:W3CDTF">2011-07-06T10:16:00Z</dcterms:modified>
  <cp:revision>2</cp:revision>
  <dc:subject/>
  <dc:title>According to the Paperwork Reduction Act of 1995, no persons are required to respond to a collection of information unless it displays a valid OMB control number</dc:title>
</cp:coreProperties>
</file>