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SUPPORTING STATEMENT </w:t>
      </w:r>
    </w:p>
    <w:p>
      <w:pPr>
        <w:pStyle w:val="Heading1"/>
        <w:ind w:left="480" w:right="480" w:hanging="480"/>
        <w:rPr/>
      </w:pPr>
      <w:r>
        <w:rPr/>
        <w:tab/>
        <w:tab/>
        <w:t xml:space="preserve">                                        U.S. Department of Commerce</w:t>
      </w:r>
    </w:p>
    <w:p>
      <w:pPr>
        <w:pStyle w:val="Heading1"/>
        <w:tabs>
          <w:tab w:val="clear" w:pos="3060"/>
          <w:tab w:val="left" w:pos="0" w:leader="none"/>
          <w:tab w:val="left" w:pos="2880" w:leader="none"/>
          <w:tab w:val="center" w:pos="4680" w:leader="none"/>
        </w:tabs>
        <w:ind w:left="480" w:right="480" w:hanging="480"/>
        <w:rPr/>
      </w:pPr>
      <w:r>
        <w:rPr/>
        <w:tab/>
        <w:tab/>
        <w:t xml:space="preserve">       U.S. Census Bureau</w:t>
      </w:r>
    </w:p>
    <w:p>
      <w:pPr>
        <w:pStyle w:val="Heading1"/>
        <w:tabs>
          <w:tab w:val="left" w:pos="0" w:leader="none"/>
          <w:tab w:val="left" w:pos="3060" w:leader="none"/>
          <w:tab w:val="center" w:pos="4680" w:leader="none"/>
        </w:tabs>
        <w:ind w:left="480" w:right="480" w:hanging="480"/>
        <w:rPr/>
      </w:pPr>
      <w:r>
        <w:rPr/>
        <w:tab/>
        <w:tab/>
        <w:t xml:space="preserve">June Fertility Supplement </w:t>
      </w:r>
    </w:p>
    <w:p>
      <w:pPr>
        <w:pStyle w:val="Heading1"/>
        <w:tabs>
          <w:tab w:val="clear" w:pos="3060"/>
          <w:tab w:val="left" w:pos="0" w:leader="none"/>
          <w:tab w:val="left" w:pos="2520" w:leader="none"/>
          <w:tab w:val="center" w:pos="4680" w:leader="none"/>
        </w:tabs>
        <w:ind w:left="480" w:right="480" w:hanging="480"/>
        <w:rPr/>
      </w:pPr>
      <w:r>
        <w:rPr/>
        <w:tab/>
        <w:tab/>
        <w:t>OMB Control Number 0607 - 06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70C0"/>
        </w:rPr>
      </w:pPr>
      <w:r>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70C0"/>
        </w:rPr>
      </w:pPr>
      <w:r>
        <w:rPr>
          <w:b/>
          <w:color w:val="0070C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r>
      <w:r>
        <w:rPr>
          <w:u w:val="single"/>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right" w:pos="9360" w:leader="none"/>
        </w:tabs>
        <w:rPr/>
      </w:pPr>
      <w:r>
        <w:rPr/>
        <w:tab/>
        <w:t>1.</w:t>
        <w:tab/>
      </w:r>
      <w:r>
        <w:rPr>
          <w:u w:val="single"/>
        </w:rPr>
        <w:t>Universe and Respondent Selection</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e conduct the June Fertility Supplement in conjunction with the CPS, for which the universe is 118 million households.  From this universe, we select a sample of approximately 72,000 households each month, of which approximately 60,000 households are eligible for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We actually interview about 55,000 households each month.  We ask the items in the June supplement, as appropriate, for 30,000 members of these households.  Based on previous response rates for similar questions, we expect the supplement response rate to be </w:t>
      </w:r>
      <w:r>
        <w:rPr>
          <w:color w:val="000000"/>
        </w:rPr>
        <w:t>approximately 91 perc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2.</w:t>
        <w:tab/>
      </w:r>
      <w:r>
        <w:rPr>
          <w:u w:val="single"/>
        </w:rPr>
        <w:t>Procedures for Collect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Fertility Supplement is a supplemental survey associated with the June CPS.  Attachment E gives an overview of the CPS sample design and weighting methodology.  The statistical properties of these supplemental items will fall within those associated with the C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3.</w:t>
        <w:tab/>
      </w:r>
      <w:r>
        <w:rPr>
          <w:u w:val="single"/>
        </w:rPr>
        <w:t>Methods to Maximize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e maintain response rates and data accuracy for the CPS at high levels through computer edits, interviewer instruction and training, and close monitoring of these data.  (Refer to paragraph 5 of Attachment E for a discussion of the CPS nonresponse.)  Some amount of allocation for item nonresponse is done within the June supplement for eligibl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4.</w:t>
        <w:tab/>
      </w:r>
      <w:r>
        <w:rPr>
          <w:u w:val="single"/>
        </w:rPr>
        <w:t xml:space="preserve">Testing of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e do not require testing of procedures and methods given that we have conducted the June Fertility Supplement since 1971.  Attachment F discusses the reliability of estimates produced by the June 2010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5.</w:t>
        <w:tab/>
      </w:r>
      <w:r>
        <w:rPr>
          <w:u w:val="single"/>
        </w:rPr>
        <w:t>Statistical Aspects and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following individuals may be contacted on the statistical data collection and analysis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u w:val="single"/>
        </w:rPr>
        <w:t>Statistical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Yang Che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emographic Statistical Method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301) 763-58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r>
      <w:r>
        <w:rPr>
          <w:u w:val="single"/>
        </w:rPr>
        <w:t>Statistica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Robert Kominski</w:t>
        <w:tab/>
        <w:tab/>
        <w:tab/>
        <w:t>Rose Kre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b/>
        <w:t xml:space="preserve">Social Economic and </w:t>
        <w:tab/>
        <w:tab/>
        <w:tab/>
        <w:t xml:space="preserve">Social Economic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t>Housing Statistics  Division</w:t>
        <w:tab/>
        <w:tab/>
        <w:t>Housing Statistsic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b/>
        <w:t>U.S. Census Bureau</w:t>
        <w:tab/>
        <w:tab/>
        <w:tab/>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301) 763-2120</w:t>
        <w:tab/>
        <w:tab/>
        <w:tab/>
        <w:t>(301) 763-60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 xml:space="preserve">   </w:t>
      </w:r>
      <w:r>
        <w:rPr/>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ab/>
        <w:tab/>
      </w:r>
      <w:r>
        <w:rPr>
          <w:u w:val="single"/>
        </w:rPr>
        <w:t>Data Collection/Survey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Lisa C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ab/>
        <w:t>Demographic Survey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t xml:space="preserve">   </w:t>
      </w:r>
      <w:r>
        <w:rPr/>
        <w:tab/>
        <w:t>(301) 763-54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A.</w:t>
        <w:tab/>
        <w:t>Supplemental Questionnaire</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 xml:space="preserve">B1. </w:t>
        <w:tab/>
        <w:t>Supplemental Table 8. Comparison of Annual Births between Vital Statistics and the June Current Population Survey:  Selected Years, 1978 to 2010</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B2.</w:t>
        <w:tab/>
        <w:t>Supplemental Table 9.  Comparison of Childbearing Patterns Between Vital Statistics for Calendar 2008 and the June 2010 Current Population Survey and the 2009 American Community survey</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B3.</w:t>
        <w:tab/>
        <w:t>Fertility of American Women:  June 2008, Current Population Reports P20-563</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C.</w:t>
        <w:tab/>
        <w:t>Confidentiality Brochure</w:t>
      </w:r>
      <w:r>
        <w:rPr>
          <w:color w:val="0000FF"/>
        </w:rPr>
        <w:t xml:space="preserve"> </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D.</w:t>
        <w:tab/>
        <w:t>CPS Advance Letter</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t>E.</w:t>
        <w:tab/>
        <w:t>Overview of CPS Sample Design and Methodology</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rPr/>
      </w:pPr>
      <w:r>
        <w:rPr/>
        <w:t>F.</w:t>
        <w:tab/>
        <w:t>June 2008 Source and Accuracy Statement</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rPr/>
      </w:pPr>
      <w:r>
        <w:rPr/>
        <w:t>G1.</w:t>
        <w:tab/>
        <w:t>Report of Testing of the 2012 CPS June Fertility Supplement</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rPr/>
      </w:pPr>
      <w:r>
        <w:rPr/>
        <w:t>G2.</w:t>
        <w:tab/>
        <w:t>Report of Cognitive Testing of the 2012 CPS Fertility Supplement</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rPr/>
      </w:pPr>
      <w:r>
        <w:rPr/>
        <w:t>G3.</w:t>
        <w:tab/>
        <w:t>2012 CPS Fertility Supplement Questionnaire</w:t>
      </w:r>
    </w:p>
    <w:p>
      <w:pPr>
        <w:pStyle w:val="Normal"/>
        <w:tabs>
          <w:tab w:val="clear" w:pos="720"/>
          <w:tab w:val="left" w:pos="576" w:leader="none"/>
          <w:tab w:val="left" w:pos="960" w:leader="none"/>
          <w:tab w:val="left" w:pos="1440" w:leader="none"/>
          <w:tab w:val="left" w:pos="1920" w:leader="none"/>
          <w:tab w:val="left" w:pos="5856" w:leader="none"/>
          <w:tab w:val="left" w:pos="9120" w:leader="none"/>
        </w:tabs>
        <w:ind w:left="576" w:hanging="576"/>
        <w:rPr/>
      </w:pPr>
      <w:r>
        <w:rPr/>
      </w:r>
    </w:p>
    <w:p>
      <w:pPr>
        <w:pStyle w:val="Normal"/>
        <w:tabs>
          <w:tab w:val="clear" w:pos="720"/>
          <w:tab w:val="left" w:pos="576" w:leader="none"/>
          <w:tab w:val="left" w:pos="960" w:leader="none"/>
          <w:tab w:val="left" w:pos="1440" w:leader="none"/>
          <w:tab w:val="left" w:pos="1920" w:leader="none"/>
          <w:tab w:val="left" w:pos="5856" w:leader="none"/>
          <w:tab w:val="left" w:pos="9120" w:leader="none"/>
        </w:tabs>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3060" w:leader="none"/>
      </w:tabs>
      <w:ind w:left="480" w:right="480" w:hanging="48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46CA5.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47:00Z</dcterms:created>
  <dc:creator>woods009</dc:creator>
  <dc:description/>
  <cp:keywords/>
  <dc:language>en-US</dc:language>
  <cp:lastModifiedBy>woods009</cp:lastModifiedBy>
  <cp:lastPrinted>2012-01-24T11:18:00Z</cp:lastPrinted>
  <dcterms:modified xsi:type="dcterms:W3CDTF">2012-02-16T20:10:00Z</dcterms:modified>
  <cp:revision>7</cp:revision>
  <dc:subject/>
  <dc:title>B</dc:title>
</cp:coreProperties>
</file>