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HKITI </w:t>
        <w:tab/>
        <w:t xml:space="preserve"> IF AGE = 15-50 and SEX =2, go to PRESUP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SUP </w:t>
        <w:tab/>
        <w:t xml:space="preserve">This month we are asking some additional questions are about wom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and the number of children they have had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  <w:tab/>
        <w:t>&lt;F1&gt; Importance of responding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 xml:space="preserve"> &lt;P&gt;  Procee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 xml:space="preserve"> Blind &lt;R&gt; Refused Supplem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F1</w:t>
        <w:tab/>
        <w:tab/>
        <w:t>Altogether how many children have (Name/You) ever given birth to?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(Count all biological children of this person, regardless of whether they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were born within or outside of any marriage. Do not count adopted, foster,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or stepchildren; do not count stillbirths).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&lt;Enter&gt; Number: ____________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 xml:space="preserve">If &gt; 0  Go to SF2, If = 0, END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f &gt; 1 read &lt;first&gt; for the remainder of the questions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F2. </w:t>
        <w:tab/>
        <w:t xml:space="preserve"> </w:t>
        <w:tab/>
        <w:t>In what year was your (child/first child) born?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&lt;Enter&gt; Year: 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SF3a  </w:t>
        <w:tab/>
        <w:tab/>
        <w:t>At the time when your (child/first child) was born were you married?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(If married or separated mark “Yes”. If widowed, divorced or never married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mark “No”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Yes (END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No (Go to SF3b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F3b.    </w:t>
        <w:tab/>
        <w:t xml:space="preserve">At the time when your (child/first child) was born, did you have a boyfriend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or partner in the household?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 xml:space="preserve">Yes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No</w:t>
      </w:r>
    </w:p>
    <w:p>
      <w:pPr>
        <w:pStyle w:val="Normal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A</w:t>
    </w:r>
  </w:p>
  <w:p>
    <w:pPr>
      <w:pStyle w:val="Header"/>
      <w:rPr/>
    </w:pPr>
    <w:r>
      <w:rPr/>
      <w:t xml:space="preserve">                  </w:t>
    </w:r>
    <w:r>
      <w:rPr/>
      <w:tab/>
    </w:r>
  </w:p>
  <w:p>
    <w:pPr>
      <w:pStyle w:val="Header"/>
      <w:rPr/>
    </w:pPr>
    <w:r>
      <w:rPr/>
      <w:tab/>
    </w:r>
    <w:r>
      <w:rPr>
        <w:sz w:val="28"/>
        <w:szCs w:val="28"/>
      </w:rPr>
      <w:t>JUNE 2012 FERTILITY SUPPLEMENT QUESTIONNAIR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04:00Z</dcterms:created>
  <dc:creator>ellis343</dc:creator>
  <dc:description/>
  <cp:keywords/>
  <dc:language>en-US</dc:language>
  <cp:lastModifiedBy>Thomas J Smith</cp:lastModifiedBy>
  <cp:lastPrinted>2012-02-16T15:26:00Z</cp:lastPrinted>
  <dcterms:modified xsi:type="dcterms:W3CDTF">2012-03-15T18:16:00Z</dcterms:modified>
  <cp:revision>14</cp:revision>
  <dc:subject/>
  <dc:title/>
</cp:coreProperties>
</file>