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60"/>
      </w:tblGrid>
      <w:tr>
        <w:trPr>
          <w:trHeight w:val="1610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equest for Atlantic Surfclam or Ocean Quahog ITQ Allocation or Cage Tag Transfer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2540</wp:posOffset>
                      </wp:positionV>
                      <wp:extent cx="3935730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5880" cy="914400"/>
                                <a:chOff x="0" y="0"/>
                                <a:chExt cx="3935880" cy="91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2280" y="18360"/>
                                  <a:ext cx="2883600" cy="89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nited States Department of Commer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ational Oceanic and Atmospheric Administr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ational Marine Fisheries Servi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rtheast Reg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5 Great Republic Dr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loucester, MA 019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55pt;margin-top:0.2pt;width:309.9pt;height:72pt" coordorigin="1051,4" coordsize="6198,14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08;top:33;width:4540;height:1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ted States Department of Comme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onal Oceanic and Atmospheric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ional Marine Fisheries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theast Reg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 Great Republic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loucester, MA 019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51;top:4;width:1439;height:143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1.</w:t>
      </w:r>
      <w:r>
        <w:rPr/>
        <w:t xml:space="preserve">  Check which type of transfer you are request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>
          <w:trHeight w:val="5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81280</wp:posOffset>
                      </wp:positionV>
                      <wp:extent cx="182880" cy="18288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6pt;margin-top:6.4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manent ITQ Allocation Transfer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182880" cy="18288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6pt;margin-top:7.3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porary Cage Tag Trans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2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  <w:gridCol w:w="1368"/>
      </w:tblGrid>
      <w:tr>
        <w:trPr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ferer (Seller)</w:t>
            </w:r>
          </w:p>
        </w:tc>
      </w:tr>
      <w:tr>
        <w:trPr>
          <w:trHeight w:val="54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cation Number:</w:t>
            </w:r>
          </w:p>
        </w:tc>
      </w:tr>
      <w:tr>
        <w:trPr>
          <w:trHeight w:val="260" w:hRule="atLeast"/>
          <w:cantSplit w:val="true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ge Tags to be Transferred</w:t>
            </w:r>
          </w:p>
        </w:tc>
      </w:tr>
      <w:tr>
        <w:trPr>
          <w:trHeight w:val="2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ginning Tag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ing Tag Numb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Tags</w:t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Series 1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Series 2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Series 3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3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feree (Buyer)</w:t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llocation Number:</w:t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allocation numbers in which an interest is owned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f an allocation number has not been issued Section 4 of this form must be completed.  NMFS will issue an allocation number upon receipt of the completed applic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sel (if applicable)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 State/ Zip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.6pt;margin-top:5.95pt;width:14.35pt;height:14.35pt;mso-wrap-style:none;v-text-anchor:middle;mso-position-horizont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.S. citizen requirement.  By checking this box you are indicating that you are eligible to own a documented vessel under the terms of 46 U.S.C. 12102(a) and are able to provide documentation attesting to such eligibility if requested by NMF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Name of Transferer or Authorized Ag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Name of Transferee or Authorized Agent:</w:t>
            </w:r>
          </w:p>
        </w:tc>
      </w:tr>
      <w:tr>
        <w:trPr>
          <w:trHeight w:val="4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Transferer or Authorized Age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of Transferee or Authorized Agent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98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69355</wp:posOffset>
                  </wp:positionH>
                  <wp:positionV relativeFrom="paragraph">
                    <wp:posOffset>351790</wp:posOffset>
                  </wp:positionV>
                  <wp:extent cx="571500" cy="5715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  <w:sz w:val="13"/>
                <w:szCs w:val="13"/>
                <w:lang w:val="en-CA"/>
              </w:rPr>
            </w: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>Public reporting burden for this collection of information is estimated to average 5 minutes per response, including time for reviewing instruction, searching existing data sources, gathering and maintaining data needed, and completing and reviewing the information.  Send comments regarding this burden estimate to:  NMFS, 55 Great Republic Drive, Gloucester, MA 01930.</w:t>
            </w:r>
            <w:r>
              <w:rPr>
                <w:rFonts w:cs="Courier New" w:ascii="Courier New" w:hAnsi="Courier New"/>
                <w:sz w:val="13"/>
                <w:szCs w:val="13"/>
              </w:rPr>
              <w:t xml:space="preserve"> Notwithstanding any other provisions of the law, no person is required to respond to, nor shall any person be subjected to a penalty for failure to comply with, a collection of information subject to the requirements of the Paperwork Reduction Act, unless that collection of information displays a currently valid OMB Control Number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3"/>
                <w:szCs w:val="13"/>
              </w:rPr>
            </w:pP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3"/>
                <w:szCs w:val="13"/>
              </w:rPr>
              <w:t xml:space="preserve">OMB Control No. 0648-0240  Expiration Date: xx/xx/xxxx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03:00Z</dcterms:created>
  <dc:creator>BHOOKER</dc:creator>
  <dc:description/>
  <cp:keywords/>
  <dc:language>en-US</dc:language>
  <cp:lastModifiedBy>sarah.brabson</cp:lastModifiedBy>
  <cp:lastPrinted>2005-07-12T15:29:00Z</cp:lastPrinted>
  <dcterms:modified xsi:type="dcterms:W3CDTF">2012-03-05T19:58:00Z</dcterms:modified>
  <cp:revision>8</cp:revision>
  <dc:subject/>
  <dc:title>Request for Atlantic Surfclam or Ocean Quahog ITQ Allocation or Cage Tag Transfer </dc:title>
</cp:coreProperties>
</file>