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center"/>
        <w:rPr/>
      </w:pPr>
      <w:r>
        <w:rPr>
          <w:rFonts w:cs="Calibri" w:ascii="Calibri" w:hAnsi="Calibri"/>
          <w:bCs/>
          <w:sz w:val="32"/>
          <w:szCs w:val="32"/>
          <w:u w:val="single"/>
        </w:rPr>
        <w:t>Attachment  D1</w:t>
      </w:r>
    </w:p>
    <w:p>
      <w:pPr>
        <w:pStyle w:val="Normal"/>
        <w:keepLines/>
        <w:widowControl/>
        <w:jc w:val="center"/>
        <w:rPr>
          <w:rFonts w:ascii="Calibri" w:hAnsi="Calibri" w:cs="Calibri"/>
          <w:bCs/>
          <w:sz w:val="32"/>
          <w:szCs w:val="32"/>
          <w:u w:val="single"/>
        </w:rPr>
      </w:pPr>
      <w:r>
        <w:rPr>
          <w:rFonts w:cs="Calibri" w:ascii="Calibri" w:hAnsi="Calibri"/>
          <w:bCs/>
          <w:sz w:val="32"/>
          <w:szCs w:val="32"/>
          <w:u w:val="single"/>
        </w:rPr>
      </w:r>
    </w:p>
    <w:p>
      <w:pPr>
        <w:pStyle w:val="Normal"/>
        <w:keepLines/>
        <w:widowControl/>
        <w:jc w:val="center"/>
        <w:rPr>
          <w:rFonts w:ascii="Calibri" w:hAnsi="Calibri" w:cs="Calibri"/>
        </w:rPr>
      </w:pPr>
      <w:r>
        <w:rPr>
          <w:rFonts w:cs="Calibri" w:ascii="Calibri" w:hAnsi="Calibri"/>
          <w:bCs/>
        </w:rPr>
        <w:t>List of publications from the 2002 National Survey of Family Growth (Cycle 6)</w:t>
      </w:r>
    </w:p>
    <w:p>
      <w:pPr>
        <w:pStyle w:val="Normal"/>
        <w:widowControl/>
        <w:jc w:val="center"/>
        <w:rPr>
          <w:rFonts w:ascii="Calibri" w:hAnsi="Calibri" w:cs="Calibri"/>
          <w:bCs/>
        </w:rPr>
      </w:pPr>
      <w:r>
        <w:rPr>
          <w:rFonts w:cs="Calibri" w:ascii="Calibri" w:hAnsi="Calibri"/>
          <w:bCs/>
        </w:rPr>
        <w:t xml:space="preserve">List of Publications, </w:t>
      </w:r>
    </w:p>
    <w:p>
      <w:pPr>
        <w:pStyle w:val="Normal"/>
        <w:widowControl/>
        <w:jc w:val="center"/>
        <w:rPr>
          <w:rFonts w:ascii="Calibri" w:hAnsi="Calibri" w:cs="Calibri"/>
        </w:rPr>
      </w:pPr>
      <w:r>
        <w:rPr>
          <w:rFonts w:cs="Calibri" w:ascii="Calibri" w:hAnsi="Calibri"/>
        </w:rPr>
        <w:t>Updated January, 2012</w:t>
      </w:r>
    </w:p>
    <w:p>
      <w:pPr>
        <w:pStyle w:val="Normal"/>
        <w:widowControl/>
        <w:rPr>
          <w:rFonts w:ascii="Calibri" w:hAnsi="Calibri" w:cs="Calibri"/>
          <w:b/>
          <w:b/>
        </w:rPr>
      </w:pPr>
      <w:r>
        <w:rPr>
          <w:rFonts w:cs="Calibri" w:ascii="Calibri" w:hAnsi="Calibri"/>
          <w:b/>
        </w:rPr>
      </w:r>
    </w:p>
    <w:p>
      <w:pPr>
        <w:pStyle w:val="Normal"/>
        <w:widowControl/>
        <w:tabs>
          <w:tab w:val="clear" w:pos="720"/>
          <w:tab w:val="right" w:pos="432" w:leader="none"/>
        </w:tabs>
        <w:rPr/>
      </w:pPr>
      <w:r>
        <w:rPr>
          <w:rFonts w:cs="Calibri" w:ascii="Calibri" w:hAnsi="Calibri"/>
          <w:b/>
        </w:rPr>
        <w:tab/>
        <w:t>17</w:t>
        <w:tab/>
        <w:t>NCHS reports</w:t>
      </w:r>
    </w:p>
    <w:p>
      <w:pPr>
        <w:pStyle w:val="Normal"/>
        <w:widowControl/>
        <w:tabs>
          <w:tab w:val="clear" w:pos="720"/>
          <w:tab w:val="right" w:pos="432" w:leader="none"/>
        </w:tabs>
        <w:rPr/>
      </w:pPr>
      <w:r>
        <w:rPr>
          <w:rFonts w:cs="Calibri" w:ascii="Calibri" w:hAnsi="Calibri"/>
          <w:b/>
        </w:rPr>
        <w:tab/>
        <w:t>163</w:t>
        <w:tab/>
        <w:t>Journal articles</w:t>
      </w:r>
    </w:p>
    <w:p>
      <w:pPr>
        <w:pStyle w:val="Normal"/>
        <w:widowControl/>
        <w:tabs>
          <w:tab w:val="clear" w:pos="720"/>
          <w:tab w:val="right" w:pos="432" w:leader="none"/>
        </w:tabs>
        <w:rPr/>
      </w:pPr>
      <w:r>
        <w:rPr>
          <w:rFonts w:cs="Calibri" w:ascii="Calibri" w:hAnsi="Calibri"/>
          <w:b/>
        </w:rPr>
        <w:tab/>
        <w:t>5</w:t>
        <w:tab/>
        <w:t>Books or book chapters or sections</w:t>
      </w:r>
    </w:p>
    <w:p>
      <w:pPr>
        <w:pStyle w:val="Normal"/>
        <w:widowControl/>
        <w:tabs>
          <w:tab w:val="clear" w:pos="720"/>
          <w:tab w:val="right" w:pos="432" w:leader="none"/>
        </w:tabs>
        <w:rPr/>
      </w:pPr>
      <w:r>
        <w:rPr>
          <w:rFonts w:cs="Calibri" w:ascii="Calibri" w:hAnsi="Calibri"/>
          <w:b/>
          <w:u w:val="single"/>
        </w:rPr>
        <w:tab/>
        <w:t>26</w:t>
        <w:tab/>
        <w:t>Other papers/reports (such as from research organizations)</w:t>
      </w:r>
    </w:p>
    <w:p>
      <w:pPr>
        <w:pStyle w:val="Normal"/>
        <w:widowControl/>
        <w:tabs>
          <w:tab w:val="clear" w:pos="720"/>
          <w:tab w:val="right" w:pos="432" w:leader="none"/>
        </w:tabs>
        <w:rPr>
          <w:rFonts w:ascii="Calibri" w:hAnsi="Calibri" w:cs="Calibri"/>
          <w:b/>
          <w:b/>
        </w:rPr>
      </w:pPr>
      <w:r>
        <w:rPr>
          <w:rFonts w:cs="Calibri" w:ascii="Calibri" w:hAnsi="Calibri"/>
          <w:b/>
        </w:rPr>
        <w:t xml:space="preserve">211 </w:t>
        <w:tab/>
        <w:t xml:space="preserve">     Total publications + 10 Benchmarks</w:t>
      </w:r>
    </w:p>
    <w:p>
      <w:pPr>
        <w:pStyle w:val="Normal"/>
        <w:widowControl/>
        <w:rPr>
          <w:rFonts w:ascii="Calibri" w:hAnsi="Calibri" w:cs="Calibri"/>
          <w:b/>
          <w:b/>
          <w:u w:val="single"/>
        </w:rPr>
      </w:pPr>
      <w:r>
        <w:rPr>
          <w:rFonts w:cs="Calibri" w:ascii="Calibri" w:hAnsi="Calibri"/>
          <w:b/>
          <w:u w:val="single"/>
        </w:rPr>
      </w:r>
    </w:p>
    <w:p>
      <w:pPr>
        <w:pStyle w:val="NormalWeb"/>
        <w:rPr>
          <w:rFonts w:ascii="Calibri" w:hAnsi="Calibri" w:cs="Calibri"/>
          <w:color w:val="000000"/>
          <w:lang w:val="en"/>
        </w:rPr>
      </w:pPr>
      <w:r>
        <w:rPr>
          <w:rFonts w:cs="Calibri" w:ascii="Calibri" w:hAnsi="Calibri"/>
          <w:color w:val="000000"/>
          <w:lang w:val="en"/>
        </w:rPr>
        <w:t xml:space="preserve">NOTE: Reports from the National Center for Health Statistics (NCHS) are available at the </w:t>
      </w:r>
      <w:hyperlink r:id="rId2">
        <w:r>
          <w:rPr>
            <w:rStyle w:val="InternetLink"/>
            <w:rFonts w:cs="Calibri" w:ascii="Calibri" w:hAnsi="Calibri"/>
            <w:lang w:val="en"/>
          </w:rPr>
          <w:t>NSFG website</w:t>
        </w:r>
      </w:hyperlink>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Mosher W, Martinez G, Chandra A, Abma J, Willson S. 2004. Use of contraception and use of family planning services in the United States, 1982-2002. Advance Data No. 350, December 2004. National Center for Health Statistics.</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bma J, Martinez G, Mosher W, Dawson B. 2004. Teenagers in the United States: Sexual activity, contraceptive use, and childbearing, 2002. Vital and Health Statistics, Series 23, No 24. Hyattsville, MD: National Center for Health Statistic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National Campaign to Prevent Teen Pregnancy. May 2005. Teens' attitudes toward sexual activity, 2002. Science Says No. 14. Washington, DC.</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National Campaign to Prevent Teen Pregnancy. May 2005. Teens' attitudes toward nonmarital childbearing, 2002. Science Says No. 15. Washington, DC.</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National Campaign to Prevent Teen Pregnancy. July 2005. Teens' attitudes toward marriage, cohabitation, and divorce, 2002. Science Says No. 16. Washington, DC.</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Groves RM, Benson G, Mosher WD, Rosenbaum J, Granda P, Axinn W, Lepkowski J, Chandra A. 2005. Plan and operation of the 2002 National Survey of Family Growth. Vital and Health Statistics Series 1, No. 42. Hyattsville, MD: National Center for Health Statistics.</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Child Trends, Inc. September 2005. Oral Sex.</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Manlove J, Moore K, Liechty J, Ikramullah E, Cottingham S. September 2005. Sex between Young Teens and Older Individuals: A Demographic Portrait. Child Trends Research Brief.</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Mosher WD, Chandra A, Jones J. 2005. Sexual behavior and selected health measures: Men and women 15-44 years of age in the US, 2002. Advance Data Number 362. Hyattsville, MD: National Center for Health Statistics.</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National Campaign to Prevent Teen Pregnancy. September 2005. Teens and oral sex. Science Says No. 17. Washington, DC.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National Campaign to Prevent Teen Pregnancy. October 2005. HIV testing among sexually experienced teens, 1995-2002. Science Says No. 18. Washington, DC.</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National Campaign to Prevent Teen Pregnancy. October 2005. HIV counseling among sexually experienced teens, 2002. Science Says No. 19. Washington, DC.</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Anderson JE, Chandra A, Mosher WD. 2005. HIV testing in the United States, 2002. Advance Data Number 363. Hyattsville, MD: National Center for Health Statistics.</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Macomber J, Zielewski EH, Chambers K, Green R. November 2005. Foster Care Adoption in the United States: An Analysis of Interest in Adoption and a Review of State Recruitment Strategies. Washington, DC: The Urban Institute.</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Chandra A, Martinez GM, Mosher WD, Abma JC, Jones J. 2005. Fertility, family planning, and reproductive health of US women: Data from the 2002 National Survey of Family Growth. Vital and Health Statistics, Series 23, Number 25. Hyattsville, MD: National Center for Health Statistics.</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National Campaign to Prevent Teen Pregnancy. March 2006. Teens' attitudes toward pregnancy and childbearing, 1988-2002. Science Says No. 21. Washington, DC.</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National Campaign to Prevent Teen Pregnancy. March 2006. Teens' sexual experience, 1995-2002. Science Says No. 22. Washington, DC.</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aydos L, Hogue CJ, Kramer MR. March/April 2006. Riskier than we thought: Revised estimates of noncontracepting women risking unintended pregnancy. Public Health Reports 121(2):155-9.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Bitler M, Schmidt L. 2006. Health disparities and infertility: Impacts of state-level insurance mandates. Fertility and Sterility 85(4):858-65</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National Campaign to Prevent Teen Pregnancy. April 2006. Pregnancy among sexually experienced teens, 2002. Science Says No. 23. Washington, DC.</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Groves RM, Heeringa SG. 2006. Responsive design for household surveys: Tools for actively controlling survey errors and costs. Journal of the Royal Statistical Society 169(3):439-457.</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artinez GM, Chandra, A, Abma JC, Jones J, and Mosher WD. 2006. Fertility, contraception, and fatherhood: data on men and women from the 2002 National Survey of Family Growth. Vital and Health Statistics, Series 23, Number 26. Hyattsville, MD: National Center for Health Statistic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National Campaign to Prevent Teen Pregnancy. May 2006. It's a guy thing: Boys, young men, and teen pregnancy prevention. Science Says No. 24. Washington, DC.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National Campaign to Prevent Teen Pregnancy. May 2006. Parent-child communication about sex and related topics. Science Says No. 25. Washington, DC.</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nderson JE, Sansom S. 2006. HIV testing among U.S. women during prenatal care: Findings from the 2002 National Survey of Family Growth. Maternal and Child Health Journal 10(5):413-41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Finer LB, Henshaw SK. 2006. Disparities in rates of unintended pregnancy in the United States, 1994 and 2001. Perspectives on Sexual and Reproductive Health 38(2):90-9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Terry-Humen E, Manlove J, Cottingham S. 2006. Trends And Recent Estimates: Sexual Activity Among U.S. Teens. Child Trends Research Brief.</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National Campaign to Prevent Teen Pregnancy. July 2006. Adolescent boys' use of health services. Science Says No. 26. Washington, DC.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osher W. 2006. Including the military and the incarcerated in surveys of families. SL Hofferth and LM Casper (Eds.). Handbook of Measurement Issues in Family Research. Mahwah, NJ: Lawrence Erlbaum Associate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Lepkowski J, Mosher W, Davis K, Groves R, Van Hoewyk J, Willem J. 2006. National Survey of Family Growth, Cycle 6: Sample design, weighting, imputation, and variance estimation. Vital and Health Statistics, Series 2, No. 142. National Center for Health Statistics, Hyattsville, MD.</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Taylor JS, Risica PM, Geller L, Kirtania U, Cabral HJ. 2006. Duration of breastfeeding among first-time mothers in the United States: Results of a national survey. Acta Paediatrica 95:980-984.</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Franzetta K, Terry-Humen E, Manlove J. August 2006. Trends and Recent Estimates: Contraceptive Use Among US Teens. Child Trends Research Brief.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Stephen EH, Chandra A. 2006. Declining estimates of infertility in the United States: 1982-2002. Fertility and Sterility 86(3):516-52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uzick DS, Swan S. 2006. The decline of infertility: Apparent or real? Fertility and Sterility 86(3):524-52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National Campaign to Prevent Teen Pregnancy. September 2006. Adolescent girls' use of health services. Science Says No 2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National Campaign to Prevent Teen Pregnancy. September 2006. Teen contraceptive use. Science Says, Number 29.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oardman LA, Allsworth J, Phipps MG, Lapane KL. 2006. Risk factors for unintended versus intended rapid repeat pregnancies among adolescents. Journal of Adolescent Health 39(4):597.e1-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nderson JE, Mosher WD, Chandra A. 2006. Measuring HIV risk in the US population aged 15-44: Results of the 2002 NSFG. Advance Data No. 377. Hyattsville, MD: National Center for Health Statistic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bma JC, Martinez GM. 2006. Childlessness among older women in the United States: Trends and profiles. Journal of Marriage and the Family 68(4):1045-105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artinez GM, Marin BV, Schoua-Glusberg A. 2006. Translating from English to Spanish: The 2002 National Survey of Family Growth. Hispanic Journal of Behavioral Sciences 28(4):531-54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Logan C, Manlove J, Ikramullah E. 2006. Men Who Father Children with more than one Woman: A Contemporary Portrait of Multiple-Partner Fertility. Child Trends Research Brief, Child Trends, Inc.</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Lindberg LD, Santelli JS, Singh S. 2006. Changes in formal sex education: 1995-2002. Perspectives on Sexual and Reproductive Health 38(4):182-189.</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Manlove J, Terry-Human E, Ikramullah E. 2006. Young teenagers and older sexual partners: Correlates and consequences for males and females. Perspectives on Sexual and Reproductive Health 38(4):197-207.</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Ventura SJ, Abma JC, Mosher WD, Henshaw SK. 2006. Recent trends in teenage pregnancy in the United States, 1990-2002. Health E-Stat. Hyattsville, MD: National Center for Health Statistics.</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indberg L, Frost J, Sten C, Dailard C. 2006. Provision of contraceptive and related services by publicly funded family planning clinics, 2003. Perspectives on Sexual and Reproductive Health 38(3):139-4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ral S. 2006. Social and behavioral determinants of sexually transmitted disease: Scientific and technologic advances, demography, and the global political economy. Sexually Transmitted Diseases 33(12):698-70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Rangel M, Gavin L, Reed C, Fowler M, Lee L. 2006. Epidemiology of HIV and AIDS among adolescents and young adults in the United States. Journal of Adolescent Health 39:156-63.</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Borrero S, Schwarz EB, Reeves MF, Best JE, Creinin MD, Ibrahim SA. 2007. Race, insurance status, and tubal sterilization. Obstetrics Gynecology 109(1):94-100.</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Santelli J, Lindberg L, Finer L, Singh S. 2007. Explaining recent declines in adolescent pregnancy in the United States: The contribution of abstinence and improved contraceptive use. American Journal of Public Health 97(1):150-156.</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anlove J, Terry-Humen E. 2007. Contraceptive use patterns within females' first sexual relationships: The role of relationships, partners, and methods. Journal of Sex Research 44(1):3-1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Finer LB. 2007. Trends in premarital sex in the United States, 1954-2003. Public Health Reports 112(1):73-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Tao G, Tian LH, Peterman TA. 2007. Estimating Chlamydia screening rates by using reported sexually transmitted disease test for sexually active women aged 16 to 25 years in the United States. Sexually Transmitted Diseases 34(3):180-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Gillum RF, Dupree N. 2007. Religiousness, health, and health behavior in public-use data of the National Center for Health Statistics. Journal of Religion and Health 48(1): 55-165.</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Nock SL. 2007. Marital and unmarried births to men: Complex patterns of fatherhood, evidence from the National Survey of Family Growth, 2002. ASPE Research Brief, April 2007. Washington DC: Office of the Assistant Secretary for Planning and Evaluation, U.S Department of Health and Human Service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ramer MR, Rowland Hogue CJ, Gaydos LMD. 2007. Noncontracepting behavior in women at risk for unintended pregnancy: What's religion got to do with it? Annuals of Epidemiology 17(5):327-334.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oehmer U, Bowen DJ, Bauer GR. 2007. Overweight and obesity in sexual-minority women: Evidence from population-based data. American Journal of Public Health 97(6):1-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almuss D, Tatum C. 2007. Patterns of men's use of sexual and reproductive health services. Perspectives on Sexual and Reproductive Health 39(2):74-8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Jones J, Cohen RA. 2007. A comparison of estimates of health insurance coverage, by type of coverage from the National Survey of Family Growth (2002) and the National Health Interview Survey (April 2002–March 2003). Health E-Stats. Hyattsville, MD: National Center for Health Statistic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Page RL. 2007. Differences in health behaviors of Hispanic, white, and black childbearing women: Focus on the Hispanic paradox. Hispanic Journal of Behavioral Sciences 29(3):300-31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uzzo KB, Furstenberg FF. 2007. Multipartnered fertility among American men. Demography 44(3):583-60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Jeffries WL, Dodge B. 2007. Male bisexuality and condom use at last encounter: Results from a national survey. Journal of Sex Research 44(3):278-289.</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ichter DT, Graefe DR. 2007. Men and marriage promotion: Who marries unwed mothers? Social Service Review 81(3):397-42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amb KA. 2007. "I Want to be just like their real dad": Factors associated with stepfather adoption. Journal of Family Issues 28(9):1162-118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runner-Huber LR, Toth JL. 2007. Obesity and oral contraceptive failure: Findings from the 2002 National Survey of Family Growth. American Journal of Epidemiology 166(11):1306-131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Jones J. 2007. Adoption and demand to adopt by women: 2002 National Survey of Family Growth, pages 173-184 in Adoption Factbook IV. Sterling, VA: National Council for Adoption.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Jones RK, Kost K. 2007. Underreporting of induced and spontaneous abortion in the United States: An analysis of the 2002 National Survey of Family Growth. Studies in Family Planning 38(3):187-19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oreau C, Cleland K, Trussell J. 2007. Contraceptive discontinuation attributed to method dissatisfaction in the United States. Contraception 76(4):267-27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dimora AA, Schoenbach VJ, Doherty IA. 2007. Concurrent sexual partnerships among men in the United States. American Journal of Public Health 97(12):2230-223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eichliter JS, Chandra A, Liddon N, Fenton KA, Aral SO. 2007. Prevalence and correlates of heterosexual anal and oral sex in adolescents and adults in the United States. Journal of Infectious Diseases 196:1852-1859.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Culwell KR, Feinglass J. 2007. Changes in prescription contraceptive use, 1995-2002: The effect of insurance status. Obstetrics and Gynecology 110(6):1371-137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Regnerus MD. 2007. Forbidden Fruit: Sex and Religion in the Lives of American Teenagers. New York: Oxford University Pres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ost K, Singh S, Vaughan B, Trussell J, Bankole A. 2008. Estimates of contraceptive failure from the 2002 National Survey of Family Growth. Contraception 77(1):10-2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Trussell J, Wynn LL. 2008. Reducing unintended pregnancy in the United States. Contraception 77(1):1-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Brewster KL, Tillman KH. 2008. Who's doing it? Patterns and predictors of youths' oral sexual experiences. Journal of Adolescent Health 42(1):73-80.</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ueller T, Gavin L, Kulkarni A. 2008. The association between sex education and youth's engagement in sexual intercourse, age at first sex and birth control use. Journal of Adolescent Health 42:89-9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ohler PK, Manhart LE, Lafferty WE. 2008. Abstinence-only and comprehensive sex education and the initiation of sexual activity and teen pregnancy. Journal of Adolescent Health 42(4):344-35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Sobota M, Kunins H, Arnsten J, Schwarz E. 2008. Does binge drinking impair contraceptive use? Evidence from the 2002 National Survey of Family Growth. Contraception 78(2):18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aneshiro B, Edelman A, Carlson N, Nichols M, Jensen J. 2008. The relationship between body mass index and unintended pregnancy: Results from the 2002 National Survey of Family Growth. Contraception 77: 234-23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Taylor JS, Geller L, Risica PM, Kirtania U, Cabral HJ. 2008. Birth order and breastfeeding initiation: Results from a national survey. Breastfeeding Medicine 3(1):20-2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indberg LD, Singh S. 2008. Sexual behavior of single adult American women. Perspectives on Sexual and Reproductive Health 40(1):27-3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Vahratian A. 2008. Utilization of fertility-related services in the United States. Fertility and Sterility 90(4):1317-1319.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Hayford SR, Morgan SP. 2008. The quality of retrospective data on cohabitation. Demography 45(1):129-14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Hayford SR, Morgan SP. 2008. Religiosity and fertility in the United States: The role of fertility intentions. Social Forces 86(3):1163-118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ratter JL, King RB. 2008. But will it last? Marital instability among interracial and same-race couples. Family Relations 57:160-17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Tao G. 2008. Sexual orientation and related viral sexually transmitted disease rates among US women aged 15 to 44 Years. American Journal of Public Health 98(6):1007-1009.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Teachman J. 2008. Complex life course patterns and the risk of divorce in second marriages. Journal of Marriage and Family 70(2):294-30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anlove J, Logan C, Ikramullah E, Holcombe E. 2008. Factors associated with multiple-partner fertility among fathers. Journal of Marriage and Family 70(2):536-54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Ventura SJ, Abma JC, Mosher WD, Henshaw SK. 2008. Estimated pregnancy rates by outcome for the United States, 1990-2004. National Vital Statistics Reports 56(15):1-28. Hyattsville, MD: National Center for Health Statistic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Hynes K, Joyner K, Peters HE, DeLeone F. 2008. The transition to early fatherhood: National estimates based on multiple surveys. Demographic Research 18(12):337-37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Zhang L. 2008. Religious affiliation, religiosity, and male and female fertility. Demographic Research 18(8):233-26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ehrer EL. 2008. Age at marriage and marital instability: Revisiting the Becker–Landes–Michael hypothesis. Journal of Population Economics 21:463-484.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avanaugh ML, Bimla Schwarz E. 2008. Counseling about and use of emergency contraception in the United States. Perspectives on Sexual and Reproductive Health 40(2):81–8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illum RF, Sullins DP. 2008. Cigarette smoking during pregnancy: Independent associations with religious participation. Southern Medical Journal 101(7):686-69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orrero S, Schwarz EB, Reeves MF, Best JE, Creinin MD, Ibrahim SA. 2008. Race, insurance status, and desire for tubal sterilization reversal. Fertility and Sterility 90 (2):272-27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Frost JJ. 2008. Trends in US women's use of sexual and reproductive health care services, 1995-2002. American Journal of Public Health 98(10):1814-181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Jones J. 2008. Adoption experiences of women and men and demand for children to adopt by women 18-44 years of age in the United States, 2002. Vital and Health Statistics, Series 23, No. 27. Hyattsville, MD: National Center for Health Statistic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indberg LD, Jones R, Santelli JS. 2008. Noncoital sexual activities among adolescents. Journal of Adolescent Health 43(3):231-23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aneshiro B, Jensen JT, Carlson NE, Harvey SM, Nichols MD, Edelman AB. 2008. Body mass index and sexual behavior. Obstetrics and Gynecology 112(3):586-59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The National Campaign. Aug 2008. Data/Charts/Research Report (DCR Report).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Child Trends. September 2008. E-Newsletter: Nearly One in Five Young Women Have Experienced Forced Intercourse.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issin DM, Anderson JE, Kraft JM, Warner L, Jamieson DJ. 2008. Is there a trend of increased unwanted childbearing among women in the United States? Journal of Adolescent Health 43(4):364-7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ulanda RE, Manning WD. 2008. Parental cohabitation experiences and adolescent behavioral outcomes. Population Research and Policy Review 27(5):593-61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anlove J, Ikramulla E, Terry-Humen E. 2008. Condom use and consistency among male adolescents in the United States. Journal of Adolescent Health 43(4):325-3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raefe DR, Lichter DT. 2008. Marriage patterns among unwed mothers: Before and after PRWORA. Journal of Policy Analysis and Management 27(3):479-9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Wu J, Meldrum S, Dozier A, Stanwood N, Fiscella K. 2008. Contraceptive nonuse among U.S. women at risk for unplanned pregnancy. Contraception 78(4):284-9.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Vaughan B, Trussell J, Kost K, Singh S, Jones R. 2008. Discontinuation and resumption of contraceptive use: Results from the 2002 National Survey of Family Growth. Contraception 78(4):271-8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anlove J, Terry-Humen E, Ikramullah E, Holcombe E. October 2008. Sexual and reproductive health behaviors among teen and young adult men: A descriptive portrait. Child Trends Research Brief.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Frost JJ, Finer LB, Tapales A. 2008. The impact of publicly funded family planning clinic services on unintended pregnancies and government cost savings. Journal of Health Care for Poor and Underserved 19:778-9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ennedy S, Bumpass L. 2008. Cohabitation and children's living arrangements: New estimates from the United States. Demographic Research 19(47):1663-9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Edwards LM, Fehring RJ, Jarrett KM, Haglund KA. 2008. The influence of religiosity, gender, and language preference acculturation on sexual activity among Latino/a adolescents. Hispanic Journal of Behavioral Sciences 30(4):447-46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Uecker JE, Angotti N, Regnerus MD. 2008. Going most of the way: "Technical virginity" among American adolescents. Social Science Research 37(4):1200-121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Steinberg JR, Russo NF. 2008. Abortion and anxiety: What's the relationship? Social Science and Medicine 67(2):238-5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Chandra A, Stephen EH. 2008. Infertility service use among U.S. women: 1995 and 2002. Fertility and Sterility 93(3):725-3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National Campaign to Prevent Teen Pregnancy and Unplanned Pregnancy. May 2008. Unplanned pregnancy among 20-somethings: The full story.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amb KA. 2008. Exploring Adoptive Motherhood: Adoption-seeking among Hispanic and non-Hispanic white women. Adoption Quarterly 11(3):155-17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Cristia JP. 2008. The effect of a first child on female labor supply: Evidence from women seeking fertility services. Journal of Human Resources 43(3):487-510.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auer GR, Jairam JA. 2008. Are lesbians really women who have sex with women (WSW)? Methodological concerns in measuring sexual orientation in health research. Women and Health 48(4):383-40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Bell J, Vahratian A, Harris L. 2009. Association between intrauterine contraception and pelvic inflammatory disease: an analysis of the 2002 National Survey of Family Growth. Contraception 80(2):218.</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Borrero S, Moore C, Creinin M, Ibrahim S. 2009. Low rates of vasectomy among minorities: A result of differential receipt of counseling? American Journal of Men's Health.</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Ebrahim SH, Anderson JE, Correa-de-Araujo R, Posner SF, Atrash HK. 2009. Overcoming social and health inequalities among U.S. women of reproductive age?Challenges to the nation's health in the 21st century. Health Policy 90(2-3):196-20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Wilson EK. 2009. Differences in contraceptive use across generations of migration among women of Mexican origin. Maternal and Child Health Journal 13(5):641-65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eichliter JS, Aral SO. 2009. Black women in the United States decrease their number of recent sex partners: Temporal trends from the National Survey of Family Growth. Sexually Transmitted Diseases 36(1):1-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Page RL, Ellison CG, Lee J. 2009. Does religiosity affect health risk behaviors in pregnant and postpartum women? Maternal and Child Health Journal 13(5):621-63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orrero S, Schwarz EB, Creinin M, Ibrahim S. 2009. The impact of race and ethnicity on receipt of family planning services in the United States. Journal of Women's Health 18(1):91-9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Nearns J, Baldwin JA, Clayton H. 2009. Social, behavioral, and health care factors associated with recent testing among sexually active non-Hispanic black women in the United States. Women's Health Issues 19(1):52-60.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Nearns J. 2009. Health insurance coverage and prescription contraceptive use among young women at risk for unintended pregnancy. Contraception 79(2):105-110.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orrero S, Schwarz EB, Reeves MF, Bost JE, Creinin MD, Ibrahim SA. 2009. Does vasectomy explain the difference in tubal sterilization rates between black and white women? Fertility and Sterility 91(5):1642-4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Vahratian A. 2009. Prevalence of overweight and obesity among women of childbearing age: results from the 2002 National Survey of Family Growth. Maternal and Child Health Journal 13(2):268-27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Doherty IA, Schoenbach VJ, Adimora AA. 2009. Condom use and duration of concurrent partnerships among men in the United States. Sexually Transmitted Diseases 36(5):265-27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uzzo KB. 2009. Marital intentions and the stability of first cohabitations. Journal of Family Issues 30(2):179-20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Jones J. 2009. Who adopts? Characteristics of women and men who have adopted children. NCHS data brief, no 12. Hyattsville, MD: National Center for Health Statistic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anlove J, Ikramullah E, Mincieli L, Halcombe E, Danish S. 2009. Trends in sexual experience, contraceptive use, and teenage childbearing: 1992-2002. Journal of Adolescent Health 44(5):413-42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illum F, Williams C. 2009. Associations between breast cancer risk factors in American women in a national health survey. Journal of Religion and Health 48(2):178-8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Jeffries WL. 2009. Sociodemographic, sexual and HIV and other sexually transmitted disease risk profiles of nonhomosexual-identified men who have sex with men. American Journal of Public Health 99(6):1042-104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han MR, Doherty IA, Schoenbach VJ, Taylor EM, Epperson MW, Adimora AA. 2009. Incarceration and high-risk sex partnership among men in the United States. Journal of Urban Health 86(4):584-60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Farr SL, Kraft JM, Warner L, Anderson JE, Jamieson DJ. 2009. The integration of STD/HIV services with contraceptive services for young women in the United States. American Journal of Obstetrics and Gynecology 201(2):142 e1-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Eisenberg ML, Shindel AW, Smith JF, Lue TF, Walsh TJ. 2009. Who is the 40-year old virgin and where did he/she come from? Data from the National Survey of Family Growth. Journal of Sexual Medicine 6(8):2154-6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Williams CM, Brett KM, Abma JC. 2009. Coercive first intercourse and unintended first births. Violence Victims 24(3):351-6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Couper MP, Tourangeau R, Marvin T. 2009. Taking the audio out of Audio-CASI. Public Opinion Quarterly 73(2):281-30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oodwin P, McGill B, Chandra A. 2009. Who marries and when? Age at first marriage in the United States: 2002. NCHS data brief, no 19. Hyattsville, MD: National Center for Health Statistics.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Santelli JS, Lindberg LD, Orr MG. 2009. Toward a multidimensional measure of pregnancy intentions: Evidence from the United States. Studies in Family Planning 40(2):87-100.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uzzo KB. 2009. Men's visitation with nonresidential children: Do characteristics of coresidential and nonresidential children matter? Journal of Family Issues 30(7):921-44.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Haglund KA, Fehring RJ. 2009. The association of religiosity, sexual education, and parental factors with risky sexual behaviors among adolescents and young adults. Journal of Religion and Health. 49(4):460-47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nderson JE, Farr SL, Jamieson DJ, Warner L, Macaluso M. 2009. Infertility services reported by men in the United States: National survey data. Fertility and Sterility 91(6):2466-2470.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Vahratian A, Barber J, Lawrence J, Kim C. 2009. Family planning practices among women with diabetes and overweight and obese women in the National Survey of Family Growth. Diabetes Care 32(6):1026-3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avin L, MacKay A, Brown K, Harrier S, Ventura S, Kann L, Rangel M, Berman S, Dittus P, Liddon N. 2009. Sexual and reproductive health of persons aged 10-24 Years: United States, 2002-2007. MMWR Morb Mortal Wkly Rep 58(SS-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Toussaint L. 2009. Associations of religiousness with 12-month prevalence of drug use and drug related sex. International Journal of Mental Health and Addiction 7(2):311-32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ass LE, Warehime MN. 2009. Do health insurance and residence pattern the likelihood of tubal sterilization among American women? Population Research and Policy Review 28(2):237-249.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undquist JH, Budig MJ, Curtis A. 2009. Race and childlessness in America: 1988-2002. Journal of Marriage and Family 71(3):741-5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Jeffries WL 4th. 2009. A comparative analysis of homosexual behaviors, sex role preferences, and anal sex proclivities in Latino and non-Latino men. Archives of Sexual Behavior 38(5):765-77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Eisenberg ML, Henderson JT, Amory JK, Smith JF, Walsh TJ. 2009. Racial differences in vasectomy utilization in the United States: Data from the National Survey of Family Growth. Urology 74(5):1020-4.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Farr S, Anderson J, Jamieson D, Warner L, Macaluso M. 2009. Predictors of pregnancy and discontinuation of infertility services among women who received medical help to become pregnant, National Survey of Family Growth, 2002. Fertility and Sterility 91(4):988-9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Castillo-Guajardo D, Garcia-Ramos G. 2009. Estimates of sexual partnership dynamics: Extending negative and positive gaps to status lengths. Journal of Epidemiology and Community Health 64(8):672-67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Potter J, Trussell J, Moreau C. 2009. Trends and determinants of reproductive health service use among young women in the USA. Human Reproduction 24(12):3010-301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Eisenberg ML, Shindel AW, Smith JF, Breyer BN, Lipshultz LI. 2009. Socioeconomic, anthropomorphic, and demographic predictors of adult sexual activity in the United States: Data from the National Survey of Family Growth. Journal of Sex Medicine 7(1):50-5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Saraiya M, Martinez G, Glaser K, Kulasingam S. 2009. Pap test and sexual activity among young women in the United States. Obstetrics Gynecology 114(6):1213-1219.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orrero S, Moore CG, Qin L, Schwartz EB, Akers A, Creinin MD, Ibrahim SA. 2009. Unintended pregnancy influences racial disparity in tubal sterilization rates. Journal of General Internal Medicine 25(2):122-12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reuter F, Olson K, Wagner J, Yan T, Ezzati Rice TM, Casas Cordero C, Lemay M, Peytchev A, Groves RM, Raghunathan TE. 2009. Using proxy measures and other correlates of survey outcomes to adjust for non response: examples from multiple surveys. Journal of the Royal Statistical Society: Series A (Statistics in Society) 173(2):389-40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Kearney MS, Levine PB. Subsidized contraception, fertility, and sexual behavior. The Review of Economics and Statistics 91(1):137-51.</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Guzzo KB, Hayford SR. 2010. Single Mothers, Single Fathers: Gender Differences in Fertility after a Nonmarital Birth. J Fam Issues 31(7):906-33.</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Stockman JJ, Campbell JC, Celentano DD. 2010. Sexual violence and STD risk behaviors among a nationally representative sample of heterosexual American women: The importance of sexual coercion. Journal of Acquired Immune Deficiency Syndromes 53(1):136-14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Miller WB, Jones J. 2010. The effects of preconception desires and intentions on pregnancy wantedness. Journal of Population Research 26(4):327–335.</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Riskind RG, Patterson CJ. 2010. Parenting intentions and desires among childless lesbian, gay and heterosexual individuals. Journal of Family psychology 24(1):78-8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oodwin PY, Mosher WD, Chandra A. 2010. Marriage and cohabitation in the United States: A statistical portrait based on Cycle 6 (2002) of the National Survey of Family Growth. National Center for Health Statistics. Vital Health Stat 23(28):1-4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Whitaker AK, Dude AM, Neustadt A, Gilliam ML. 2010. Correlates of use of long-acting reversible methods of contraception among adolescent and young women. Contraception 81(4):299-30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Pazol K, Kramer MR, Hogue CJ. 2010. Condoms for dual protection: patterns of use with highly effective contraceptive methods. Public Health Reports 125(2):208-1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Gold KJ, Sen A, Hayward RA. 2010. Marriage and Cohabitation Outcomes After Pregnancy Loss. Pediatrics 125(5):e1202-120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Robert AC, Sonenstein FL. 2010. Adolescents' Reports of Communication With Their Parents About Sexually Transmitted Diseases and Birth Control: 1988, 1995, and 2002. Journal of Adolescent Health 46(6):532-53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auer GR, Jairam JA, Baidoobonso SM. 2010. Sexual Health, Risk Behaviors, and Substance Use in Heterosexual-Identified Women With Female Sex Partners: 2002 US National Survey of Family Growth. Sex Transm Dis 37(9):531-53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Trepka MJ, Kim S. 2010. Prevalence of Human Immunodeficiency Virus Testing and High-Risk Human Immunodeficiency Virus Behavior Among 18 to 22 Year-Old Students and Nonstudents: Results of the National Survey of Family Growth. Sex Transm Dis 37(10):653-659.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Breyer BN, Smith JF, Shindel AW, Sharlip ID, Eisenberg ML. 2010. The impact of infertility on family size in the USA: Data from the National Survey of Family Growth. Human Reproduction 25(9):2360-236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Smith LH, Ford, J. 2010. History of Forced Sex and Recent Sexual Risk Indicators Among Young Adult Males. Perspectives on Sexual and Reproductive Health 42(2):87-9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oren A, Mawn B. 2010. The context of unintended pregnancy among married women in the USA. Journal of Family Planning and Reproductive Health Care 36(3):150-8.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Reinhold S. 2010. Reassessing the link between premarital cohabitation and marital instability. Demography 47(3):719-733.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nderson JE, Warner L, Jamieson DJ, Kissin DM, Nangia AK, Macaluso M. 2010. Contraceptive sterilization use among married men in the United States: results from the male sample of the National Survey of Family Growth. Contraception 82(3):230-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Isley MM, Edelman A, Kaneshiro B, Peters D, Nichols MD, Jensen JT. 2010. Sex education and contraceptive use at coital debut in the United States: results from Cycle 6 of the National Survey of Family Growth. Contraception 82(3):236-4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Jeffries WL. 2010. HIV Testing Among Bisexual Men in the United States. AIDS Education and Prevention 22(4):356-70.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dimora AA, Schoenbach VJ, Taylor EM, Khan MR, Schwartz RJ. 2010. Concurrent Partnerships, Nonmonogamous Partners, and Substance Use Among Women in the United States. Am J Public Health 101(1):128-13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Eisenberg ML, Lipshultz LI. 2010. Estimating the Number of Vasectomies Performed Annually in the United States: Data From the National Survey of Family Growth. The Journal of Urology 184(5):2068-2072.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iddon N, Leichliter JS, Habel MA, Aral SO. 2010. Divorce and Sexual Risk Among U.S. Women: Findings from the National Survey of Family Growth. Journal of Womens Health (Larchmt) 19(11):1963-196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ral SO, Leichliter JS. 2010. Non-monogamy: risk factor for STI transmission and acquisition and determinant of STI spread in populations. Sexually Transmitted Infections 86(3):29-3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eichliter JS, Chesson HW, Sternberg M, Aral SO. 2010. The concentration of sexual behaviours in the USA: a closer examination of subpopulations. Sex Transm Infect 86(3):45-5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Sweeney MM. 2010. The Reproductive Context of Cohabitation in the United States: Recent Change and Variation in Contraceptive Use. Journal of marriage and Family 72 (5): 1155-1170.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Taylor EM, Behets FM, Schoenbach VJ, Miller WC, Doherty IA, Adimora AA. Coparenting and Sexual Partner Concurrency Among White, Black, and Hispanic Men in the United States. Sex Transm Dis 38(4):293-294.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ichter D, Turner R, Sassler S. 2010. National Estimates of the Rise in Serial Cohabitation. Social Science Research 39(5):754-76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Cohen J, Manning W. 2010. The Relationship Context of Serial Cohabitation. Social Science Research 39(5):766-776.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Zhang L. Male Fertility Patterns and Determinants. Dordrecht: Springer 2010.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Poston D, Baumle A. 2010. Patterns of Asexuality in the United States. Demographic Research 23:509-30.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Paik A. 2010. Adolescent Sexuality and the Risk of Marital Dissolution. Journal of Marriage and Family 73(2):472-8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Kelly-Weeder S. 2010. Impaired fertility in African-American women: An investigation of behavioral risks. J Natl Black Nurses Assoc 21(2):9-1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Marcell AV, Bell DL, Lindberg LD, Takruri A. 2010. Prevalence of sexually transmitted infection/human immunodeficiency virus counseling services received by teen males, 1995-2002. Journal of Adolescent Health 46(6):553-9.</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Phillips G, Brett K, Mendola P. 2010. Previous Breastfeeding Practices and Duration of Exclusive Breastfeeding in the United States. Maternal and Child Health Journal:1-7.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Upson K, Reed SD, Prager SW, Schiff MA. 2010. Factors associated with contraceptive nonuse among US women ages 35-44 years at risk of unwanted pregnancy. Contraception 81(5):427-34. </w:t>
      </w:r>
    </w:p>
    <w:p>
      <w:pPr>
        <w:pStyle w:val="Normal"/>
        <w:widowControl/>
        <w:numPr>
          <w:ilvl w:val="0"/>
          <w:numId w:val="3"/>
        </w:numPr>
        <w:tabs>
          <w:tab w:val="clear" w:pos="720"/>
          <w:tab w:val="left" w:pos="540" w:leader="none"/>
        </w:tabs>
        <w:autoSpaceDE w:val="true"/>
        <w:spacing w:lineRule="atLeast" w:line="211" w:before="26" w:after="240"/>
        <w:ind w:left="0" w:hanging="0"/>
        <w:outlineLvl w:val="3"/>
        <w:rPr>
          <w:rFonts w:ascii="Calibri" w:hAnsi="Calibri" w:cs="Calibri"/>
          <w:color w:val="000000"/>
          <w:spacing w:val="13"/>
          <w:lang w:val="en"/>
        </w:rPr>
      </w:pPr>
      <w:r>
        <w:rPr>
          <w:rFonts w:cs="Calibri" w:ascii="Calibri" w:hAnsi="Calibri"/>
          <w:color w:val="000000"/>
          <w:lang w:val="en"/>
        </w:rPr>
        <w:t xml:space="preserve">Wildsmith E, Guzzo KB, Hayford SR. 2010. Repeat unintended, unwanted and seriously mistimed childbearing in the United States. Perspectives on Sexual and Reproductive Health 42(1):14-22. </w:t>
      </w:r>
    </w:p>
    <w:p>
      <w:pPr>
        <w:pStyle w:val="Normal"/>
        <w:widowControl/>
        <w:numPr>
          <w:ilvl w:val="0"/>
          <w:numId w:val="3"/>
        </w:numPr>
        <w:tabs>
          <w:tab w:val="clear" w:pos="720"/>
          <w:tab w:val="left" w:pos="540" w:leader="none"/>
        </w:tabs>
        <w:autoSpaceDE w:val="true"/>
        <w:spacing w:lineRule="atLeast" w:line="211" w:before="26" w:after="240"/>
        <w:ind w:left="0" w:hanging="0"/>
        <w:outlineLvl w:val="3"/>
        <w:rPr>
          <w:rFonts w:ascii="Calibri" w:hAnsi="Calibri" w:cs="Calibri"/>
          <w:color w:val="000000"/>
          <w:spacing w:val="13"/>
          <w:lang w:val="en"/>
        </w:rPr>
      </w:pPr>
      <w:r>
        <w:rPr>
          <w:rFonts w:cs="Calibri" w:ascii="Calibri" w:hAnsi="Calibri"/>
        </w:rPr>
        <w:t xml:space="preserve">Lawrence B F. 2010. Unintended Pregnancy Among U.S. Adolescents: Accounting for Sexual Activity. Journal of Adolescent Health 47(3):312-4.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Lindberg LD, Orr M. 2011. Neighborhood-Level Influences on Young Men's Sexual and Reproductive Health Behaviors. Am J Public Health 101(2):271-4.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Magnusson BM, Masho SW, Lapane KL. 2011. Adolescent and sexual history factors influencing reproductive control among women aged 18-44. Sex Health 8(1):95-101.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Sherrod RA, DeCoster J. 2011. Male infertility: An exploratory comparison of African American and white men. J Cult Divers 18(1):29-35. </w:t>
      </w:r>
    </w:p>
    <w:p>
      <w:pPr>
        <w:pStyle w:val="NormalWeb"/>
        <w:numPr>
          <w:ilvl w:val="0"/>
          <w:numId w:val="3"/>
        </w:numPr>
        <w:tabs>
          <w:tab w:val="clear" w:pos="720"/>
          <w:tab w:val="left" w:pos="540" w:leader="none"/>
        </w:tabs>
        <w:spacing w:lineRule="atLeast" w:line="211" w:before="0" w:after="240"/>
        <w:ind w:left="0" w:hanging="0"/>
        <w:rPr>
          <w:rFonts w:ascii="Calibri" w:hAnsi="Calibri" w:cs="Calibri"/>
          <w:color w:val="000000"/>
          <w:lang w:val="en"/>
        </w:rPr>
      </w:pPr>
      <w:r>
        <w:rPr>
          <w:rFonts w:cs="Calibri" w:ascii="Calibri" w:hAnsi="Calibri"/>
          <w:color w:val="000000"/>
          <w:lang w:val="en"/>
        </w:rPr>
        <w:t xml:space="preserve">Axinn WG, Link CF, Groves RM. 2011. Responsive Survey Design, Demographic Data Collection, and Models of Demographic Behavior. Demography </w:t>
      </w:r>
      <w:r>
        <w:rPr>
          <w:rFonts w:cs="Calibri" w:ascii="Calibri" w:hAnsi="Calibri"/>
        </w:rPr>
        <w:t>48(3):1127-49.</w:t>
      </w:r>
    </w:p>
    <w:p>
      <w:pPr>
        <w:pStyle w:val="Normal"/>
        <w:widowControl/>
        <w:numPr>
          <w:ilvl w:val="0"/>
          <w:numId w:val="3"/>
        </w:numPr>
        <w:tabs>
          <w:tab w:val="clear" w:pos="720"/>
          <w:tab w:val="left" w:pos="540" w:leader="none"/>
        </w:tabs>
        <w:autoSpaceDE w:val="true"/>
        <w:spacing w:lineRule="atLeast" w:line="211" w:before="26" w:after="240"/>
        <w:ind w:left="0" w:hanging="0"/>
        <w:rPr/>
      </w:pPr>
      <w:r>
        <w:rPr>
          <w:rFonts w:cs="Calibri" w:ascii="Calibri" w:hAnsi="Calibri"/>
          <w:color w:val="000000"/>
          <w:lang w:val="en"/>
        </w:rPr>
        <w:t xml:space="preserve">McCabe J, Brewster KL, Tillman KH. 2011. Patterns and Correlates of Same-Sex Sexual Activity Among U.S. Teenagers and Young Adults. </w:t>
      </w:r>
      <w:r>
        <w:rPr>
          <w:rFonts w:cs="Calibri" w:ascii="Calibri" w:hAnsi="Calibri"/>
        </w:rPr>
        <w:t>Perspect Sex Reprod Health 43(3):142-50.</w:t>
      </w:r>
      <w:r>
        <w:rPr>
          <w:rFonts w:cs="Calibri" w:ascii="Calibri" w:hAnsi="Calibri"/>
          <w:color w:val="000000"/>
          <w:lang w:val="en"/>
        </w:rPr>
        <w:t xml:space="preserve"> </w:t>
      </w:r>
    </w:p>
    <w:p>
      <w:pPr>
        <w:pStyle w:val="Normal"/>
        <w:widowControl/>
        <w:numPr>
          <w:ilvl w:val="0"/>
          <w:numId w:val="3"/>
        </w:numPr>
        <w:tabs>
          <w:tab w:val="clear" w:pos="720"/>
          <w:tab w:val="left" w:pos="540" w:leader="none"/>
        </w:tabs>
        <w:autoSpaceDE w:val="true"/>
        <w:spacing w:lineRule="atLeast" w:line="211" w:before="26" w:after="240"/>
        <w:ind w:left="0" w:hanging="0"/>
        <w:rPr>
          <w:rFonts w:ascii="Calibri" w:hAnsi="Calibri" w:cs="Calibri"/>
          <w:color w:val="000000"/>
          <w:lang w:val="en"/>
        </w:rPr>
      </w:pPr>
      <w:r>
        <w:rPr>
          <w:rFonts w:cs="Calibri" w:ascii="Calibri" w:hAnsi="Calibri"/>
        </w:rPr>
        <w:t>Jeffries WL. 2011. The Number of Recent Sex Partners Among Bisexual Men in the United States. Perspect Sex Reprod Health 43(3):151-7.</w:t>
      </w:r>
    </w:p>
    <w:p>
      <w:pPr>
        <w:pStyle w:val="Normal"/>
        <w:widowControl/>
        <w:numPr>
          <w:ilvl w:val="0"/>
          <w:numId w:val="3"/>
        </w:numPr>
        <w:tabs>
          <w:tab w:val="clear" w:pos="720"/>
          <w:tab w:val="left" w:pos="540" w:leader="none"/>
        </w:tabs>
        <w:autoSpaceDE w:val="true"/>
        <w:spacing w:lineRule="atLeast" w:line="211" w:before="26" w:after="240"/>
        <w:ind w:left="0" w:hanging="0"/>
        <w:rPr>
          <w:rFonts w:ascii="Calibri" w:hAnsi="Calibri" w:cs="Calibri"/>
          <w:color w:val="000000"/>
          <w:lang w:val="en"/>
        </w:rPr>
      </w:pPr>
      <w:r>
        <w:rPr>
          <w:rFonts w:cs="Calibri" w:ascii="Calibri" w:hAnsi="Calibri"/>
        </w:rPr>
        <w:t>van Gelder MMHJ, Reefhuis J, Herron AM, Williams ML, Roeleveld N. 2011. Reproductive Health Characteristics of Marijuana And Cocaine Users: Results from the 2002 National Survey of Family Growth. Perspectives on Sexual and Reproductive Health 43(3):164-72.</w:t>
      </w:r>
    </w:p>
    <w:p>
      <w:pPr>
        <w:pStyle w:val="Normal"/>
        <w:widowControl/>
        <w:numPr>
          <w:ilvl w:val="0"/>
          <w:numId w:val="3"/>
        </w:numPr>
        <w:tabs>
          <w:tab w:val="clear" w:pos="720"/>
          <w:tab w:val="left" w:pos="540" w:leader="none"/>
        </w:tabs>
        <w:autoSpaceDE w:val="true"/>
        <w:spacing w:lineRule="atLeast" w:line="211" w:before="26" w:after="240"/>
        <w:ind w:left="0" w:hanging="0"/>
        <w:rPr/>
      </w:pPr>
      <w:r>
        <w:rPr>
          <w:rFonts w:cs="Calibri" w:ascii="Calibri" w:hAnsi="Calibri"/>
        </w:rPr>
        <w:t xml:space="preserve">Brewster KL, Tillman KH. 2011. Sexual Orientation and Substance Use Among Adolescents and Young Adults. Am J Public Health </w:t>
      </w:r>
      <w:r>
        <w:rPr>
          <w:rFonts w:cs="Calibri" w:ascii="Calibri" w:hAnsi="Calibri"/>
          <w:color w:val="000000"/>
          <w:lang w:val="en"/>
        </w:rPr>
        <w:t>[Epub ahead of print]</w:t>
      </w:r>
    </w:p>
    <w:p>
      <w:pPr>
        <w:pStyle w:val="Normal"/>
        <w:widowControl/>
        <w:numPr>
          <w:ilvl w:val="0"/>
          <w:numId w:val="3"/>
        </w:numPr>
        <w:tabs>
          <w:tab w:val="clear" w:pos="720"/>
          <w:tab w:val="left" w:pos="540" w:leader="none"/>
        </w:tabs>
        <w:autoSpaceDE w:val="true"/>
        <w:spacing w:lineRule="atLeast" w:line="211" w:before="26" w:after="240"/>
        <w:ind w:left="0" w:hanging="0"/>
        <w:rPr>
          <w:rFonts w:ascii="Calibri" w:hAnsi="Calibri" w:cs="Calibri"/>
          <w:color w:val="000000"/>
          <w:lang w:val="en"/>
        </w:rPr>
      </w:pPr>
      <w:r>
        <w:rPr>
          <w:rFonts w:cs="Calibri" w:ascii="Calibri" w:hAnsi="Calibri"/>
        </w:rPr>
        <w:t xml:space="preserve">Upadhya KK, Ellen JM. 2011. Social disadvantage as a risk for first pregnancy among adolescent females in the United States. J Adolesc Health 49(5):538-41. </w:t>
      </w:r>
    </w:p>
    <w:p>
      <w:pPr>
        <w:pStyle w:val="Normal"/>
        <w:widowControl/>
        <w:numPr>
          <w:ilvl w:val="0"/>
          <w:numId w:val="3"/>
        </w:numPr>
        <w:tabs>
          <w:tab w:val="clear" w:pos="720"/>
          <w:tab w:val="left" w:pos="540" w:leader="none"/>
        </w:tabs>
        <w:autoSpaceDE w:val="true"/>
        <w:spacing w:lineRule="atLeast" w:line="211" w:before="26" w:after="240"/>
        <w:ind w:left="0" w:hanging="0"/>
        <w:outlineLvl w:val="3"/>
        <w:rPr>
          <w:rFonts w:ascii="Calibri" w:hAnsi="Calibri" w:cs="Calibri"/>
          <w:color w:val="000000"/>
          <w:spacing w:val="13"/>
          <w:lang w:val="en"/>
        </w:rPr>
      </w:pPr>
      <w:r>
        <w:rPr>
          <w:rFonts w:cs="Calibri" w:ascii="Calibri" w:hAnsi="Calibri"/>
        </w:rPr>
        <w:t xml:space="preserve">Yoshida A. 2011. Dads Who Do Diapers: Factors Affecting Care of Young Children by Fathers. Journal of Family Issues </w:t>
      </w:r>
      <w:r>
        <w:rPr>
          <w:rFonts w:cs="Calibri" w:ascii="Calibri" w:hAnsi="Calibri"/>
          <w:color w:val="000000"/>
          <w:lang w:val="en"/>
        </w:rPr>
        <w:t xml:space="preserve">[Epub ahead of print]. </w:t>
      </w:r>
    </w:p>
    <w:p>
      <w:pPr>
        <w:pStyle w:val="Normal"/>
        <w:widowControl/>
        <w:numPr>
          <w:ilvl w:val="0"/>
          <w:numId w:val="3"/>
        </w:numPr>
        <w:tabs>
          <w:tab w:val="clear" w:pos="720"/>
          <w:tab w:val="left" w:pos="540" w:leader="none"/>
        </w:tabs>
        <w:autoSpaceDE w:val="true"/>
        <w:spacing w:lineRule="atLeast" w:line="211" w:before="26" w:after="240"/>
        <w:ind w:left="0" w:hanging="0"/>
        <w:outlineLvl w:val="3"/>
        <w:rPr>
          <w:rFonts w:ascii="Calibri" w:hAnsi="Calibri" w:cs="Calibri"/>
          <w:color w:val="000000"/>
          <w:spacing w:val="13"/>
          <w:lang w:val="en"/>
        </w:rPr>
      </w:pPr>
      <w:r>
        <w:rPr>
          <w:rFonts w:cs="Calibri" w:ascii="Calibri" w:hAnsi="Calibri"/>
        </w:rPr>
        <w:t>Sassler S, Joyner K. 2011. Social exchange and the progression of sexual relationships in emerging adulthood. Social Forces 90(1):223-45.</w:t>
      </w:r>
    </w:p>
    <w:p>
      <w:pPr>
        <w:pStyle w:val="Normal"/>
        <w:widowControl/>
        <w:numPr>
          <w:ilvl w:val="0"/>
          <w:numId w:val="3"/>
        </w:numPr>
        <w:tabs>
          <w:tab w:val="clear" w:pos="720"/>
          <w:tab w:val="left" w:pos="540" w:leader="none"/>
        </w:tabs>
        <w:autoSpaceDE w:val="true"/>
        <w:spacing w:lineRule="atLeast" w:line="211" w:before="26" w:after="240"/>
        <w:ind w:left="0" w:hanging="0"/>
        <w:outlineLvl w:val="3"/>
        <w:rPr>
          <w:rFonts w:ascii="Calibri" w:hAnsi="Calibri" w:cs="Calibri"/>
          <w:color w:val="000000"/>
          <w:spacing w:val="13"/>
          <w:lang w:val="en"/>
        </w:rPr>
      </w:pPr>
      <w:r>
        <w:rPr>
          <w:rFonts w:cs="Calibri" w:ascii="Calibri" w:hAnsi="Calibri"/>
        </w:rPr>
        <w:t>Hotaling JM, Davenport MT, Eisenberg ML, Vandeneeden SK, Walsh TJ. 2011. Men Who Seek Infertility Care May Not Represent the General U.S. Population: Data From the National Survey of Family Growth. Urology.</w:t>
      </w:r>
      <w:r>
        <w:rPr>
          <w:rFonts w:cs="Calibri" w:ascii="Calibri" w:hAnsi="Calibri"/>
          <w:color w:val="000000"/>
          <w:lang w:val="en"/>
        </w:rPr>
        <w:t xml:space="preserve"> [Epub ahead of print].</w:t>
      </w:r>
      <w:r>
        <w:rPr>
          <w:rFonts w:cs="Calibri" w:ascii="Calibri" w:hAnsi="Calibri"/>
        </w:rPr>
        <w:t xml:space="preserve"> </w:t>
      </w:r>
    </w:p>
    <w:p>
      <w:pPr>
        <w:pStyle w:val="Normal"/>
        <w:widowControl/>
        <w:numPr>
          <w:ilvl w:val="0"/>
          <w:numId w:val="3"/>
        </w:numPr>
        <w:tabs>
          <w:tab w:val="clear" w:pos="720"/>
          <w:tab w:val="left" w:pos="540" w:leader="none"/>
        </w:tabs>
        <w:autoSpaceDE w:val="true"/>
        <w:spacing w:lineRule="atLeast" w:line="211" w:before="26" w:after="240"/>
        <w:ind w:left="0" w:hanging="0"/>
        <w:outlineLvl w:val="3"/>
        <w:rPr>
          <w:rFonts w:ascii="Calibri" w:hAnsi="Calibri" w:cs="Calibri"/>
          <w:color w:val="000000"/>
          <w:spacing w:val="13"/>
          <w:lang w:val="en"/>
        </w:rPr>
      </w:pPr>
      <w:r>
        <w:rPr>
          <w:rFonts w:cs="Calibri" w:ascii="Calibri" w:hAnsi="Calibri"/>
        </w:rPr>
        <w:t xml:space="preserve">Clear ER, Williams CM, Crosby RA. 2011. Female Perceptions of Male Versus Female Intendedness at the Time of Teenage Pregnancy. Matern Child Health J. </w:t>
      </w:r>
      <w:r>
        <w:rPr>
          <w:rFonts w:cs="Calibri" w:ascii="Calibri" w:hAnsi="Calibri"/>
          <w:color w:val="000000"/>
          <w:lang w:val="en"/>
        </w:rPr>
        <w:t>[Epub ahead of print].</w:t>
      </w:r>
      <w:r>
        <w:rPr>
          <w:rFonts w:cs="Calibri" w:ascii="Calibri" w:hAnsi="Calibri"/>
        </w:rPr>
        <w:t xml:space="preserve"> </w:t>
      </w:r>
    </w:p>
    <w:p>
      <w:pPr>
        <w:pStyle w:val="Normal"/>
        <w:widowControl/>
        <w:numPr>
          <w:ilvl w:val="0"/>
          <w:numId w:val="3"/>
        </w:numPr>
        <w:tabs>
          <w:tab w:val="clear" w:pos="720"/>
          <w:tab w:val="left" w:pos="540" w:leader="none"/>
        </w:tabs>
        <w:autoSpaceDE w:val="true"/>
        <w:spacing w:lineRule="atLeast" w:line="211" w:before="26" w:after="240"/>
        <w:ind w:left="0" w:hanging="0"/>
        <w:outlineLvl w:val="3"/>
        <w:rPr>
          <w:rFonts w:ascii="Calibri" w:hAnsi="Calibri" w:cs="Calibri"/>
          <w:color w:val="000000"/>
          <w:spacing w:val="13"/>
          <w:lang w:val="en"/>
        </w:rPr>
      </w:pPr>
      <w:r>
        <w:rPr>
          <w:rFonts w:cs="Calibri" w:ascii="Calibri" w:hAnsi="Calibri"/>
        </w:rPr>
        <w:t>Downey AB. 2011. Think Stats: Probability and Statistics for Programmers Sebastopol, CA: Oreilly &amp; Associates Inc.</w:t>
      </w:r>
    </w:p>
    <w:p>
      <w:pPr>
        <w:pStyle w:val="Normal"/>
        <w:widowControl/>
        <w:numPr>
          <w:ilvl w:val="0"/>
          <w:numId w:val="3"/>
        </w:numPr>
        <w:tabs>
          <w:tab w:val="clear" w:pos="720"/>
          <w:tab w:val="left" w:pos="540" w:leader="none"/>
        </w:tabs>
        <w:autoSpaceDE w:val="true"/>
        <w:spacing w:lineRule="atLeast" w:line="211" w:before="26" w:after="240"/>
        <w:ind w:left="0" w:hanging="0"/>
        <w:outlineLvl w:val="3"/>
        <w:rPr>
          <w:rFonts w:ascii="Calibri" w:hAnsi="Calibri" w:cs="Calibri"/>
          <w:color w:val="000000"/>
          <w:spacing w:val="13"/>
          <w:lang w:val="en"/>
        </w:rPr>
      </w:pPr>
      <w:r>
        <w:rPr>
          <w:rFonts w:cs="Calibri" w:ascii="Calibri" w:hAnsi="Calibri"/>
        </w:rPr>
        <w:t>Fu VK, Wolfinger NH. 2011. Broken boundaries or broken marriages? Racial intermarriage and divorce in the United States. Soc Sci Q 92(4):1096-117.</w:t>
      </w:r>
    </w:p>
    <w:p>
      <w:pPr>
        <w:pStyle w:val="Normal"/>
        <w:widowControl/>
        <w:numPr>
          <w:ilvl w:val="0"/>
          <w:numId w:val="3"/>
        </w:numPr>
        <w:tabs>
          <w:tab w:val="clear" w:pos="720"/>
          <w:tab w:val="left" w:pos="0" w:leader="none"/>
          <w:tab w:val="left" w:pos="540" w:leader="none"/>
        </w:tabs>
        <w:autoSpaceDE w:val="true"/>
        <w:spacing w:lineRule="atLeast" w:line="211" w:before="26" w:after="240"/>
        <w:ind w:left="0" w:hanging="0"/>
        <w:outlineLvl w:val="3"/>
        <w:rPr>
          <w:rFonts w:ascii="Calibri" w:hAnsi="Calibri" w:cs="Calibri"/>
          <w:color w:val="000000"/>
          <w:spacing w:val="13"/>
          <w:lang w:val="en"/>
        </w:rPr>
      </w:pPr>
      <w:r>
        <w:rPr>
          <w:rFonts w:cs="Calibri" w:ascii="Calibri" w:hAnsi="Calibri"/>
        </w:rPr>
        <w:t xml:space="preserve">Joyner K, Peters HE, Hynes K, Sikora A, Taber JR, Rendall MS. 2011. The Quality of Male Fertility Data in Major U.S. Surveys. Demography </w:t>
      </w:r>
      <w:r>
        <w:rPr>
          <w:rFonts w:cs="Calibri" w:ascii="Calibri" w:hAnsi="Calibri"/>
          <w:color w:val="000000"/>
          <w:lang w:val="en"/>
        </w:rPr>
        <w:t>[Epub ahead of print].</w:t>
      </w:r>
      <w:r>
        <w:rPr>
          <w:rFonts w:cs="Calibri" w:ascii="Calibri" w:hAnsi="Calibri"/>
          <w:lang w:val="en"/>
        </w:rPr>
        <w:t xml:space="preserve"> </w:t>
      </w:r>
    </w:p>
    <w:p>
      <w:pPr>
        <w:pStyle w:val="Normal"/>
        <w:numPr>
          <w:ilvl w:val="0"/>
          <w:numId w:val="0"/>
        </w:numPr>
        <w:spacing w:before="0" w:after="60"/>
        <w:outlineLvl w:val="3"/>
        <w:rPr>
          <w:rFonts w:ascii="Calibri" w:hAnsi="Calibri" w:cs="Calibri"/>
          <w:b/>
          <w:b/>
          <w:color w:val="000000"/>
          <w:spacing w:val="13"/>
          <w:u w:val="single"/>
          <w:lang w:val="en"/>
        </w:rPr>
      </w:pPr>
      <w:r>
        <w:rPr>
          <w:rFonts w:cs="Calibri" w:ascii="Calibri" w:hAnsi="Calibri"/>
          <w:b/>
          <w:color w:val="000000"/>
          <w:spacing w:val="13"/>
          <w:u w:val="single"/>
          <w:lang w:val="en"/>
        </w:rPr>
        <w:t>NSFG Used as a Benchmark:</w:t>
      </w:r>
    </w:p>
    <w:p>
      <w:pPr>
        <w:pStyle w:val="NormalWeb"/>
        <w:numPr>
          <w:ilvl w:val="0"/>
          <w:numId w:val="5"/>
        </w:numPr>
        <w:tabs>
          <w:tab w:val="clear" w:pos="720"/>
          <w:tab w:val="left" w:pos="450" w:leader="none"/>
        </w:tabs>
        <w:spacing w:lineRule="atLeast" w:line="211"/>
        <w:ind w:left="0" w:hanging="0"/>
        <w:rPr>
          <w:rFonts w:ascii="Calibri" w:hAnsi="Calibri" w:cs="Calibri"/>
          <w:color w:val="000000"/>
          <w:lang w:val="en"/>
        </w:rPr>
      </w:pPr>
      <w:r>
        <w:rPr>
          <w:rFonts w:cs="Calibri" w:ascii="Calibri" w:hAnsi="Calibri"/>
          <w:color w:val="000000"/>
          <w:lang w:val="en"/>
        </w:rPr>
        <w:t>Cherlin, A.  2005.  American marriage in the early twenty-first century.  The Future of Children 15:33-55.</w:t>
      </w:r>
    </w:p>
    <w:p>
      <w:pPr>
        <w:pStyle w:val="NormalWeb"/>
        <w:numPr>
          <w:ilvl w:val="0"/>
          <w:numId w:val="5"/>
        </w:numPr>
        <w:tabs>
          <w:tab w:val="clear" w:pos="720"/>
          <w:tab w:val="left" w:pos="450" w:leader="none"/>
        </w:tabs>
        <w:spacing w:lineRule="atLeast" w:line="211"/>
        <w:ind w:left="0" w:hanging="0"/>
        <w:rPr>
          <w:rFonts w:ascii="Calibri" w:hAnsi="Calibri" w:cs="Calibri"/>
          <w:color w:val="000000"/>
          <w:lang w:val="en"/>
        </w:rPr>
      </w:pPr>
      <w:r>
        <w:rPr>
          <w:rFonts w:cs="Calibri" w:ascii="Calibri" w:hAnsi="Calibri"/>
          <w:color w:val="000000"/>
          <w:lang w:val="en"/>
        </w:rPr>
        <w:t>Doherty I, Padian N, Marlow C, Aral S.  2005.  Determinants and consequences of sexual networks as they affect the spread of sexually transmitted infections. Journal of Infectious Diseases 191:42-54.</w:t>
      </w:r>
    </w:p>
    <w:p>
      <w:pPr>
        <w:pStyle w:val="NormalWeb"/>
        <w:numPr>
          <w:ilvl w:val="0"/>
          <w:numId w:val="5"/>
        </w:numPr>
        <w:tabs>
          <w:tab w:val="clear" w:pos="720"/>
          <w:tab w:val="left" w:pos="450" w:leader="none"/>
        </w:tabs>
        <w:spacing w:lineRule="atLeast" w:line="211"/>
        <w:ind w:left="0" w:hanging="0"/>
        <w:rPr>
          <w:rFonts w:ascii="Calibri" w:hAnsi="Calibri" w:cs="Calibri"/>
          <w:color w:val="000000"/>
          <w:lang w:val="en"/>
        </w:rPr>
      </w:pPr>
      <w:r>
        <w:rPr>
          <w:rFonts w:cs="Calibri" w:ascii="Calibri" w:hAnsi="Calibri"/>
          <w:color w:val="000000"/>
          <w:lang w:val="en"/>
        </w:rPr>
        <w:t>Brunner Huber LR, Hogue CJ, Stein AD, Drews C, Zieman M, King J, Schayes S. 2006. Contraceptive use and discontinuation: Findings from the contraceptive history, initiation, and choice study. American Journal of Obstetrics and Gynecology 194(5):1290-5.</w:t>
      </w:r>
    </w:p>
    <w:p>
      <w:pPr>
        <w:pStyle w:val="NormalWeb"/>
        <w:numPr>
          <w:ilvl w:val="0"/>
          <w:numId w:val="5"/>
        </w:numPr>
        <w:tabs>
          <w:tab w:val="clear" w:pos="720"/>
          <w:tab w:val="left" w:pos="450" w:leader="none"/>
        </w:tabs>
        <w:spacing w:lineRule="atLeast" w:line="211"/>
        <w:ind w:left="0" w:hanging="0"/>
        <w:rPr>
          <w:rFonts w:ascii="Calibri" w:hAnsi="Calibri" w:cs="Calibri"/>
          <w:color w:val="000000"/>
          <w:lang w:val="en"/>
        </w:rPr>
      </w:pPr>
      <w:r>
        <w:rPr>
          <w:rFonts w:cs="Calibri" w:ascii="Calibri" w:hAnsi="Calibri"/>
          <w:color w:val="000000"/>
          <w:lang w:val="en"/>
        </w:rPr>
        <w:t>Schoen R, Landale N, Daniels K.  2007.  Family transitions in young adulthood. Demography 44:807-820.</w:t>
      </w:r>
    </w:p>
    <w:p>
      <w:pPr>
        <w:pStyle w:val="NormalWeb"/>
        <w:numPr>
          <w:ilvl w:val="0"/>
          <w:numId w:val="5"/>
        </w:numPr>
        <w:tabs>
          <w:tab w:val="clear" w:pos="720"/>
          <w:tab w:val="left" w:pos="450" w:leader="none"/>
        </w:tabs>
        <w:spacing w:lineRule="atLeast" w:line="211"/>
        <w:ind w:left="0" w:hanging="0"/>
        <w:rPr>
          <w:rFonts w:ascii="Calibri" w:hAnsi="Calibri" w:cs="Calibri"/>
          <w:color w:val="000000"/>
          <w:lang w:val="en"/>
        </w:rPr>
      </w:pPr>
      <w:r>
        <w:rPr>
          <w:rFonts w:cs="Calibri" w:ascii="Calibri" w:hAnsi="Calibri"/>
          <w:color w:val="000000"/>
          <w:lang w:val="en"/>
        </w:rPr>
        <w:t>Stevenson B, Wolfers J.  2007.  Marriage and divorce: Changes and their driving forces.  Journal of Economic Perspectives 21:27-52.</w:t>
      </w:r>
    </w:p>
    <w:p>
      <w:pPr>
        <w:pStyle w:val="NormalWeb"/>
        <w:numPr>
          <w:ilvl w:val="0"/>
          <w:numId w:val="5"/>
        </w:numPr>
        <w:tabs>
          <w:tab w:val="clear" w:pos="720"/>
          <w:tab w:val="left" w:pos="450" w:leader="none"/>
        </w:tabs>
        <w:spacing w:lineRule="atLeast" w:line="211"/>
        <w:ind w:left="0" w:hanging="0"/>
        <w:rPr>
          <w:rFonts w:ascii="Calibri" w:hAnsi="Calibri" w:cs="Calibri"/>
          <w:color w:val="000000"/>
          <w:lang w:val="en"/>
        </w:rPr>
      </w:pPr>
      <w:r>
        <w:rPr>
          <w:rFonts w:cs="Calibri" w:ascii="Calibri" w:hAnsi="Calibri"/>
          <w:color w:val="000000"/>
          <w:lang w:val="en"/>
        </w:rPr>
        <w:t>Lindberg LD, Sonfield A, Gemmill A.  2008.  Reassessing adolescent male sexual and reproductive health in the United States: Research and recommendations.  American Journal of Men's Health 2(1):40-56.</w:t>
      </w:r>
    </w:p>
    <w:p>
      <w:pPr>
        <w:pStyle w:val="NormalWeb"/>
        <w:numPr>
          <w:ilvl w:val="0"/>
          <w:numId w:val="5"/>
        </w:numPr>
        <w:tabs>
          <w:tab w:val="clear" w:pos="720"/>
          <w:tab w:val="left" w:pos="450" w:leader="none"/>
        </w:tabs>
        <w:spacing w:lineRule="atLeast" w:line="211"/>
        <w:ind w:left="0" w:hanging="0"/>
        <w:rPr>
          <w:rFonts w:ascii="Calibri" w:hAnsi="Calibri" w:cs="Calibri"/>
          <w:color w:val="000000"/>
          <w:lang w:val="en"/>
        </w:rPr>
      </w:pPr>
      <w:r>
        <w:rPr>
          <w:rFonts w:cs="Calibri" w:ascii="Calibri" w:hAnsi="Calibri"/>
          <w:color w:val="000000"/>
          <w:lang w:val="en"/>
        </w:rPr>
        <w:t>Santelli J, Lindberg LD, Finer LB, Rickert VI, Bensyl D, Posner S, Makleff S, Kost K, Singh S.  2008.  Comparability of contraceptive prevalence estimates for women from the 2002 Behavioral Risk Factor Surveillance System.  Public Health Reports 123(2):147-154.</w:t>
      </w:r>
    </w:p>
    <w:p>
      <w:pPr>
        <w:pStyle w:val="NormalWeb"/>
        <w:numPr>
          <w:ilvl w:val="0"/>
          <w:numId w:val="5"/>
        </w:numPr>
        <w:tabs>
          <w:tab w:val="clear" w:pos="720"/>
          <w:tab w:val="left" w:pos="450" w:leader="none"/>
        </w:tabs>
        <w:spacing w:lineRule="atLeast" w:line="211"/>
        <w:ind w:left="0" w:hanging="0"/>
        <w:rPr>
          <w:rFonts w:ascii="Calibri" w:hAnsi="Calibri" w:cs="Calibri"/>
          <w:color w:val="000000"/>
          <w:lang w:val="en"/>
        </w:rPr>
      </w:pPr>
      <w:r>
        <w:rPr>
          <w:rFonts w:cs="Calibri" w:ascii="Calibri" w:hAnsi="Calibri"/>
          <w:color w:val="000000"/>
          <w:lang w:val="en"/>
        </w:rPr>
        <w:t>Chapman DJ, Perez-Escamilla R.  2009.  US national breastfeeding monitoring and surveillance: Current status and recommendations.  Journal of Human Lactation 25(2):139-150.</w:t>
      </w:r>
    </w:p>
    <w:p>
      <w:pPr>
        <w:pStyle w:val="NormalWeb"/>
        <w:numPr>
          <w:ilvl w:val="0"/>
          <w:numId w:val="5"/>
        </w:numPr>
        <w:tabs>
          <w:tab w:val="clear" w:pos="720"/>
          <w:tab w:val="left" w:pos="450" w:leader="none"/>
        </w:tabs>
        <w:spacing w:lineRule="atLeast" w:line="211"/>
        <w:ind w:left="0" w:hanging="0"/>
        <w:rPr>
          <w:rFonts w:ascii="Calibri" w:hAnsi="Calibri" w:cs="Calibri"/>
          <w:color w:val="000000"/>
          <w:lang w:val="en"/>
        </w:rPr>
      </w:pPr>
      <w:r>
        <w:rPr>
          <w:rFonts w:cs="Calibri" w:ascii="Calibri" w:hAnsi="Calibri"/>
          <w:color w:val="000000"/>
          <w:lang w:val="en"/>
        </w:rPr>
        <w:t>Smock PJ, Greenland FR. 2010. Diversity in Pathways to Parenthood: Patterns, Implications, and Emerging Research Directions. Journal of Marriage and Family (72):576-93.</w:t>
      </w:r>
    </w:p>
    <w:p>
      <w:pPr>
        <w:pStyle w:val="NormalWeb"/>
        <w:numPr>
          <w:ilvl w:val="0"/>
          <w:numId w:val="5"/>
        </w:numPr>
        <w:tabs>
          <w:tab w:val="clear" w:pos="720"/>
          <w:tab w:val="left" w:pos="450" w:leader="none"/>
        </w:tabs>
        <w:spacing w:lineRule="atLeast" w:line="211"/>
        <w:ind w:left="0" w:hanging="0"/>
        <w:rPr>
          <w:rFonts w:ascii="Calibri" w:hAnsi="Calibri" w:cs="Calibri"/>
          <w:color w:val="000000"/>
          <w:lang w:val="en"/>
        </w:rPr>
      </w:pPr>
      <w:r>
        <w:rPr>
          <w:rFonts w:cs="Calibri" w:ascii="Calibri" w:hAnsi="Calibri"/>
          <w:color w:val="000000"/>
          <w:lang w:val="en"/>
        </w:rPr>
        <w:t xml:space="preserve">Gartrell NK, Bos HM, Goldberg NG. 2010. Adolescents of the U.S. National Longitudinal Lesbian Family Study: Sexual Orientation, Sexual Behavior, and Sexual Risk Exposure. Arch Sex Behav 2010:1-11. </w:t>
      </w:r>
    </w:p>
    <w:p>
      <w:pPr>
        <w:pStyle w:val="NormalWeb"/>
        <w:tabs>
          <w:tab w:val="clear" w:pos="720"/>
          <w:tab w:val="left" w:pos="450" w:leader="none"/>
        </w:tabs>
        <w:spacing w:lineRule="atLeast" w:line="211"/>
        <w:rPr>
          <w:rFonts w:ascii="Calibri" w:hAnsi="Calibri" w:cs="Calibri"/>
          <w:color w:val="000000"/>
          <w:lang w:val="en"/>
        </w:rPr>
      </w:pPr>
      <w:r>
        <w:rPr>
          <w:rFonts w:cs="Calibri" w:ascii="Calibri" w:hAnsi="Calibri"/>
          <w:color w:val="000000"/>
          <w:lang w:val="en"/>
        </w:rPr>
      </w:r>
    </w:p>
    <w:p>
      <w:pPr>
        <w:pStyle w:val="NormalWeb"/>
        <w:tabs>
          <w:tab w:val="clear" w:pos="720"/>
          <w:tab w:val="left" w:pos="450" w:leader="none"/>
        </w:tabs>
        <w:spacing w:lineRule="atLeast" w:line="211"/>
        <w:rPr>
          <w:rFonts w:ascii="Calibri" w:hAnsi="Calibri" w:cs="Calibri"/>
          <w:color w:val="000000"/>
          <w:lang w:val="en"/>
        </w:rPr>
      </w:pPr>
      <w:r>
        <w:rPr>
          <w:rFonts w:cs="Calibri" w:ascii="Calibri" w:hAnsi="Calibri"/>
          <w:color w:val="000000"/>
          <w:lang w:val="en"/>
        </w:rPr>
      </w:r>
    </w:p>
    <w:p>
      <w:pPr>
        <w:pStyle w:val="NormalWeb"/>
        <w:tabs>
          <w:tab w:val="clear" w:pos="720"/>
          <w:tab w:val="left" w:pos="450" w:leader="none"/>
        </w:tabs>
        <w:spacing w:lineRule="atLeast" w:line="211"/>
        <w:rPr>
          <w:rFonts w:ascii="Calibri" w:hAnsi="Calibri" w:cs="Calibri"/>
          <w:color w:val="000000"/>
          <w:lang w:val="en"/>
        </w:rPr>
      </w:pPr>
      <w:r>
        <w:rPr>
          <w:rFonts w:cs="Calibri" w:ascii="Calibri" w:hAnsi="Calibri"/>
          <w:color w:val="000000"/>
          <w:lang w:val="en"/>
        </w:rPr>
      </w:r>
    </w:p>
    <w:p>
      <w:pPr>
        <w:pStyle w:val="NormalWeb"/>
        <w:tabs>
          <w:tab w:val="clear" w:pos="720"/>
          <w:tab w:val="left" w:pos="450" w:leader="none"/>
        </w:tabs>
        <w:spacing w:lineRule="atLeast" w:line="211"/>
        <w:rPr>
          <w:rFonts w:ascii="Calibri" w:hAnsi="Calibri" w:cs="Calibri"/>
          <w:color w:val="000000"/>
          <w:lang w:val="en"/>
        </w:rPr>
      </w:pPr>
      <w:r>
        <w:rPr>
          <w:rFonts w:cs="Calibri" w:ascii="Calibri" w:hAnsi="Calibri"/>
          <w:color w:val="000000"/>
          <w:lang w:val="en"/>
        </w:rPr>
      </w:r>
    </w:p>
    <w:p>
      <w:pPr>
        <w:pStyle w:val="NormalWeb"/>
        <w:tabs>
          <w:tab w:val="clear" w:pos="720"/>
          <w:tab w:val="left" w:pos="450" w:leader="none"/>
        </w:tabs>
        <w:spacing w:lineRule="atLeast" w:line="211"/>
        <w:rPr>
          <w:rFonts w:ascii="Calibri" w:hAnsi="Calibri" w:cs="Calibri"/>
          <w:color w:val="000000"/>
          <w:lang w:val="en"/>
        </w:rPr>
      </w:pPr>
      <w:r>
        <w:rPr>
          <w:rFonts w:cs="Calibri" w:ascii="Calibri" w:hAnsi="Calibri"/>
          <w:color w:val="000000"/>
          <w:lang w:val="en"/>
        </w:rPr>
      </w:r>
    </w:p>
    <w:p>
      <w:pPr>
        <w:pStyle w:val="Normal"/>
        <w:keepLines/>
        <w:widowControl/>
        <w:jc w:val="center"/>
        <w:rPr>
          <w:rFonts w:ascii="Calibri" w:hAnsi="Calibri" w:cs="Calibri"/>
          <w:bCs/>
          <w:sz w:val="32"/>
          <w:szCs w:val="32"/>
          <w:u w:val="single"/>
        </w:rPr>
      </w:pPr>
      <w:r>
        <w:rPr>
          <w:rFonts w:cs="Calibri" w:ascii="Calibri" w:hAnsi="Calibri"/>
          <w:bCs/>
          <w:sz w:val="32"/>
          <w:szCs w:val="32"/>
          <w:u w:val="single"/>
        </w:rPr>
        <w:t>Attachment D2</w:t>
      </w:r>
    </w:p>
    <w:p>
      <w:pPr>
        <w:pStyle w:val="Normal"/>
        <w:keepLines/>
        <w:widowControl/>
        <w:jc w:val="center"/>
        <w:rPr>
          <w:rFonts w:ascii="Calibri" w:hAnsi="Calibri" w:cs="Calibri"/>
          <w:bCs/>
          <w:sz w:val="32"/>
          <w:szCs w:val="32"/>
          <w:u w:val="single"/>
        </w:rPr>
      </w:pPr>
      <w:r>
        <w:rPr>
          <w:rFonts w:cs="Calibri" w:ascii="Calibri" w:hAnsi="Calibri"/>
          <w:bCs/>
          <w:sz w:val="32"/>
          <w:szCs w:val="32"/>
          <w:u w:val="single"/>
        </w:rPr>
      </w:r>
    </w:p>
    <w:p>
      <w:pPr>
        <w:pStyle w:val="Normal"/>
        <w:keepLines/>
        <w:widowControl/>
        <w:jc w:val="center"/>
        <w:rPr>
          <w:rFonts w:ascii="Calibri" w:hAnsi="Calibri" w:cs="Calibri"/>
        </w:rPr>
      </w:pPr>
      <w:r>
        <w:rPr>
          <w:rFonts w:cs="Calibri" w:ascii="Calibri" w:hAnsi="Calibri"/>
          <w:bCs/>
        </w:rPr>
        <w:t xml:space="preserve">List of publications from the National Survey of Family Growth, </w:t>
      </w:r>
      <w:r>
        <w:rPr>
          <w:rFonts w:cs="Calibri" w:ascii="Calibri" w:hAnsi="Calibri"/>
          <w:color w:val="000000"/>
          <w:spacing w:val="13"/>
          <w:lang w:val="en"/>
        </w:rPr>
        <w:t>2006-2010</w:t>
      </w:r>
    </w:p>
    <w:p>
      <w:pPr>
        <w:pStyle w:val="Normal"/>
        <w:widowControl/>
        <w:jc w:val="center"/>
        <w:rPr>
          <w:rFonts w:ascii="Calibri" w:hAnsi="Calibri" w:cs="Calibri"/>
        </w:rPr>
      </w:pPr>
      <w:r>
        <w:rPr>
          <w:rFonts w:cs="Calibri" w:ascii="Calibri" w:hAnsi="Calibri"/>
        </w:rPr>
        <w:t>Updated February 2012</w:t>
      </w:r>
    </w:p>
    <w:p>
      <w:pPr>
        <w:pStyle w:val="Normal"/>
        <w:widowControl/>
        <w:rPr>
          <w:rFonts w:ascii="Calibri" w:hAnsi="Calibri" w:cs="Calibri"/>
        </w:rPr>
      </w:pPr>
      <w:r>
        <w:rPr>
          <w:rFonts w:cs="Calibri" w:ascii="Calibri" w:hAnsi="Calibri"/>
        </w:rPr>
      </w:r>
    </w:p>
    <w:p>
      <w:pPr>
        <w:pStyle w:val="Normal"/>
        <w:widowControl/>
        <w:tabs>
          <w:tab w:val="clear" w:pos="720"/>
          <w:tab w:val="right" w:pos="432" w:leader="none"/>
        </w:tabs>
        <w:rPr>
          <w:rFonts w:ascii="Calibri" w:hAnsi="Calibri" w:cs="Calibri"/>
          <w:b/>
          <w:b/>
        </w:rPr>
      </w:pPr>
      <w:r>
        <w:rPr>
          <w:rFonts w:cs="Calibri" w:ascii="Calibri" w:hAnsi="Calibri"/>
          <w:b/>
        </w:rPr>
        <w:tab/>
        <w:t>8</w:t>
        <w:tab/>
        <w:t>NCHS reports</w:t>
      </w:r>
    </w:p>
    <w:p>
      <w:pPr>
        <w:pStyle w:val="Normal"/>
        <w:widowControl/>
        <w:tabs>
          <w:tab w:val="clear" w:pos="720"/>
          <w:tab w:val="right" w:pos="432" w:leader="none"/>
        </w:tabs>
        <w:rPr>
          <w:rFonts w:ascii="Calibri" w:hAnsi="Calibri" w:cs="Calibri"/>
          <w:b/>
          <w:b/>
        </w:rPr>
      </w:pPr>
      <w:r>
        <w:rPr>
          <w:rFonts w:cs="Calibri" w:ascii="Calibri" w:hAnsi="Calibri"/>
          <w:b/>
        </w:rPr>
        <w:tab/>
        <w:t>19</w:t>
        <w:tab/>
        <w:t>Journal articles</w:t>
      </w:r>
    </w:p>
    <w:p>
      <w:pPr>
        <w:pStyle w:val="Normal"/>
        <w:widowControl/>
        <w:tabs>
          <w:tab w:val="clear" w:pos="720"/>
          <w:tab w:val="right" w:pos="432" w:leader="none"/>
        </w:tabs>
        <w:rPr>
          <w:rFonts w:ascii="Calibri" w:hAnsi="Calibri" w:cs="Calibri"/>
          <w:b/>
          <w:b/>
        </w:rPr>
      </w:pPr>
      <w:r>
        <w:rPr>
          <w:rFonts w:cs="Calibri" w:ascii="Calibri" w:hAnsi="Calibri"/>
          <w:b/>
        </w:rPr>
        <w:tab/>
        <w:t>0</w:t>
        <w:tab/>
        <w:t>Books or book chapters or sections</w:t>
      </w:r>
    </w:p>
    <w:p>
      <w:pPr>
        <w:pStyle w:val="Normal"/>
        <w:widowControl/>
        <w:tabs>
          <w:tab w:val="clear" w:pos="720"/>
          <w:tab w:val="right" w:pos="432" w:leader="none"/>
        </w:tabs>
        <w:rPr>
          <w:rFonts w:ascii="Calibri" w:hAnsi="Calibri" w:cs="Calibri"/>
          <w:b/>
          <w:b/>
          <w:u w:val="single"/>
        </w:rPr>
      </w:pPr>
      <w:r>
        <w:rPr>
          <w:rFonts w:cs="Calibri" w:ascii="Calibri" w:hAnsi="Calibri"/>
          <w:b/>
          <w:u w:val="single"/>
        </w:rPr>
        <w:tab/>
        <w:t>3</w:t>
        <w:tab/>
        <w:t>Other papers/reports (such as from research organizations)</w:t>
      </w:r>
    </w:p>
    <w:p>
      <w:pPr>
        <w:pStyle w:val="Normal"/>
        <w:widowControl/>
        <w:tabs>
          <w:tab w:val="clear" w:pos="720"/>
          <w:tab w:val="right" w:pos="432" w:leader="none"/>
        </w:tabs>
        <w:rPr>
          <w:rFonts w:ascii="Calibri" w:hAnsi="Calibri" w:cs="Calibri"/>
          <w:b/>
          <w:b/>
        </w:rPr>
      </w:pPr>
      <w:r>
        <w:rPr>
          <w:rFonts w:cs="Calibri" w:ascii="Calibri" w:hAnsi="Calibri"/>
          <w:b/>
        </w:rPr>
        <w:tab/>
        <w:t>30</w:t>
        <w:tab/>
        <w:t>Total publications + 2 Benchmarks</w:t>
      </w:r>
    </w:p>
    <w:p>
      <w:pPr>
        <w:pStyle w:val="Normal"/>
        <w:widowControl/>
        <w:rPr>
          <w:rFonts w:ascii="Calibri" w:hAnsi="Calibri" w:cs="Calibri"/>
          <w:b/>
          <w:b/>
          <w:u w:val="single"/>
        </w:rPr>
      </w:pPr>
      <w:r>
        <w:rPr>
          <w:rFonts w:cs="Calibri" w:ascii="Calibri" w:hAnsi="Calibri"/>
          <w:b/>
          <w:u w:val="single"/>
        </w:rPr>
      </w:r>
    </w:p>
    <w:p>
      <w:pPr>
        <w:pStyle w:val="Normal"/>
        <w:widowControl/>
        <w:rPr>
          <w:rFonts w:ascii="Calibri" w:hAnsi="Calibri" w:cs="Calibri"/>
          <w:u w:val="single"/>
        </w:rPr>
      </w:pPr>
      <w:r>
        <w:rPr>
          <w:rFonts w:cs="Calibri" w:ascii="Calibri" w:hAnsi="Calibri"/>
          <w:sz w:val="23"/>
          <w:szCs w:val="23"/>
        </w:rPr>
        <w:t xml:space="preserve">NOTE: Reports from the National Center for Health Statistics (NCHS) are available at the </w:t>
      </w:r>
      <w:r>
        <w:rPr>
          <w:rFonts w:cs="Calibri" w:ascii="Calibri" w:hAnsi="Calibri"/>
          <w:color w:val="0000FF"/>
          <w:sz w:val="23"/>
          <w:szCs w:val="23"/>
        </w:rPr>
        <w:t>NSFG website</w:t>
      </w:r>
    </w:p>
    <w:p>
      <w:pPr>
        <w:pStyle w:val="Normal"/>
        <w:widowControl/>
        <w:numPr>
          <w:ilvl w:val="0"/>
          <w:numId w:val="6"/>
        </w:numPr>
        <w:autoSpaceDE w:val="true"/>
        <w:spacing w:lineRule="atLeast" w:line="240" w:before="120" w:after="180"/>
        <w:rPr>
          <w:rFonts w:ascii="Calibri" w:hAnsi="Calibri" w:cs="Calibri"/>
          <w:color w:val="000000"/>
          <w:lang w:val="en"/>
        </w:rPr>
      </w:pPr>
      <w:r>
        <w:rPr>
          <w:rFonts w:cs="Calibri" w:ascii="Calibri" w:hAnsi="Calibri"/>
          <w:color w:val="000000"/>
          <w:lang w:val="en"/>
        </w:rPr>
        <w:t>Groves RM, Mosher WD, Lepkowski J, Kirgis NG. 2009. Planning and development of the continuous National Survey of Family Growth. Vital and Health Statistics Series 1, No. 48. Hyattsville, MD: National Center for Health Statistics.</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Mosher WD, Jones J. 2010. Use of contraception in the United States: 1982–2008. Vital and Health Statistics Series 23, No. 29. Hyattsville, MD: National Center for Health Statistics.</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Abma JC, Martinez GM, Copen CE. 2010. Teenagers in the United States: Sexual Activity, Contraceptive Use, and Childbearing, National Survey of Family Growth 2006-2008. Vital and Health Statistics Series 23, No. 30. Hyattsville, MD: National Center for Health Statistics.</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 xml:space="preserve">Lepkowski JM, Mosher WD, Davis KE, Groves RM, Van Hoewyk J. 2010. The 2006-2010 National Survey of Family Growth: Sample design and analysis of a continuous survey. Vital and Health Statistics Series 2, No. 150. Hyattsville, MD: National Center for Health Statistics. </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Martinez GM, Abma JC, Copen CE. 2010. Educating Teenagers About Sex in the United States. NCHS Data Brief No. 44, September, 2010. 8 pages.</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Chandra A, Mosher WD, Copen CE, Sionean C. 2011. Sexual Behavior, Sexual Attraction, and Sexual Identity in the United States: Data from the 2006-2008 National Survey of Family Growth. National Health Statistics Report. No. 36. Hyattsville, MD: National Center for Health Statistics.</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 xml:space="preserve">Eisenberg ML, Lipshultz LI. 2011. [Letter to the editor re: Eisenberg ML, Lipshultz LI. Estimating the number of vasectomies performed annually in the United States: Data from the National Survey of Family Growth. J Urol 184(5):2068–72. 2010.] J Urol 185(4):1541–2. </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 xml:space="preserve">McNamee CB, Raley RK. 2011. A note on race, ethnicity and nativity differentials in remarriage in the United States. Demographic Research 24(13):293-312. </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Pazol K, Warner L, Gavin L, Callaghan W, Spitz A, Anderson J, Barfield W, Kann L. 2011. Vital signs: teen pregnancy --- United States, 1991--2009. MMWR Morb Mortal Wkly Rep 60(13):414-20.</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 xml:space="preserve">Kavanaugh ML, Williams SL, Schwarz EB. 2011. Emergency contraception use and counseling after changes in United States prescription status. Fertility and sterility 95(8):2578-81. </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Jones R, Dreweke J. 2011. Countering Conventional Wisdom: New Evidence on Religion and Contraceptive Use. New York: Guttmacher Institute.</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 xml:space="preserve">Edwards LM, Haglund K, Fehring RJ, Pruszynski J. 2011. Religiosity and Sexual Risk Behaviors Among Latina Adolescents: Trends from 1995 to 2008. J Womens Health (Larchmt) 20(6):871-7. </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Kavanaugh ML, Jerman J, Hubacher D, Kost K, Finer LB. 2011. Characteristics of women in the United States who use long-acting reversible contraceptive methods. Obstet Gynecol 117(6):1349-57.</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 xml:space="preserve">Ford JL. 2011. Racial and Ethnic Disparities in Human Papillomavirus Awareness and Vaccination among Young Adult Women. Public Health Nursing 28(6):485-93. </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Livingston G, Parker K. 2011. A Tale of Two Fathers: More Are Active, but More Are Absent. Washington, DC: Pew Social &amp; Demographic Trends.</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Gelman A, Nikolajski C, Schwarz EB, Borrero S. 2011. Racial Disparities in Awareness of the Human Papillomavirus. J Womens Health (Larchmt) 20(8):1165-73.</w:t>
      </w:r>
    </w:p>
    <w:p>
      <w:pPr>
        <w:pStyle w:val="Normal"/>
        <w:widowControl/>
        <w:numPr>
          <w:ilvl w:val="0"/>
          <w:numId w:val="4"/>
        </w:numPr>
        <w:autoSpaceDE w:val="true"/>
        <w:spacing w:lineRule="atLeast" w:line="240" w:before="120" w:after="180"/>
        <w:rPr/>
      </w:pPr>
      <w:r>
        <w:rPr>
          <w:rFonts w:cs="Calibri" w:ascii="Calibri" w:hAnsi="Calibri"/>
        </w:rPr>
        <w:t>Hall KS</w:t>
      </w:r>
      <w:r>
        <w:rPr>
          <w:rFonts w:cs="Calibri" w:ascii="Calibri" w:hAnsi="Calibri"/>
          <w:color w:val="000000"/>
          <w:lang w:val="en"/>
        </w:rPr>
        <w:t>, Moreau C, Trussell J. 2011. Discouraging trends in reproductive health service use among adolescent and young adult women in the USA, 2002-2008. Hum Reprod 26(9):2541-8.</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 xml:space="preserve">Chabot MJ, Lewis C, Thiel de Bocanegra H, Darney P. 2011. Correlates of receiving reproductive health care services among u.s. Men aged 15 to 44 years. Am J Mens Health 5(4):358-66. </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 xml:space="preserve">Welti K, Wildsmith E, Manlove J. 2011. Trends and Recent Estimates: Contraceptive Use Among U.S. Teens and Young Adults. Washington DC: Child Trends Research Brief. </w:t>
      </w:r>
    </w:p>
    <w:p>
      <w:pPr>
        <w:pStyle w:val="Normal"/>
        <w:widowControl/>
        <w:numPr>
          <w:ilvl w:val="0"/>
          <w:numId w:val="4"/>
        </w:numPr>
        <w:autoSpaceDE w:val="true"/>
        <w:spacing w:lineRule="atLeast" w:line="240" w:before="120" w:after="180"/>
        <w:rPr>
          <w:rFonts w:ascii="Calibri" w:hAnsi="Calibri" w:cs="Calibri"/>
          <w:color w:val="000000"/>
          <w:lang w:val="en"/>
        </w:rPr>
      </w:pPr>
      <w:r>
        <w:rPr>
          <w:rFonts w:cs="Calibri" w:ascii="Calibri" w:hAnsi="Calibri"/>
          <w:color w:val="000000"/>
          <w:lang w:val="en"/>
        </w:rPr>
        <w:t>Guzzo KB, Hayford S. 2011. Fertility Following an Unintended First Birth. Demography 48(4):1493-516.</w:t>
      </w:r>
    </w:p>
    <w:p>
      <w:pPr>
        <w:pStyle w:val="Normal"/>
        <w:widowControl/>
        <w:numPr>
          <w:ilvl w:val="0"/>
          <w:numId w:val="4"/>
        </w:numPr>
        <w:autoSpaceDE w:val="true"/>
        <w:spacing w:lineRule="atLeast" w:line="240" w:before="120" w:after="240"/>
        <w:rPr>
          <w:rFonts w:ascii="Calibri" w:hAnsi="Calibri" w:cs="Calibri"/>
          <w:color w:val="000000"/>
          <w:lang w:val="en"/>
        </w:rPr>
      </w:pPr>
      <w:r>
        <w:rPr>
          <w:rFonts w:cs="Calibri" w:ascii="Calibri" w:hAnsi="Calibri"/>
        </w:rPr>
        <w:t>Xu X, Macaluso M, Frost J, Anderson JE, Curtis K, Grosse SD. 2011. Characteristics of users of intrauterine devices and other reversible contraceptive methods in the United States. Fertil Steril 96(5):1138-44.</w:t>
      </w:r>
    </w:p>
    <w:p>
      <w:pPr>
        <w:pStyle w:val="Normal"/>
        <w:widowControl/>
        <w:numPr>
          <w:ilvl w:val="0"/>
          <w:numId w:val="4"/>
        </w:numPr>
        <w:autoSpaceDE w:val="true"/>
        <w:spacing w:lineRule="atLeast" w:line="240" w:before="120" w:after="240"/>
        <w:rPr>
          <w:rFonts w:ascii="Calibri" w:hAnsi="Calibri" w:cs="Calibri"/>
          <w:color w:val="000000"/>
          <w:lang w:val="en"/>
        </w:rPr>
      </w:pPr>
      <w:r>
        <w:rPr>
          <w:rFonts w:cs="Calibri" w:ascii="Calibri" w:hAnsi="Calibri"/>
          <w:color w:val="000000"/>
          <w:lang w:val="en"/>
        </w:rPr>
        <w:t>Martinez GM, Copen CE, Abma JC. 2011. Teenagers in the United States: Sexual Activity, Contraceptive Use, and Childbearing, National Survey of Family Growth 2006-2010. Vital and Health Statistics Series 23, No. 31. Hyattsville, MD: National Center for Health Statistic.</w:t>
      </w:r>
    </w:p>
    <w:p>
      <w:pPr>
        <w:pStyle w:val="Normal"/>
        <w:widowControl/>
        <w:numPr>
          <w:ilvl w:val="0"/>
          <w:numId w:val="4"/>
        </w:numPr>
        <w:autoSpaceDE w:val="true"/>
        <w:spacing w:lineRule="atLeast" w:line="240" w:before="120" w:after="30"/>
        <w:rPr>
          <w:rFonts w:ascii="Calibri" w:hAnsi="Calibri" w:cs="Calibri"/>
          <w:color w:val="000000"/>
          <w:lang w:val="en"/>
        </w:rPr>
      </w:pPr>
      <w:r>
        <w:rPr>
          <w:rFonts w:cs="Calibri" w:ascii="Calibri" w:hAnsi="Calibri"/>
          <w:color w:val="000000"/>
          <w:lang w:val="en"/>
        </w:rPr>
        <w:t>Finer LB, Zolna MR. 2011. Unintended pregnancy in the United States: incidence and disparities, 2006. Contraception 84(5):478-85.</w:t>
      </w:r>
    </w:p>
    <w:p>
      <w:pPr>
        <w:pStyle w:val="Normal"/>
        <w:widowControl/>
        <w:numPr>
          <w:ilvl w:val="0"/>
          <w:numId w:val="4"/>
        </w:numPr>
        <w:autoSpaceDE w:val="true"/>
        <w:spacing w:lineRule="atLeast" w:line="240" w:before="120" w:after="0"/>
        <w:rPr>
          <w:rFonts w:ascii="Calibri" w:hAnsi="Calibri" w:cs="Calibri"/>
          <w:color w:val="000000"/>
          <w:lang w:val="en"/>
        </w:rPr>
      </w:pPr>
      <w:r>
        <w:rPr>
          <w:rFonts w:cs="Calibri" w:ascii="Calibri" w:hAnsi="Calibri"/>
          <w:color w:val="000000"/>
          <w:lang w:val="en"/>
        </w:rPr>
        <w:t xml:space="preserve">Anderson JE, Jamieson DJ, Warner L, Kissin DM, Nangia AK, Macaluso M. 2011. Contraceptive sterilization among married adults: national data on who chooses vasectomy and tubal sterilization. Contraception [Epub ahead of print]. </w:t>
      </w:r>
    </w:p>
    <w:p>
      <w:pPr>
        <w:pStyle w:val="Normal"/>
        <w:widowControl/>
        <w:numPr>
          <w:ilvl w:val="0"/>
          <w:numId w:val="4"/>
        </w:numPr>
        <w:autoSpaceDE w:val="true"/>
        <w:spacing w:lineRule="atLeast" w:line="240" w:before="120" w:after="120"/>
        <w:rPr>
          <w:rFonts w:ascii="Calibri" w:hAnsi="Calibri" w:cs="Calibri"/>
        </w:rPr>
      </w:pPr>
      <w:r>
        <w:rPr>
          <w:rFonts w:cs="Calibri" w:ascii="Calibri" w:hAnsi="Calibri"/>
        </w:rPr>
        <w:t xml:space="preserve">Hall KS, Moreau C, Trussell J. 2011. Determinants of and Disparities in Reproductive Health Service Use Among Adolescent and Young Adult Women in the United States, 2002–2008. American Journal of Public Health 102(2):359-67. </w:t>
      </w:r>
    </w:p>
    <w:p>
      <w:pPr>
        <w:pStyle w:val="Normal"/>
        <w:widowControl/>
        <w:numPr>
          <w:ilvl w:val="0"/>
          <w:numId w:val="4"/>
        </w:numPr>
        <w:autoSpaceDE w:val="true"/>
        <w:spacing w:lineRule="atLeast" w:line="240" w:before="120" w:after="120"/>
        <w:rPr>
          <w:rFonts w:ascii="Calibri" w:hAnsi="Calibri" w:cs="Calibri"/>
        </w:rPr>
      </w:pPr>
      <w:r>
        <w:rPr>
          <w:rFonts w:cs="Calibri" w:ascii="Calibri" w:hAnsi="Calibri"/>
        </w:rPr>
        <w:t xml:space="preserve">Hall KS, Moreau C, Trussell J. 2011. Patterns and Correlates of Parental and Formal Sexual and Reproductive Health Communication for Adolescent Women in the United States, 2002–2008. The Journal of Adolescent Health </w:t>
      </w:r>
      <w:r>
        <w:rPr>
          <w:rFonts w:cs="Calibri" w:ascii="Calibri" w:hAnsi="Calibri"/>
          <w:color w:val="000000"/>
          <w:lang w:val="en"/>
        </w:rPr>
        <w:t>[Epub ahead of print].</w:t>
      </w:r>
    </w:p>
    <w:p>
      <w:pPr>
        <w:pStyle w:val="Normal"/>
        <w:widowControl/>
        <w:numPr>
          <w:ilvl w:val="0"/>
          <w:numId w:val="4"/>
        </w:numPr>
        <w:autoSpaceDE w:val="true"/>
        <w:spacing w:lineRule="atLeast" w:line="240" w:before="120" w:after="240"/>
        <w:rPr>
          <w:rFonts w:ascii="Calibri" w:hAnsi="Calibri" w:cs="Calibri"/>
          <w:color w:val="000000"/>
          <w:lang w:val="en"/>
        </w:rPr>
      </w:pPr>
      <w:r>
        <w:rPr>
          <w:rFonts w:cs="Calibri" w:ascii="Calibri" w:hAnsi="Calibri"/>
        </w:rPr>
        <w:t>Magnusson BM, Masho SW, Lapane KL. 2012. Early age at first intercourse and subsequent gaps in contraceptive use. J Womens Health (Larchmt) 21(1):73-9.</w:t>
      </w:r>
    </w:p>
    <w:p>
      <w:pPr>
        <w:pStyle w:val="Normal"/>
        <w:widowControl/>
        <w:numPr>
          <w:ilvl w:val="0"/>
          <w:numId w:val="4"/>
        </w:numPr>
        <w:autoSpaceDE w:val="true"/>
        <w:spacing w:lineRule="atLeast" w:line="240" w:before="120" w:after="120"/>
        <w:rPr>
          <w:rFonts w:ascii="Calibri" w:hAnsi="Calibri" w:cs="Calibri"/>
        </w:rPr>
      </w:pPr>
      <w:r>
        <w:rPr>
          <w:rFonts w:cs="Calibri" w:ascii="Calibri" w:hAnsi="Calibri"/>
        </w:rPr>
        <w:t>Liddon NC, Leichliter JS, Markowitz LE. 2012. Human papillomavirus vaccine and sexual behavior among adolescent and young women. Am J Prev Med 42(1):44-52.</w:t>
      </w:r>
    </w:p>
    <w:p>
      <w:pPr>
        <w:pStyle w:val="Normal"/>
        <w:widowControl/>
        <w:numPr>
          <w:ilvl w:val="0"/>
          <w:numId w:val="4"/>
        </w:numPr>
        <w:autoSpaceDE w:val="true"/>
        <w:spacing w:lineRule="atLeast" w:line="240" w:before="120" w:after="120"/>
        <w:rPr>
          <w:rFonts w:ascii="Calibri" w:hAnsi="Calibri" w:cs="Calibri"/>
        </w:rPr>
      </w:pPr>
      <w:r>
        <w:rPr>
          <w:rFonts w:cs="Calibri" w:ascii="Calibri" w:hAnsi="Calibri"/>
        </w:rPr>
        <w:t>Hall KS, Moreau C, Trussell J. 2012. Associations Between Sexual and Reproductive Health Communication and Health Service Use Among U.S. Adolescent Women. Perspectives on Sexual and Reproductive Health.</w:t>
      </w:r>
      <w:r>
        <w:rPr>
          <w:rFonts w:cs="Calibri" w:ascii="Calibri" w:hAnsi="Calibri"/>
          <w:color w:val="000000"/>
          <w:lang w:val="en"/>
        </w:rPr>
        <w:t xml:space="preserve"> [Epub ahead of print].</w:t>
      </w:r>
    </w:p>
    <w:p>
      <w:pPr>
        <w:pStyle w:val="Normal"/>
        <w:widowControl/>
        <w:numPr>
          <w:ilvl w:val="0"/>
          <w:numId w:val="4"/>
        </w:numPr>
        <w:autoSpaceDE w:val="true"/>
        <w:spacing w:lineRule="atLeast" w:line="240" w:before="120" w:after="120"/>
        <w:rPr>
          <w:rFonts w:ascii="Calibri" w:hAnsi="Calibri" w:cs="Calibri"/>
        </w:rPr>
      </w:pPr>
      <w:r>
        <w:rPr>
          <w:rFonts w:cs="Calibri" w:ascii="Calibri" w:hAnsi="Calibri"/>
          <w:color w:val="000000"/>
          <w:lang w:val="en"/>
        </w:rPr>
        <w:t xml:space="preserve">Chandra A, Billioux VG, Copen CE, Sionean C. 2012. </w:t>
      </w:r>
      <w:r>
        <w:rPr>
          <w:rFonts w:cs="Calibri" w:ascii="Calibri" w:hAnsi="Calibri"/>
          <w:lang w:val="en"/>
        </w:rPr>
        <w:t xml:space="preserve"> </w:t>
      </w:r>
      <w:r>
        <w:rPr>
          <w:rFonts w:cs="Calibri" w:ascii="Calibri" w:hAnsi="Calibri"/>
          <w:bCs/>
        </w:rPr>
        <w:t>HIV Risk-Related Behaviors in the United States Household Population Aged 15–44 Years: Data from the National Survey of Family Growth, 2002 and 2006–2010</w:t>
      </w:r>
      <w:r>
        <w:rPr>
          <w:rFonts w:cs="Calibri" w:ascii="Calibri" w:hAnsi="Calibri"/>
          <w:color w:val="000000"/>
          <w:lang w:val="en"/>
        </w:rPr>
        <w:t>. National Health Statistics Report. No. 46. Hyattsville, MD: National Center for Health Statistics.</w:t>
      </w:r>
    </w:p>
    <w:p>
      <w:pPr>
        <w:pStyle w:val="Normal"/>
        <w:numPr>
          <w:ilvl w:val="0"/>
          <w:numId w:val="0"/>
        </w:numPr>
        <w:spacing w:before="240" w:after="240"/>
        <w:outlineLvl w:val="3"/>
        <w:rPr>
          <w:rFonts w:ascii="Calibri" w:hAnsi="Calibri" w:cs="Calibri"/>
          <w:b/>
          <w:b/>
          <w:color w:val="000000"/>
          <w:spacing w:val="13"/>
          <w:u w:val="single"/>
          <w:lang w:val="en"/>
        </w:rPr>
      </w:pPr>
      <w:r>
        <w:rPr>
          <w:rFonts w:cs="Calibri" w:ascii="Calibri" w:hAnsi="Calibri"/>
          <w:b/>
          <w:color w:val="000000"/>
          <w:spacing w:val="13"/>
          <w:u w:val="single"/>
          <w:lang w:val="en"/>
        </w:rPr>
        <w:t>NSFG Used as a Benchmark:</w:t>
      </w:r>
    </w:p>
    <w:p>
      <w:pPr>
        <w:pStyle w:val="Normal"/>
        <w:widowControl/>
        <w:numPr>
          <w:ilvl w:val="0"/>
          <w:numId w:val="7"/>
        </w:numPr>
        <w:autoSpaceDE w:val="true"/>
        <w:spacing w:lineRule="atLeast" w:line="211" w:before="240" w:after="240"/>
        <w:rPr>
          <w:rFonts w:ascii="Calibri" w:hAnsi="Calibri" w:cs="Calibri"/>
          <w:color w:val="000000"/>
          <w:lang w:val="en"/>
        </w:rPr>
      </w:pPr>
      <w:r>
        <w:rPr>
          <w:rFonts w:cs="Calibri" w:ascii="Calibri" w:hAnsi="Calibri"/>
          <w:color w:val="000000"/>
          <w:lang w:val="en"/>
        </w:rPr>
        <w:t xml:space="preserve">Kittur ND, Secura GM, Peipert JF, Madden T, Finer LB, Allsworth JE. 2011. Comparison of contraceptive use between the Contraceptive CHOICE Project and state and national data. Contraception 83(5):479-85. </w:t>
      </w:r>
    </w:p>
    <w:p>
      <w:pPr>
        <w:pStyle w:val="NormalWeb"/>
        <w:numPr>
          <w:ilvl w:val="0"/>
          <w:numId w:val="2"/>
        </w:numPr>
        <w:spacing w:lineRule="atLeast" w:line="211" w:before="240" w:after="240"/>
        <w:rPr>
          <w:rFonts w:ascii="Calibri" w:hAnsi="Calibri" w:cs="Calibri"/>
          <w:color w:val="000000"/>
          <w:lang w:val="en"/>
        </w:rPr>
      </w:pPr>
      <w:r>
        <w:rPr>
          <w:rFonts w:cs="Calibri" w:ascii="Calibri" w:hAnsi="Calibri"/>
          <w:color w:val="000000"/>
          <w:lang w:val="en"/>
        </w:rPr>
        <w:t>Jones RK, Kavanaugh ML. 2011. Changes in Abortion Rates Between 2000 and 2008 and Lifetime Incidence of Abortion. Obstetrics &amp; Gynecology 117(6):1358.</w:t>
      </w:r>
    </w:p>
    <w:p>
      <w:pPr>
        <w:pStyle w:val="Normal"/>
        <w:widowControl/>
        <w:tabs>
          <w:tab w:val="clear" w:pos="720"/>
          <w:tab w:val="left" w:pos="-1440" w:leader="none"/>
        </w:tabs>
        <w:spacing w:before="240" w:after="240"/>
        <w:ind w:left="720" w:right="-360" w:hanging="0"/>
        <w:rPr>
          <w:rFonts w:ascii="Calibri" w:hAnsi="Calibri" w:cs="Calibri"/>
          <w:color w:val="000000"/>
          <w:highlight w:val="yellow"/>
          <w:lang w:val="en"/>
        </w:rPr>
      </w:pPr>
      <w:r>
        <w:rPr>
          <w:rFonts w:cs="Calibri" w:ascii="Calibri" w:hAnsi="Calibri"/>
          <w:color w:val="000000"/>
          <w:highlight w:val="yellow"/>
          <w:lang w:val="en"/>
        </w:rPr>
      </w:r>
    </w:p>
    <w:p>
      <w:pPr>
        <w:pStyle w:val="Normal"/>
        <w:widowControl/>
        <w:tabs>
          <w:tab w:val="clear" w:pos="720"/>
          <w:tab w:val="left" w:pos="-1440" w:leader="none"/>
        </w:tabs>
        <w:spacing w:before="240" w:after="240"/>
        <w:ind w:left="720" w:right="-360" w:hanging="0"/>
        <w:rPr>
          <w:rFonts w:ascii="Calibri" w:hAnsi="Calibri" w:cs="Calibri"/>
          <w:highlight w:val="yellow"/>
        </w:rPr>
      </w:pPr>
      <w:r>
        <w:rPr>
          <w:rFonts w:cs="Calibri" w:ascii="Calibri" w:hAnsi="Calibri"/>
          <w:highlight w:val="yellow"/>
        </w:rPr>
      </w:r>
    </w:p>
    <w:p>
      <w:pPr>
        <w:pStyle w:val="NormalWeb"/>
        <w:tabs>
          <w:tab w:val="clear" w:pos="720"/>
          <w:tab w:val="left" w:pos="450" w:leader="none"/>
        </w:tabs>
        <w:spacing w:lineRule="atLeast" w:line="211" w:before="0" w:after="159"/>
        <w:rPr>
          <w:rFonts w:ascii="Calibri" w:hAnsi="Calibri" w:cs="Calibri"/>
          <w:color w:val="000000"/>
          <w:highlight w:val="yellow"/>
          <w:lang w:val="en"/>
        </w:rPr>
      </w:pPr>
      <w:r>
        <w:rPr>
          <w:rFonts w:cs="Calibri" w:ascii="Calibri" w:hAnsi="Calibri"/>
          <w:color w:val="000000"/>
          <w:highlight w:val="yellow"/>
          <w:lang w:val="e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NSFG 2012-2015</w:t>
      <w:tab/>
      <w:t>Attachment D</w:t>
      <w:tab/>
      <w:t>0920-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Calibri" w:cs="Arial"/>
      <w:b/>
      <w:bCs/>
      <w:color w:val="000000"/>
      <w:kern w:val="2"/>
      <w:sz w:val="30"/>
      <w:szCs w:val="3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eastAsia="Calibri" w:cs="Arial"/>
      <w:b/>
      <w:bCs/>
      <w:color w:val="000000"/>
      <w:kern w:val="2"/>
      <w:sz w:val="30"/>
      <w:szCs w:val="3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itation">
    <w:name w:val="citation"/>
    <w:basedOn w:val="Normal"/>
    <w:qFormat/>
    <w:pPr>
      <w:widowControl/>
      <w:autoSpaceDE w:val="true"/>
      <w:spacing w:before="280" w:after="280"/>
    </w:pPr>
    <w:rPr/>
  </w:style>
  <w:style w:type="paragraph" w:styleId="NormalWeb">
    <w:name w:val="Normal (Web)"/>
    <w:basedOn w:val="Normal"/>
    <w:qFormat/>
    <w:pPr>
      <w:widowControl/>
      <w:autoSpaceDE w:val="true"/>
      <w:spacing w:before="0" w:after="1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cdc.gov/nchs/nsf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42:00Z</dcterms:created>
  <dc:creator>National Center for Health Statistics</dc:creator>
  <dc:description/>
  <cp:keywords/>
  <dc:language>en-US</dc:language>
  <cp:lastModifiedBy>Mosher, William D. (CDC/OSELS/NCHS)</cp:lastModifiedBy>
  <cp:lastPrinted>2011-03-11T11:28:00Z</cp:lastPrinted>
  <dcterms:modified xsi:type="dcterms:W3CDTF">2012-02-06T19:43:00Z</dcterms:modified>
  <cp:revision>3</cp:revision>
  <dc:subject/>
  <dc:title>Chronological List of Publications  2002 NSFG</dc:title>
</cp:coreProperties>
</file>