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Lower Colorado River Well Inven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06-0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Bureau of Reclamation</w:t>
      </w:r>
    </w:p>
    <w:p>
      <w:pPr>
        <w:pStyle w:val="Normal"/>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erms of Clearance:</w:t>
      </w:r>
      <w:r>
        <w:rPr/>
        <w:t xml:space="preserve"> None.</w:t>
      </w:r>
    </w:p>
    <w:p>
      <w:pPr>
        <w:pStyle w:val="Normal"/>
        <w:rPr/>
      </w:pPr>
      <w:r>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pPr>
      <w:r>
        <w:rPr/>
      </w:r>
    </w:p>
    <w:p>
      <w:pPr>
        <w:pStyle w:val="Normal"/>
        <w:rPr>
          <w:b/>
          <w:b/>
        </w:rPr>
      </w:pPr>
      <w:r>
        <w:rPr>
          <w:b/>
        </w:rPr>
        <w:t>Specific Instructions</w:t>
      </w:r>
    </w:p>
    <w:p>
      <w:pPr>
        <w:pStyle w:val="Normal"/>
        <w:rPr>
          <w:b/>
          <w:b/>
        </w:rPr>
      </w:pPr>
      <w:r>
        <w:rPr>
          <w:b/>
        </w:rPr>
      </w:r>
    </w:p>
    <w:p>
      <w:pPr>
        <w:pStyle w:val="Normal"/>
        <w:rPr>
          <w:b/>
          <w:b/>
        </w:rPr>
      </w:pPr>
      <w:r>
        <w:rPr>
          <w:b/>
        </w:rPr>
        <w:t>Justification</w:t>
      </w:r>
    </w:p>
    <w:p>
      <w:pPr>
        <w:pStyle w:val="Heading2"/>
        <w:numPr>
          <w:ilvl w:val="0"/>
          <w:numId w:val="8"/>
        </w:numPr>
        <w:rPr>
          <w:sz w:val="24"/>
        </w:rPr>
      </w:pPr>
      <w:r>
        <w:rPr>
          <w:sz w:val="24"/>
        </w:rPr>
        <w:t>Explain the circumstances that make the collection of information necessary.  Identify any legal or administrative requirements that necessitate the collection.</w:t>
      </w:r>
    </w:p>
    <w:p>
      <w:pPr>
        <w:pStyle w:val="Normal"/>
        <w:rPr>
          <w:sz w:val="24"/>
        </w:rPr>
      </w:pPr>
      <w:r>
        <w:rPr>
          <w:sz w:val="24"/>
        </w:rPr>
      </w:r>
    </w:p>
    <w:p>
      <w:pPr>
        <w:pStyle w:val="Normal"/>
        <w:tabs>
          <w:tab w:val="clear" w:pos="720"/>
          <w:tab w:val="left" w:pos="-1080" w:leader="none"/>
          <w:tab w:val="left" w:pos="-720" w:leader="none"/>
          <w:tab w:val="left" w:pos="0" w:leader="none"/>
          <w:tab w:val="left" w:pos="360" w:leader="none"/>
        </w:tabs>
        <w:ind w:left="360" w:hanging="0"/>
        <w:rPr/>
      </w:pPr>
      <w:r>
        <w:rPr/>
        <w:t xml:space="preserve">The Secretary of the Interior (Secretary) is responsible for accounting for all diversions of mainstream Colorado River water along the lower Colorado River, and for assuring that all Colorado River water use is in accordance with a water use entitlement.  A water use entitlement is a contract with the Secretary, a water right set forth by the Supreme Court, or water reserved for Federal use.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Each diverter (including well pumpers) must be identified and their diversion locations, water use, and water use entitlement status determined.  This requires an inventory of wells and river pumps along the lower Colorado River, and the gathering of specific information concerning these wells and river pump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 xml:space="preserve">The accounting requirement is stated in the Consolidated Decree of the United States Supreme Court in </w:t>
      </w:r>
      <w:r>
        <w:rPr>
          <w:i/>
          <w:iCs/>
        </w:rPr>
        <w:t>Arizona v. California,</w:t>
      </w:r>
      <w:r>
        <w:rPr/>
        <w:t xml:space="preserve"> 547 U.S. 150 (2006) (Consolidated Decree), in articles I and V.  Article I.C. state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720" w:hanging="0"/>
        <w:rPr/>
      </w:pPr>
      <w:r>
        <w:rPr/>
        <w:t>"Consumptive use from the mainstream within a state shall include all consumptive uses of water of the mainstream, including water drawn from the mainstream by underground pumping, and including but not limited to, consumptive uses made by persons, by agencies of that state, and by the United States for the benefit of Indian reservations and other federal establishments within the stat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Article V states, in part,</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360" w:leader="none"/>
          <w:tab w:val="left" w:pos="450" w:leader="none"/>
        </w:tabs>
        <w:ind w:left="810" w:hanging="0"/>
        <w:rPr/>
      </w:pPr>
      <w:r>
        <w:rPr/>
        <w:t>"The United States shall prepare and maintain, or provide for the preparation and maintenance of, and shall make available, annually and at such shorter intervals as the Secretary of the Interior shall deem necessary or advisable, for inspection by interested persons at all reasonable times and at a reasonable place or places, complete, detailed, and accurate records of:  (A) Releases of water through regulatory structures controlled by the United States; (B) Diversions of water from the mainstream, return flow of such water to the stream as is available for consumptive use in the United States or in satisfaction of the Mexican treaty obligation, and consumptive use of such water.  These quantities shall be stated separately as to each diverter from the mainstream, each point of diversion, and each of the states of Arizona, California, and Nevada.</w:t>
      </w:r>
    </w:p>
    <w:p>
      <w:pPr>
        <w:pStyle w:val="Normal"/>
        <w:keepNext w:val="true"/>
        <w:keepLines/>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t xml:space="preserve">Reports of consumptive use are also required by the Colorado River Basin Project Act, Public Law 90-537.  Title VI, Section 601(b)(1) states in part, </w:t>
      </w:r>
    </w:p>
    <w:p>
      <w:pPr>
        <w:pStyle w:val="Normal"/>
        <w:keepNext w:val="true"/>
        <w:keepLines/>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ind w:left="720" w:hanging="0"/>
        <w:rPr/>
      </w:pPr>
      <w:r>
        <w:rPr/>
        <w:t>"The Secretary is directed to - (1) make reports as to the annual consumptive uses and losses of water from the Colorado River system after each successive five-year period, beginning with the five-year period starting on October 1, 1970.  Such reports shall include a detailed breakdown of the beneficial consumptive use of water on a State-by-State basis . . .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 xml:space="preserve">The water use entitlement management function required of the Secretary is stated in the Boulder Canyon Project Act (Act of December 21, 1928, ch. 42, 45 Stat. 1057) and the Consolidated Decree.  Section 5 of the Boulder Canyon Project Act, says in part,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720" w:hanging="0"/>
        <w:rPr/>
      </w:pPr>
      <w:r>
        <w:rPr/>
        <w:t>"The Secretary of the Interior is hereby authorized, under such general regulations as he may prescribe, to contract for the storage of water in said reservoir and for the delivery thereof at such points on the river and on said canal as may be agreed upon, for irrigation and domestic uses, and generation of electrical energy and delivery at the switchboard to States, municipal corporations, political subdivisions, and private corporations of electrical energy generated at said dam upon charges that will provide revenue which, in addition to other revenue accruing under the reclamation law and under this act, will in his judgment cover all expenses of operation and maintenance incurred by the United States on account of works constructed under this act and the payments to the United States under subdivision (b) of section 4.  Contracts respecting water for irrigation and domestic uses shall be for permanent service and shall conform to paragraph (a) of section 4 of this act.  No person shall have or be entitled to have the use for any purpose of the water stored as aforesaid except by contract made as herein stated."</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Article II(B)(5) of the Consolidated Decree state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720" w:hanging="0"/>
        <w:rPr/>
      </w:pPr>
      <w:r>
        <w:rPr/>
        <w:t>"Notwithstanding the provisions of Paragraphs (1) through (4) of this subdivision (B), mainstream water shall be released or delivered to water users (including but not limited to, public and municipal corporations and other public agencies) in Arizona, California, and Nevada only pursuant to valid contracts therefore made with such users by the Secretary of the Interior, pursuant to Section 5 of the Boulder Canyon Project Act or any other applicable federal statute";</w:t>
      </w:r>
    </w:p>
    <w:p>
      <w:pPr>
        <w:pStyle w:val="Normal"/>
        <w:tabs>
          <w:tab w:val="clear" w:pos="720"/>
          <w:tab w:val="left" w:pos="-1080" w:leader="none"/>
          <w:tab w:val="left" w:pos="-720" w:leader="none"/>
          <w:tab w:val="left" w:pos="0" w:leader="none"/>
          <w:tab w:val="left" w:pos="360" w:leader="none"/>
        </w:tabs>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Bureau of Reclamation (Reclamation) and the U.S. Geological Survey (USGS) estimate that there are more than 5,000 wells in the floodplain of the lower Colorado River and a few hundreds of river pumps not currently reported.  Only portions of these have been properly inventoried and accounted for, and their entitlement status determined.</w:t>
      </w:r>
    </w:p>
    <w:p>
      <w:pPr>
        <w:pStyle w:val="Normal"/>
        <w:ind w:left="360" w:hanging="0"/>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360" w:hanging="0"/>
        <w:rPr>
          <w:b/>
          <w:b/>
        </w:rPr>
      </w:pPr>
      <w:r>
        <w:rPr>
          <w:b/>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t>Reclamation will contract with the USGS to collect the required information.  The USGS will seek assistance from State agencies, irrigation districts, municipalities, and other administrative agencies wherever possible.  Reclamation and the USGS have determined a set of mutually acceptable information collection procedure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These information collection procedures include, but are not limited to, the following:</w:t>
      </w:r>
    </w:p>
    <w:p>
      <w:pPr>
        <w:pStyle w:val="Normal"/>
        <w:tabs>
          <w:tab w:val="clear" w:pos="720"/>
          <w:tab w:val="left" w:pos="-1080" w:leader="none"/>
          <w:tab w:val="left" w:pos="-720" w:leader="none"/>
          <w:tab w:val="left" w:pos="0" w:leader="none"/>
          <w:tab w:val="left" w:pos="360" w:leader="none"/>
        </w:tabs>
        <w:ind w:left="72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visiting well and river-pump sites and interviewing well and river-pump owners and/or operators;</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searching Reclamation, USGS, State, and local records regarding water contracts and agreements, well permits, land ownership; and information on known well locations, characteristics, and ownerships;</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presuming the existence of a well and its characteristics based upon observation of water use and population patterns, where appropriate, to reduce intrusions into private individuals</w:t>
      </w:r>
      <w:r>
        <w:rPr>
          <w:rFonts w:cs="WP TypographicSymbols;Courier New" w:ascii="WP TypographicSymbols;Courier New" w:hAnsi="WP TypographicSymbols;Courier New"/>
        </w:rPr>
        <w:t>’</w:t>
      </w:r>
      <w:r>
        <w:rPr/>
        <w:t xml:space="preserve"> time;</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searching existing regional and/or national databases such as the Geological Survey Ground-Water Site Inventory and the Arizona Department of Water Resources geographic information system;</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examining aerial photography and satellite imagery for evidence of water use (agricultural and non-agricultur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information that is collected is organized into five (5) subject areas (Sections) on the form.  These subject areas of the form are summariz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1:</w:t>
      </w:r>
      <w:r>
        <w:rPr/>
        <w:t xml:space="preserve">  This section is used to provide a unique identification for each well or river pump in the inventory, provide the geographic location of the well or river pump for mapping purposes, and provide physical information about the well or river pump:</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Site name, date and time of collection, and the name of the person collecting the information; </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General geographic location and public land survey information; </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Physical characteristics about the well at that location;</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General photographic information to provide orientation information for photograph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2:</w:t>
      </w:r>
      <w:r>
        <w:rPr/>
        <w:t xml:space="preserve">  This section is used to make accurate determinations about the source of water in a well:  </w:t>
      </w:r>
    </w:p>
    <w:p>
      <w:pPr>
        <w:pStyle w:val="Norma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Surface elevation at the well site;</w:t>
      </w:r>
    </w:p>
    <w:p>
      <w:pPr>
        <w:pStyle w:val="Norma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Static water level information for each well; </w:t>
      </w:r>
    </w:p>
    <w:p>
      <w:pPr>
        <w:pStyle w:val="Norma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Condition of the well or river pump.</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3:</w:t>
      </w:r>
      <w:r>
        <w:rPr/>
        <w:t xml:space="preserve">  The purpose of collecting this information is to determine the use of the site and the purpose for which the water is being diverted.  The information also provides Reclamation with a point-of-contact for the well for entitlement management and water accounting.  Finally, the information collected allows Reclamation to make a determination about the amount of water being used at each site:</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Use of the site;</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Use of the water for each well or river pump;</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Disposal of the unconsumed water from each well or river pump;</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Property owner’s name and address;</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Physical address of well or river pump;</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Assessor’s parcel number;</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Well operator’s name and address;</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Name of well driller or company;</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Well completion date;</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Amount of water that is pumped on an annual basis;</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Well permit number and issuing agency for well permit;</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Federal water delivery contract inform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4:</w:t>
      </w:r>
      <w:r>
        <w:rPr/>
        <w:t xml:space="preserve">  The purpose of collecting this information is to accurately map each well and river pump:  </w:t>
      </w:r>
    </w:p>
    <w:p>
      <w:pPr>
        <w:pStyle w:val="Norma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Geographic coordinates for each well or river pump;</w:t>
      </w:r>
    </w:p>
    <w:p>
      <w:pPr>
        <w:pStyle w:val="Norma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Geographic reference information to ensure proper quality control of geographic data.</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5:</w:t>
      </w:r>
      <w:r>
        <w:rPr/>
        <w:t xml:space="preserve">  This section provides space to note any hand-written remarks about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i/>
          <w:iCs/>
        </w:rPr>
        <w:t>For what purpose is the information collected?</w:t>
      </w:r>
      <w:r>
        <w:rPr/>
        <w:t xml:space="preserve">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Reclamation will use the information to determine the contractual status of well and river-pump owners by researching existing contracts, permits, and agreements made by the well or river-pump owner, and comparing the results of this research to applicable laws, decrees, and regulations.  Where required, the location of wells and river pumps will also be compared to water purveyor, municipal, or other administrative boundaries to determine if an individual well or river pump requires a separate water use contract or if it can be included in a water use contract covering a specific area.</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Reclamation will use water level information to presume if water pumped from wells should be included in the accounting of Colorado River water use.  All river pumps will be included in the accounting of Colorado River water us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When Reclamation identifies a river pump, and if Reclamation finds that a well should be presumed to be included in the accounting of Colorado River water use, Reclamation will:</w:t>
      </w:r>
    </w:p>
    <w:p>
      <w:pPr>
        <w:pStyle w:val="Normal"/>
        <w:tabs>
          <w:tab w:val="clear" w:pos="720"/>
          <w:tab w:val="left" w:pos="-1080" w:leader="none"/>
          <w:tab w:val="left" w:pos="-720" w:leader="none"/>
          <w:tab w:val="left" w:pos="0" w:leader="none"/>
          <w:tab w:val="left" w:pos="360" w:leader="none"/>
        </w:tabs>
        <w:rPr/>
      </w:pPr>
      <w:r>
        <w:rPr/>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estimate water use from water measurements where they are available;</w:t>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identify the type of use;</w:t>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estimate the current number of acres and/or residences served by each well or river pump; and</w:t>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identify the disposal of the unconsumed portion of the water pumped.</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sz w:val="24"/>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t>This information will also be used to assist well users and river pumpers in complying with the accounting and water use entitlement provisions set forth by Congress and the Supreme Court to the extent possibl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i/>
          <w:iCs/>
        </w:rPr>
        <w:t>How information from current collection has been used</w:t>
      </w:r>
      <w:r>
        <w:rPr/>
        <w:t>.</w:t>
      </w:r>
    </w:p>
    <w:p>
      <w:pPr>
        <w:pStyle w:val="Normal"/>
        <w:keepNext w:val="true"/>
        <w:keepLines/>
        <w:tabs>
          <w:tab w:val="clear" w:pos="720"/>
          <w:tab w:val="left" w:pos="-1080" w:leader="none"/>
          <w:tab w:val="left" w:pos="-720" w:leader="none"/>
          <w:tab w:val="left" w:pos="0" w:leader="none"/>
          <w:tab w:val="left" w:pos="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o date, Reclamation has used information collected by this program to make presumptions as to the source of water to a well (Colorado River water or tributary water), to gather water use data, and to identify the contractual needs of water users.  Information collected by this program has also been used to reevaluate the aerial extent of this initial well-inventory effort by identifying areas of significant tributary inflow based upon water level measurements from inventoried wells.</w:t>
        <w:tab/>
      </w:r>
    </w:p>
    <w:p>
      <w:pPr>
        <w:pStyle w:val="Normal"/>
        <w:ind w:left="720" w:hanging="0"/>
        <w:rPr/>
      </w:pPr>
      <w:r>
        <w:rPr/>
      </w:r>
    </w:p>
    <w:p>
      <w:pPr>
        <w:pStyle w:val="Normal"/>
        <w:numPr>
          <w:ilvl w:val="0"/>
          <w:numId w:val="8"/>
        </w:numPr>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left="360" w:hanging="0"/>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We have determined that the highest quality data and information are obtained when a Government employee (or representative) conducts a face</w:t>
        <w:noBreakHyphen/>
        <w:t>to</w:t>
        <w:noBreakHyphen/>
        <w:t>face interview of well/river-pump/property owners during (or as close to in time as possible) the on</w:t>
        <w:noBreakHyphen/>
        <w:t>site inspection of wells and river pumps.  The well or river-pump owner (when available) is interviewed for basic information and any pertinent technical data/information needed for inclusion in the database that the well or river-pump owner is capable and willing to provide, as well as living histories and historical/anecdotal information.  These face</w:t>
        <w:noBreakHyphen/>
        <w:t>to</w:t>
        <w:noBreakHyphen/>
        <w:t>face interviews have also provided an opportunity to acquire an understanding of the history and potential future water use in the area.  The use of a one</w:t>
        <w:noBreakHyphen/>
        <w:t>size</w:t>
        <w:noBreakHyphen/>
        <w:t>fits</w:t>
        <w:noBreakHyphen/>
        <w:t>all electronic data collection technique, devoid of face</w:t>
        <w:noBreakHyphen/>
        <w:t>to</w:t>
        <w:noBreakHyphen/>
        <w:t>face interaction would diminish the data collection effort, rather than enhance it.</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t>High resolution locations of wells and river pumps are gathered using Global Positioning System (GPS) technology to minimize the time spent at each well or river pump during site visits.  Use of the GPS technology increases the accuracy of the information collected, and minimizes the intrusion into a well/river pump owner or operator’s time.  Geographic information system/database technologies will be used to process the information collected.  The use of these technologies will reduce the potential for error compared to a manual analysis of the data, thus reducing errors in presumptions and determinations.  This will reduce the burden to the public by reducing subsequent contact with the well and river-pump owners or operators for clarification or correction of errors.</w:t>
      </w:r>
    </w:p>
    <w:p>
      <w:pPr>
        <w:pStyle w:val="Normal"/>
        <w:ind w:left="360" w:hanging="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Reclamation will obtain access to well permit and land ownership records from Nevada and Arizona, and the appropriate counties within California.  Reclamation will analyze this information and determine its extent and usefulness to the program.  Well characteristics and other information available from these permits will not be requested again from well owners or operator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Existing information must be verified and supplemented for the following reasons: (a) high resolution locations of wells is not available; well locations are only available with a spatial resolution of between 10 and 40 acres, which is not sufficient to identify individual wells as there could be several wells within a 10- to 40-acre area; (b) much of the information on existing well permits has been found to be out of date and must be checked for accuracy; and (c) many wells have been found which do not have well permits issued by Nevada, Arizona, or the appropriate counties within California.</w:t>
      </w:r>
    </w:p>
    <w:p>
      <w:pPr>
        <w:pStyle w:val="Normal"/>
        <w:ind w:left="21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Only information required to determine the water use entitlement status and to estimate the diversion and consumptive use of water from a well or river pump will be requested.  The pertinent information will be verified before presumptions are made to avoid inaccuracies which could initiate unneeded actions by well or river-pump owners/operators.  Information from State and/or County well permitting systems will be used as much as possible to minimize the burd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 xml:space="preserve">Describe the consequence to Federal program or policy activities if the collection is not conducted or is conducted less frequently, as well as any technical or legal obstacles to reducing burden.  </w:t>
      </w:r>
    </w:p>
    <w:p>
      <w:pPr>
        <w:pStyle w:val="Normal"/>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This information will be collected only once for each well or river pump as long as changes in water use, or other changes that would impact water use entitlement management, are not mad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Reclamation may have to deliver less water than requested to authorized water users in California, Arizona, and Nevada because the consumptive use of water in the lower Colorado River basin is approaching the available supply.  Reclamation has been put on notice by junior priority water users that a lawsuit would be considered if authorized water users were not delivered all the water they requested while uses along the lower Colorado River (mostly from wells) are either not accounted for or not in accordance with a water use entitlement.  Currently, the magnitude of water use from unaccounted for wells and river pumps along the lower Colorado River is unknown, but presumed to be small.</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Reclamation believes that the burden to individual well and river pump owners or operators is at a minimum for the administration of the Law of the River that is required of the Secre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Requiring respondents to report information to the agency more often than quarterly.  </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prepare a written response to a collection of information in fewer than 30 days after receipt of it.</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submit more than an original and two copies of any document.</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tain records, other than health, medical government contract, grant-in-aid, or tax records, for more than 3 years.</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 connection with a statistical survey that is not designed to produce valid and reliable results that can be generalized to the universe of study.</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the use of a statistical data classification that has not been reviewed and approved by OMB.</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such special circumstances for any of these categorie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comments were received from the</w:t>
      </w:r>
      <w:r>
        <w:rPr>
          <w:i/>
          <w:iCs/>
        </w:rPr>
        <w:t xml:space="preserve"> Federal Register</w:t>
      </w:r>
      <w:r>
        <w:rPr/>
        <w:t xml:space="preserve"> notice published February 16, 2012 (77 FR 9264).</w:t>
      </w:r>
    </w:p>
    <w:p>
      <w:pPr>
        <w:pStyle w:val="Normal"/>
        <w:ind w:left="720" w:hanging="0"/>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rPr>
      </w:pPr>
      <w:r>
        <w:rPr>
          <w:b/>
        </w:rPr>
      </w:r>
    </w:p>
    <w:p>
      <w:pPr>
        <w:pStyle w:val="Normal"/>
        <w:tabs>
          <w:tab w:val="clear" w:pos="720"/>
          <w:tab w:val="left" w:pos="-1080" w:leader="none"/>
          <w:tab w:val="left" w:pos="-720" w:leader="none"/>
          <w:tab w:val="left" w:pos="0" w:leader="none"/>
          <w:tab w:val="left" w:pos="360" w:leader="none"/>
        </w:tabs>
        <w:ind w:left="720" w:hanging="0"/>
        <w:rPr/>
      </w:pPr>
      <w:r>
        <w:rPr/>
        <w:t>The three persons contacted r</w:t>
      </w:r>
      <w:r>
        <w:rPr>
          <w:iCs/>
        </w:rPr>
        <w:t xml:space="preserve">eported that the information collected was readily available, interview questions were easy to understand, and the questions were relevant to an inventory of wells for water management objectives.  It was reported that the interviews lasted from 10 to 20 minutes (the forms are completed from information obtained in these interviews).  Our estimate of 20 minutes an interview is accurate.  An additional comment was that the information provided by the USGS after the interview was very helpful.  </w:t>
      </w:r>
      <w:r>
        <w:rPr/>
        <w:t>The following three persons were contacted:</w:t>
      </w:r>
    </w:p>
    <w:p>
      <w:pPr>
        <w:pStyle w:val="Normal"/>
        <w:tabs>
          <w:tab w:val="clear" w:pos="720"/>
          <w:tab w:val="left" w:pos="-1080" w:leader="none"/>
          <w:tab w:val="left" w:pos="-720" w:leader="none"/>
          <w:tab w:val="left" w:pos="0" w:leader="none"/>
          <w:tab w:val="left" w:pos="360" w:leader="none"/>
        </w:tabs>
        <w:rPr/>
      </w:pPr>
      <w:r>
        <w:rPr/>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1080" w:hanging="360"/>
        <w:rPr/>
      </w:pPr>
      <w:r>
        <w:rPr/>
        <w:t>John A. Glover</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Ecologist</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U.S. Army Yuma Proving Ground</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301 C. Street</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Yuma, AZ  85365-9498</w:t>
      </w:r>
    </w:p>
    <w:p>
      <w:pPr>
        <w:pStyle w:val="Normal"/>
        <w:tabs>
          <w:tab w:val="clear" w:pos="720"/>
          <w:tab w:val="left" w:pos="-1080" w:leader="none"/>
          <w:tab w:val="left" w:pos="-720" w:leader="none"/>
          <w:tab w:val="left" w:pos="0" w:leader="none"/>
          <w:tab w:val="left" w:pos="360" w:leader="none"/>
        </w:tabs>
        <w:rPr>
          <w:iCs/>
        </w:rPr>
      </w:pPr>
      <w:r>
        <w:rPr>
          <w:iCs/>
        </w:rPr>
        <w:tab/>
        <w:tab/>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1080" w:hanging="360"/>
        <w:rPr>
          <w:iCs/>
        </w:rPr>
      </w:pPr>
      <w:r>
        <w:rPr/>
        <w:t>Grant Buma</w:t>
      </w:r>
    </w:p>
    <w:p>
      <w:pPr>
        <w:pStyle w:val="Normal"/>
        <w:widowControl w:val="false"/>
        <w:tabs>
          <w:tab w:val="clear" w:pos="720"/>
          <w:tab w:val="left" w:pos="-1080" w:leader="none"/>
          <w:tab w:val="left" w:pos="-720" w:leader="none"/>
          <w:tab w:val="left" w:pos="0" w:leader="none"/>
          <w:tab w:val="left" w:pos="1080" w:leader="none"/>
        </w:tabs>
        <w:autoSpaceDE w:val="false"/>
        <w:rPr/>
      </w:pPr>
      <w:r>
        <w:rPr/>
        <w:tab/>
        <w:t>Colorado River Indian Tribes</w:t>
      </w:r>
    </w:p>
    <w:p>
      <w:pPr>
        <w:pStyle w:val="Normal"/>
        <w:widowControl w:val="false"/>
        <w:tabs>
          <w:tab w:val="clear" w:pos="720"/>
          <w:tab w:val="left" w:pos="-1080" w:leader="none"/>
          <w:tab w:val="left" w:pos="-720" w:leader="none"/>
          <w:tab w:val="left" w:pos="0" w:leader="none"/>
          <w:tab w:val="left" w:pos="1080" w:leader="none"/>
        </w:tabs>
        <w:autoSpaceDE w:val="false"/>
        <w:ind w:left="720" w:hanging="0"/>
        <w:rPr/>
      </w:pPr>
      <w:r>
        <w:rPr/>
        <w:tab/>
        <w:t>Route 1, Box 23-B</w:t>
      </w:r>
    </w:p>
    <w:p>
      <w:pPr>
        <w:pStyle w:val="Normal"/>
        <w:tabs>
          <w:tab w:val="clear" w:pos="720"/>
          <w:tab w:val="left" w:pos="-1080" w:leader="none"/>
          <w:tab w:val="left" w:pos="-720" w:leader="none"/>
          <w:tab w:val="left" w:pos="0" w:leader="none"/>
          <w:tab w:val="left" w:pos="1080" w:leader="none"/>
        </w:tabs>
        <w:ind w:left="720" w:hanging="0"/>
        <w:rPr/>
      </w:pPr>
      <w:r>
        <w:rPr/>
        <w:tab/>
        <w:t>Parker, AZ 85344</w:t>
      </w:r>
    </w:p>
    <w:p>
      <w:pPr>
        <w:pStyle w:val="Normal"/>
        <w:tabs>
          <w:tab w:val="clear" w:pos="720"/>
          <w:tab w:val="left" w:pos="-1080" w:leader="none"/>
          <w:tab w:val="left" w:pos="-720" w:leader="none"/>
          <w:tab w:val="left" w:pos="0" w:leader="none"/>
          <w:tab w:val="left" w:pos="360" w:leader="none"/>
        </w:tabs>
        <w:ind w:left="720" w:hanging="0"/>
        <w:rPr>
          <w:iCs/>
        </w:rPr>
      </w:pPr>
      <w:r>
        <w:rPr>
          <w:iCs/>
        </w:rPr>
        <w:tab/>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1080" w:hanging="360"/>
        <w:rPr>
          <w:iCs/>
        </w:rPr>
      </w:pPr>
      <w:r>
        <w:rPr/>
        <w:t>John Morgan</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Owner</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Villa Shores</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1300 Villa Shores Drive</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iCs/>
        </w:rPr>
      </w:pPr>
      <w:r>
        <w:rPr/>
        <w:t>Blythe, CA  922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Cs/>
        </w:rPr>
      </w:pPr>
      <w:r>
        <w:rPr>
          <w:b/>
          <w:iCs/>
        </w:rPr>
      </w:r>
    </w:p>
    <w:p>
      <w:pPr>
        <w:pStyle w:val="Norma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rPr>
      </w:pPr>
      <w:r>
        <w:rPr>
          <w:iCs/>
        </w:rPr>
        <w:t>Three persons were contacted (see above).</w:t>
      </w:r>
    </w:p>
    <w:p>
      <w:pPr>
        <w:pStyle w:val="Normal"/>
        <w:rPr>
          <w:iCs/>
        </w:rPr>
      </w:pPr>
      <w:r>
        <w:rPr>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 xml:space="preserve"> </w:t>
      </w:r>
      <w:r>
        <w:rPr>
          <w:b/>
        </w:rPr>
        <w:t>9.</w:t>
        <w:tab/>
        <w:t>Explain any decision to provide any payment or gift to respondents, other than remuneration of contractors or gran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payments or gifts to respondents are planned.</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ind w:left="360" w:hanging="0"/>
        <w:rPr>
          <w:b/>
          <w:b/>
        </w:rPr>
      </w:pPr>
      <w:r>
        <w:rPr>
          <w:b/>
        </w:rPr>
      </w:r>
    </w:p>
    <w:p>
      <w:pPr>
        <w:pStyle w:val="Normal"/>
        <w:tabs>
          <w:tab w:val="clear" w:pos="720"/>
          <w:tab w:val="left" w:pos="-1080" w:leader="none"/>
          <w:tab w:val="left" w:pos="-720" w:leader="none"/>
          <w:tab w:val="left" w:pos="0" w:leader="none"/>
          <w:tab w:val="left" w:pos="360" w:leader="none"/>
        </w:tabs>
        <w:ind w:left="720" w:hanging="0"/>
        <w:rPr/>
      </w:pPr>
      <w:r>
        <w:rPr/>
        <w:t>Personal information collected on forms will be protected under the Privacy Act of 1974 and the Freedom of Information Act regulations.  The Privacy Act System of Records Notice associated with this information collection is INTERIOR/ WBR-48.</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rPr>
      </w:pPr>
      <w:r>
        <w:rPr>
          <w:b/>
        </w:rPr>
      </w:r>
    </w:p>
    <w:p>
      <w:pPr>
        <w:pStyle w:val="Normal"/>
        <w:tabs>
          <w:tab w:val="clear" w:pos="720"/>
          <w:tab w:val="left" w:pos="-1080" w:leader="none"/>
          <w:tab w:val="left" w:pos="-720" w:leader="none"/>
          <w:tab w:val="left" w:pos="0" w:leader="none"/>
          <w:tab w:val="left" w:pos="360" w:leader="none"/>
        </w:tabs>
        <w:ind w:left="720" w:hanging="0"/>
        <w:rPr/>
      </w:pPr>
      <w:r>
        <w:rPr/>
        <w:t>No such questions will be asked.</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rPr>
          <w:b/>
          <w:b/>
        </w:rPr>
      </w:pPr>
      <w:r>
        <w:rPr>
          <w:b/>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BodyTextIndent3"/>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 an annual basis, Reclamation estimates about 1,500 people may be interviewed for a total of about 500 hours. The frequency of response required from individuals is once for the initial inventory of a well or river pump, and once for each significant change to the well or river pump, change in use of the water from the well or river pump, or change in water use entitlement status of the well or river-pump owner/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USGS, under contract to Reclamation to perform the well inventory, reports the burden to individuals to vary from 10 to 30 minutes, with an average of 20 minutes (0.3 hours) to supply the needed information during an interview.  The USGS reports that a portion of this time is spent answering questions from the person(s) being interviewed about water resource related issues that are not required to gather the required data.  This additional time is considered well spent from a public relations standpoint.</w:t>
      </w:r>
    </w:p>
    <w:p>
      <w:pPr>
        <w:pStyle w:val="BodyTextIndent3"/>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f this request for approval covers more than one form, provide separate hour burden estimates for each form and aggregate the hour burde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request does not cover more than one form.</w:t>
      </w:r>
    </w:p>
    <w:p>
      <w:pPr>
        <w:pStyle w:val="BodyTextIndent3"/>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 </w:t>
      </w:r>
    </w:p>
    <w:p>
      <w:pPr>
        <w:pStyle w:val="Normal"/>
        <w:rPr>
          <w:b/>
          <w:b/>
          <w:bCs/>
        </w:rPr>
      </w:pPr>
      <w:r>
        <w:rPr>
          <w:b/>
          <w:bCs/>
        </w:rPr>
      </w:r>
    </w:p>
    <w:p>
      <w:pPr>
        <w:pStyle w:val="Normal"/>
        <w:tabs>
          <w:tab w:val="clear" w:pos="720"/>
          <w:tab w:val="left" w:pos="-1080" w:leader="none"/>
          <w:tab w:val="left" w:pos="-720" w:leader="none"/>
          <w:tab w:val="left" w:pos="0" w:leader="none"/>
          <w:tab w:val="left" w:pos="360" w:leader="none"/>
        </w:tabs>
        <w:ind w:left="720" w:hanging="0"/>
        <w:rPr/>
      </w:pPr>
      <w:r>
        <w:rPr/>
        <w:t xml:space="preserve">Reclamation estimates the cost to the public to be about $10 per person to provide/verify the required information.  Reclamation plans to interview about 1,500 people per year, which would equal $15,000 annually.  </w:t>
      </w:r>
    </w:p>
    <w:p>
      <w:pPr>
        <w:pStyle w:val="Normal"/>
        <w:tabs>
          <w:tab w:val="clear" w:pos="720"/>
          <w:tab w:val="left" w:pos="-1080" w:leader="none"/>
          <w:tab w:val="left" w:pos="-720" w:leader="none"/>
          <w:tab w:val="left" w:pos="0" w:leader="none"/>
          <w:tab w:val="left" w:pos="360" w:leader="none"/>
        </w:tabs>
        <w:ind w:left="720" w:hanging="0"/>
        <w:rPr/>
      </w:pPr>
      <w:r>
        <w:rPr/>
      </w:r>
    </w:p>
    <w:p>
      <w:pPr>
        <w:pStyle w:val="Normal"/>
        <w:tabs>
          <w:tab w:val="clear" w:pos="720"/>
          <w:tab w:val="left" w:pos="-1080" w:leader="none"/>
          <w:tab w:val="left" w:pos="-720" w:leader="none"/>
          <w:tab w:val="left" w:pos="0" w:leader="none"/>
          <w:tab w:val="left" w:pos="360" w:leader="none"/>
        </w:tabs>
        <w:ind w:left="720" w:hanging="0"/>
        <w:rPr>
          <w:color w:val="000000"/>
        </w:rPr>
      </w:pPr>
      <w:r>
        <w:rPr>
          <w:color w:val="000000"/>
        </w:rPr>
        <w:t>The cost to the public assumes a value of about $30 per hour of time spent by each individual interviewed.  This $30-per-hour cost is based upon a news release from the Bureau of Labor Statistics (USDL-11-1718, December 7, 2011)</w:t>
      </w:r>
    </w:p>
    <w:p>
      <w:pPr>
        <w:pStyle w:val="Normal"/>
        <w:tabs>
          <w:tab w:val="clear" w:pos="720"/>
          <w:tab w:val="left" w:pos="-1080" w:leader="none"/>
          <w:tab w:val="left" w:pos="-720" w:leader="none"/>
          <w:tab w:val="left" w:pos="0" w:leader="none"/>
          <w:tab w:val="left" w:pos="360" w:leader="none"/>
        </w:tabs>
        <w:ind w:left="720" w:hanging="0"/>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8"/>
          <w:szCs w:val="28"/>
        </w:rPr>
      </w:pPr>
      <w:r>
        <w:rPr>
          <w:b/>
          <w:bCs/>
          <w:sz w:val="28"/>
          <w:szCs w:val="28"/>
        </w:rPr>
      </w:r>
    </w:p>
    <w:p>
      <w:pPr>
        <w:pStyle w:val="Normal"/>
        <w:tabs>
          <w:tab w:val="clear" w:pos="720"/>
          <w:tab w:val="left" w:pos="-1080" w:leader="none"/>
          <w:tab w:val="left" w:pos="-720" w:leader="none"/>
          <w:tab w:val="left" w:pos="0" w:leader="none"/>
          <w:tab w:val="left" w:pos="360" w:leader="none"/>
        </w:tabs>
        <w:ind w:left="720" w:hanging="0"/>
        <w:rPr/>
      </w:pPr>
      <w:r>
        <w:rPr/>
        <w:t>Reclamation does not anticipate that this collection will incur any costs to respondents or record-keepers in addition to those of customary and usual business or private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0" w:leader="none"/>
          <w:tab w:val="left" w:pos="360" w:leader="none"/>
        </w:tabs>
        <w:ind w:left="720" w:hanging="0"/>
        <w:rPr/>
      </w:pPr>
      <w:r>
        <w:rPr/>
        <w:t>Reclamation estimates the Federal Government costs for this program to be about $510,700 in fiscal year 2012.  Costs in fiscal years 2013 and 2014 are anticipated to be similar with small increases for inflation, but will vary depending upon available FTE and spending authority.</w:t>
      </w:r>
    </w:p>
    <w:p>
      <w:pPr>
        <w:pStyle w:val="Normal"/>
        <w:tabs>
          <w:tab w:val="left" w:pos="-1080" w:leader="none"/>
          <w:tab w:val="left" w:pos="-720" w:leader="none"/>
          <w:tab w:val="left" w:pos="0" w:leader="none"/>
          <w:tab w:val="left" w:pos="360" w:leader="none"/>
          <w:tab w:val="left" w:pos="720" w:leader="none"/>
          <w:tab w:val="left" w:pos="1080" w:leader="none"/>
        </w:tabs>
        <w:rPr>
          <w:highlight w:val="yellow"/>
        </w:rPr>
      </w:pPr>
      <w:r>
        <w:rPr>
          <w:highlight w:val="yellow"/>
        </w:rPr>
      </w:r>
    </w:p>
    <w:tbl>
      <w:tblPr>
        <w:tblW w:w="7425" w:type="dxa"/>
        <w:jc w:val="center"/>
        <w:tblInd w:w="0" w:type="dxa"/>
        <w:tblLayout w:type="fixed"/>
        <w:tblCellMar>
          <w:top w:w="0" w:type="dxa"/>
          <w:left w:w="120" w:type="dxa"/>
          <w:bottom w:w="0" w:type="dxa"/>
          <w:right w:w="120" w:type="dxa"/>
        </w:tblCellMar>
      </w:tblPr>
      <w:tblGrid>
        <w:gridCol w:w="6165"/>
        <w:gridCol w:w="1260"/>
      </w:tblGrid>
      <w:tr>
        <w:trPr>
          <w:tblHeader w:val="true"/>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highlight w:val="yellow"/>
              </w:rPr>
            </w:pPr>
            <w:r>
              <w:rPr/>
              <w:t>Total USGS Costs for Fiscal Year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pPr>
            <w:r>
              <w:rPr/>
              <w:t>Amount</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ind w:left="2024" w:hanging="2024"/>
              <w:rPr/>
            </w:pPr>
            <w:r>
              <w:rPr/>
              <w:t xml:space="preserve"> </w:t>
            </w:r>
            <w:r>
              <w:rPr/>
              <w:t>Lab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clear" w:pos="720"/>
                <w:tab w:val="right" w:pos="1020" w:leader="none"/>
                <w:tab w:val="left" w:pos="1080" w:leader="none"/>
              </w:tabs>
              <w:spacing w:before="0" w:after="58"/>
              <w:jc w:val="right"/>
              <w:rPr/>
            </w:pPr>
            <w:r>
              <w:rPr/>
              <w:t>$385,2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Suppli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12,6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Equip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12,6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ind w:left="2024" w:hanging="2024"/>
              <w:rPr/>
            </w:pPr>
            <w:r>
              <w:rPr/>
              <w:t xml:space="preserve"> </w:t>
            </w:r>
            <w:r>
              <w:rPr/>
              <w:t>Vehic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40,3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Communic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2,9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Trav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50,7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6,4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 xml:space="preserve">TOT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510,700</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s>
        <w:spacing w:before="240" w:after="0"/>
        <w:ind w:left="360" w:hanging="0"/>
        <w:rPr/>
      </w:pPr>
      <w:r>
        <w:rPr/>
        <w:t>There are no changes or adjustments in this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t>No such exemptions are being sought.</w:t>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t>Reclamation will display the OMB expiration date</w:t>
      </w:r>
      <w:r>
        <w:rPr>
          <w:i/>
          <w:iCs/>
        </w:rPr>
        <w:t>.</w:t>
      </w:r>
    </w:p>
    <w:p>
      <w:pPr>
        <w:pStyle w:val="Normal"/>
        <w:rPr>
          <w:i/>
          <w:i/>
          <w:iCs/>
        </w:rPr>
      </w:pPr>
      <w:r>
        <w:rPr>
          <w:i/>
          <w:iCs/>
        </w:rPr>
      </w:r>
    </w:p>
    <w:p>
      <w:pPr>
        <w:pStyle w:val="Normal"/>
        <w:rPr>
          <w:b/>
          <w:b/>
        </w:rPr>
      </w:pPr>
      <w:r>
        <w:rPr>
          <w:b/>
        </w:rPr>
        <w:t xml:space="preserve">18.Explain each exception to the topics of the certification statement identified in </w:t>
      </w:r>
    </w:p>
    <w:p>
      <w:pPr>
        <w:pStyle w:val="Normal"/>
        <w:rPr/>
      </w:pPr>
      <w:r>
        <w:rPr>
          <w:b/>
        </w:rPr>
        <w:t xml:space="preserve">     </w:t>
      </w:r>
      <w:r>
        <w:rPr>
          <w:b/>
        </w:rPr>
        <w:t>"Certification for Paperwork Reduction Act Submissions."</w:t>
      </w:r>
    </w:p>
    <w:p>
      <w:pPr>
        <w:pStyle w:val="Normal"/>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t>No such exemptions are being sough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Bold" w:hAnsi="Times New Roman Bold" w:cs="Times New Roman Bold"/>
      <w:b/>
      <w:sz w:val="36"/>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color w:val="000000"/>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_"/>
    <w:basedOn w:val="Normal"/>
    <w:qFormat/>
    <w:pPr>
      <w:widowControl w:val="false"/>
      <w:autoSpaceDE w:val="false"/>
      <w:ind w:left="720" w:hanging="36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2:00Z</dcterms:created>
  <dc:creator>cdevore</dc:creator>
  <dc:description/>
  <cp:keywords/>
  <dc:language>en-US</dc:language>
  <cp:lastModifiedBy>Nagode, Jill K</cp:lastModifiedBy>
  <cp:lastPrinted>2012-01-12T14:45:00Z</cp:lastPrinted>
  <dcterms:modified xsi:type="dcterms:W3CDTF">2012-04-02T18:29:00Z</dcterms:modified>
  <cp:revision>4</cp:revision>
  <dc:subject/>
  <dc:title>1</dc:title>
</cp:coreProperties>
</file>