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  <w:szCs w:val="16"/>
        </w:rPr>
        <w:t xml:space="preserve">      </w:t>
      </w: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CUSTOMER COMMENT CARD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FORM APPROVED OMB NO. 1090-0011</w:t>
      </w:r>
    </w:p>
    <w:p>
      <w:pPr>
        <w:pStyle w:val="Normal"/>
        <w:autoSpaceDE w:val="false"/>
        <w:spacing w:lineRule="auto" w:line="240" w:before="0" w:after="0"/>
        <w:ind w:left="1890" w:hanging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  <w:szCs w:val="16"/>
        </w:rPr>
        <w:t xml:space="preserve">                </w:t>
      </w: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Expires: 06/30/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Date: ________________</w:t>
        <w:br/>
        <w:t>Reason for your visit: ____________________________________________________</w:t>
        <w:br/>
      </w:r>
    </w:p>
    <w:p>
      <w:pPr>
        <w:pStyle w:val="Normal"/>
        <w:tabs>
          <w:tab w:val="clear" w:pos="720"/>
          <w:tab w:val="left" w:pos="38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Please Rate:</w:t>
      </w:r>
      <w:r>
        <w:rPr>
          <w:rFonts w:cs="Times New Roman" w:ascii="Times New Roman" w:hAnsi="Times New Roman"/>
          <w:color w:val="244061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244061"/>
          <w:sz w:val="18"/>
          <w:szCs w:val="18"/>
        </w:rPr>
        <w:t>Poor          Fair          Good    Excellent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dce6f2" stroked="t" o:allowincell="f" style="position:absolute;margin-left:207.7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54305</wp:posOffset>
                </wp:positionV>
                <wp:extent cx="152400" cy="142875"/>
                <wp:effectExtent l="6350" t="7620" r="6985" b="6350"/>
                <wp:wrapNone/>
                <wp:docPr id="2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#dce6f2" stroked="t" o:allowincell="f" style="position:absolute;margin-left:207.75pt;margin-top:12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297180</wp:posOffset>
                </wp:positionV>
                <wp:extent cx="152400" cy="142875"/>
                <wp:effectExtent l="6350" t="6985" r="6985" b="6350"/>
                <wp:wrapNone/>
                <wp:docPr id="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#dce6f2" stroked="t" o:allowincell="f" style="position:absolute;margin-left:207.75pt;margin-top:23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440055</wp:posOffset>
                </wp:positionV>
                <wp:extent cx="152400" cy="142875"/>
                <wp:effectExtent l="6350" t="6985" r="6985" b="6350"/>
                <wp:wrapNone/>
                <wp:docPr id="4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dce6f2" stroked="t" o:allowincell="f" style="position:absolute;margin-left:207.75pt;margin-top:34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5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fillcolor="#dce6f2" stroked="t" o:allowincell="f" style="position:absolute;margin-left:207.75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6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fillcolor="#dce6f2" stroked="t" o:allowincell="f" style="position:absolute;margin-left:247.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fillcolor="#dce6f2" stroked="t" o:allowincell="f" style="position:absolute;margin-left:247.5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8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fillcolor="#dce6f2" stroked="t" o:allowincell="f" style="position:absolute;margin-left:247.5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dce6f2" stroked="t" o:allowincell="f" style="position:absolute;margin-left:247.5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1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fillcolor="#dce6f2" stroked="t" o:allowincell="f" style="position:absolute;margin-left:247.5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11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#dce6f2" stroked="t" o:allowincell="f" style="position:absolute;margin-left:288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12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#dce6f2" stroked="t" o:allowincell="f" style="position:absolute;margin-left:288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3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dce6f2" stroked="t" o:allowincell="f" style="position:absolute;margin-left:288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14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#dce6f2" stroked="t" o:allowincell="f" style="position:absolute;margin-left:288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</wp:posOffset>
                </wp:positionV>
                <wp:extent cx="152400" cy="142875"/>
                <wp:effectExtent l="6350" t="6985" r="6985" b="6350"/>
                <wp:wrapNone/>
                <wp:docPr id="1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#dce6f2" stroked="t" o:allowincell="f" style="position:absolute;margin-left:288pt;margin-top:45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144780</wp:posOffset>
                </wp:positionV>
                <wp:extent cx="152400" cy="142875"/>
                <wp:effectExtent l="6350" t="6985" r="6985" b="6985"/>
                <wp:wrapNone/>
                <wp:docPr id="16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#dce6f2" stroked="t" o:allowincell="f" style="position:absolute;margin-left:323.25pt;margin-top:11.4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152400" cy="142875"/>
                <wp:effectExtent l="6350" t="6985" r="6985" b="6350"/>
                <wp:wrapNone/>
                <wp:docPr id="17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#dce6f2" stroked="t" o:allowincell="f" style="position:absolute;margin-left:323.25pt;margin-top:22.6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905</wp:posOffset>
                </wp:positionV>
                <wp:extent cx="152400" cy="142875"/>
                <wp:effectExtent l="6350" t="6985" r="6985" b="6350"/>
                <wp:wrapNone/>
                <wp:docPr id="18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#dce6f2" stroked="t" o:allowincell="f" style="position:absolute;margin-left:323.25pt;margin-top:0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430530</wp:posOffset>
                </wp:positionV>
                <wp:extent cx="152400" cy="142875"/>
                <wp:effectExtent l="6350" t="6985" r="6985" b="6350"/>
                <wp:wrapNone/>
                <wp:docPr id="19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#dce6f2" stroked="t" o:allowincell="f" style="position:absolute;margin-left:323.25pt;margin-top:33.9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573405</wp:posOffset>
                </wp:positionV>
                <wp:extent cx="152400" cy="142875"/>
                <wp:effectExtent l="6350" t="7620" r="6985" b="6350"/>
                <wp:wrapNone/>
                <wp:docPr id="20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solidFill>
                          <a:srgbClr val="dce6f2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fillcolor="#dce6f2" stroked="t" o:allowincell="f" style="position:absolute;margin-left:323.25pt;margin-top:45.15pt;width:11.95pt;height:11.2pt;mso-wrap-style:none;v-text-anchor:middle">
                <v:fill o:detectmouseclick="t" type="solid" color2="#23190d"/>
                <v:stroke color="#385d8a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244061"/>
          <w:sz w:val="20"/>
          <w:szCs w:val="20"/>
        </w:rPr>
        <w:t>1. Quality of Service</w:t>
        <w:br/>
        <w:t xml:space="preserve">2. Timelines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 xml:space="preserve">3. Efficiency </w:t>
        <w:br/>
        <w:t xml:space="preserve">4. Friendliness/Courtes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5. Overall Experience</w:t>
        <w:br/>
        <w:t xml:space="preserve">6. Please share one thing we could change that would improve your experience whe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44061"/>
          <w:sz w:val="20"/>
          <w:szCs w:val="20"/>
        </w:rPr>
        <w:t>visiting the Information Access Center (IAC). ________________________________</w:t>
        <w:br/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4061"/>
          <w:sz w:val="20"/>
          <w:szCs w:val="20"/>
        </w:rPr>
      </w:pPr>
      <w:r>
        <w:rPr>
          <w:rFonts w:cs="Times New Roman" w:ascii="Times New Roman" w:hAnsi="Times New Roman"/>
          <w:color w:val="244061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color w:val="244061"/>
          <w:sz w:val="20"/>
          <w:szCs w:val="20"/>
        </w:rPr>
        <w:t>**Please note additional comments on back of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Paperwork Reduction A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The purpose of this survey is to provide information to the Bureau of Land Management for evaluating and improving the recre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services and programs that it provides to the public. Response to this survey is voluntary. No action may be taken against you f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refusing to supply the information requested. The reporting burden for this form is estimated to average 1 minute, which include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time for reviewing instructions and completing and reviewing the form. An agency may not conduct or sponsor, and a person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required to respond to, a collection of information unless it displays a currently valid Office of Management and Budget (OMB) contro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number. Please direct comments regarding the burden estimate or any other aspect of this form to: U.S. Department of the Interi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Bureau of Land Management (1040-0001), Bureau Information Collection Clearance Officer (WO-630), 1849 C Street, N.W., Ro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2134LM, Washington, D.C. 2024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b/>
          <w:color w:val="244061"/>
          <w:sz w:val="16"/>
          <w:szCs w:val="16"/>
        </w:rPr>
        <w:t>Privacy Act Stat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No Privacy Act Information is being collected; therefore, no direct link to the individual(s) filling out this survey will be avail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244061"/>
          <w:sz w:val="16"/>
          <w:szCs w:val="16"/>
        </w:rPr>
      </w:pPr>
      <w:r>
        <w:rPr>
          <w:rFonts w:eastAsia="Batang;바탕" w:cs="Times New Roman" w:ascii="Times New Roman" w:hAnsi="Times New Roman"/>
          <w:color w:val="244061"/>
          <w:sz w:val="16"/>
          <w:szCs w:val="16"/>
        </w:rPr>
        <w:t>Information collected will be compiled to produce statist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17:00Z</dcterms:created>
  <dc:creator>dasmith</dc:creator>
  <dc:description/>
  <dc:language>en-US</dc:language>
  <cp:lastModifiedBy>Sonneman, Jean E</cp:lastModifiedBy>
  <dcterms:modified xsi:type="dcterms:W3CDTF">2013-03-29T17:17:00Z</dcterms:modified>
  <cp:revision>2</cp:revision>
  <dc:subject/>
  <dc:title/>
</cp:coreProperties>
</file>