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0"/>
        <w:gridCol w:w="7100"/>
      </w:tblGrid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CVS-1 Basic Screen Questionnaire - Spanish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BILITY QUESTION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ATADDRES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s de comenzar con las preguntas sobre el crímen, tengo ciertas preguntas que son útiles para estudiar dónde y cuándo los crímenes ocurren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r verif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Cuánto tiempo hace que ha vivido usted en esta dirección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rob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 Tan solo aproximadamente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number of years lived at addres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0 for less than a year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SATADDRES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r verif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Cuántos mes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ATADDRESSPROB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Ha vivido usted aquí: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appropriate categories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Más de cinco año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Menos de cinco años pero más de 1 añ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Menos de uno año pero más de 6 mes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Seis meses o meno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No sé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SMOVEDIN5YEAR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total, ¿cuántas veces se ha mudado usted en los últimos cinco años, es decir, desde _________, 20__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number of times.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USINESS OPERATED FROM SAMPLE ADDRES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Hay alguien en este hogar que opera un negocio en esta direcció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SIGN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r observ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Hay algún letrero en este local o alguna otra indicación que le indique al público en general que se opera un negocio en esta direcció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 (Negocio reconocido)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 (Negocio no reconocido)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Heading3"/>
              <w:rPr/>
            </w:pPr>
            <w:r>
              <w:rPr/>
              <w:t>RESPONDENT’S SCREEN QUESTION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y a leer algunos ejemplos que le darán una idea de los tipos de crímenes que este estudio cubre.</w:t>
              <w:br/>
              <w:t> </w:t>
              <w:br/>
              <w:t>Según los voy leyendo, dígame si alguno de éstos le ocurrió a usted en los últimos seis meses, es decir, desde __________, 20__.   </w:t>
              <w:br/>
              <w:br/>
              <w:t>¿Le robaron algo que pertenecía a USTED, tales como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 xml:space="preserve">-- Cosas que usted carga, como equipaje, una billetera, cartera, maletín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o -</w:t>
              <w:br/>
              <w:t>-- Ropa, joyería, o un teléfono celular -</w:t>
              <w:br/>
              <w:t>-- Bicicleta o equipo de deportes -</w:t>
              <w:br/>
              <w:t xml:space="preserve">-- Cosas en su casa - como un televisor, equipo de música, 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ramientas -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- Cosas que van afuera de la casa, tal como una manguera o muebl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del patio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- Cosas que pertenecen a los niños de este hogar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-- Cosas de un automóvil, como un paquete, comestibles, cámara, 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Ds - </w:t>
              <w:br/>
              <w:t xml:space="preserve">   O</w:t>
              <w:br/>
              <w:t>-- ¿TRATÓ alguien de robar algo que le pertenecía a usted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TIM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BREAKIN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¿Alguien ha 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 Entrado o INTENTADO entrar a la casa de usted forzando una puer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 ventana, empujándo a un lado a alguien, forzando una cerradur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rtando una red metálica, o entrando por una puerta o venta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erta?</w:t>
              <w:br/>
              <w:t xml:space="preserve">-- Entrado o intentado entrar ilegalmente a un garaje, cobertizo, 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arto de almacenaje?</w:t>
              <w:br/>
              <w:t xml:space="preserve">   O</w:t>
              <w:br/>
              <w:t>-- Entrado o intentado entrar ilegalmente a un cuarto de hotel o motel 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vacacional donde usted se estaba quedando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BREAKINTIM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BREAKIN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OTALVEHICL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l es el número TOTAL de automóviles, camiones, camiones de carga, motocicletas, u otros vehículos de motor que han pertenecido a usted o algún otro miembro de este hogar durante los últimos seis meses?  Incluya aquellos que ya no le pertenecen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greater than 4, enter 4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MVTHEFT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nte los últimos seis meses, 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es ya mencionado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le ocurrió algo de lo siguiente al vehículo/a cualquiera de los vehículos?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 ¿Fue robado o usado sin permiso?</w:t>
              <w:br/>
              <w:t>-- ¿Robó alguien cualquier pieza tal como una llanta, estereo 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óvil, tapacubos, o la batería?</w:t>
              <w:br/>
              <w:t>-- ¿Robó alguien alguna gasolina de 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l vehículo/cualquier de lo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hículo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  <w:br/>
              <w:t>   O</w:t>
              <w:br/>
              <w:t xml:space="preserve">-- ¿TRATÓ alguien de robar cualquier automóvil o piezas conectadas 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el vehículo/cualquier de los vehículo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MVTHEFTTIM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MVTHEFT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WHER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Aparte de cualquieres incidentes ya mencionados,) desde ________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20__ , ¿ha sido usted atacado(a) o amenazado(a) O le han robaron algo a usted que pertenecía a usted 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En la casa incluyendo el portal o el patio -</w:t>
              <w:br/>
              <w:t>--En o cerca de la casa de un(a) amigo(a), pariente, o vecino(a) -</w:t>
              <w:br/>
              <w:t>--En el trabajo o en la escuela -</w:t>
              <w:br/>
              <w:t xml:space="preserve">--En lugares tal como un cobertizo para almacenaje o cuarto de lavar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comercial, restaurante, banco, o aeropuerto -</w:t>
              <w:br/>
              <w:t>--Mientras viajaba en cualquier vehículo -</w:t>
              <w:br/>
              <w:t>--En la calle o en un estacionamiento de automóviles -</w:t>
              <w:br/>
              <w:t xml:space="preserve">--En lugares tales como una fiesta, un teatro, un gimnasio, un área 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adía, una bolera, o mientras pescaba o casaba -</w:t>
              <w:br/>
              <w:t>   O</w:t>
              <w:br/>
              <w:t>--¿TRATÓ alguien de atacar o TRATÓ de robar algo que pertenecía a usted de alguno de estos lugares?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WHERE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WHERE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HOW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¿alguien ha atacado o amenazado a usted en alguna de las siguientes maneras? 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xclude telephone threat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Con cualquier arma, por ejemplo, una pistola o un cuchillo -</w:t>
              <w:br/>
              <w:t>--Con algo como un bate de beisból, una sartén, unas tijeras, o un palo -</w:t>
              <w:br/>
              <w:t>--Arrojándole algo, como una piedra o una botella -</w:t>
              <w:br/>
              <w:t>--Incluir cualquier agarres, puñetazos, o estrangulaciones -</w:t>
              <w:br/>
              <w:t>--Cualquier violación, intento de violación, u otro tipo de ataque sexual -</w:t>
              <w:br/>
              <w:t>--Cualquier amenaza hecha en persona -</w:t>
              <w:br/>
              <w:t>  O</w:t>
              <w:br/>
              <w:t>--Cualquier ataque o amenaza o uso de fuerza hecho por cualquiera?  Favor de mencionarlo aún si no está seguro(a) de que era un crímen.</w:t>
              <w:br/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HOW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ATTACKHOW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ATTACKKNOWNOFF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personas a veces no piensan en incidentes cometidos por alguien que ellos conocen. 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 ¿robaron algo a usted que pertenecía a usted O fue usted atacado(a) o amenazado(a) por 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xclude telephone threat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 alguien en el trabajo o en la escuela? -</w:t>
              <w:br/>
              <w:t>-- un vecino o amigo? -</w:t>
              <w:br/>
              <w:t>-- un pariente o miembro de la familia? -</w:t>
              <w:br/>
              <w:t>-- alguna otra persona que usted conocido o ya conocía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ATTACKKNOWNOFF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THEFTATTACKKNOWNOFF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SEXUAL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eces es difícil hablar de incidentes que envuelven actos sexuales forzados o no solicitados.  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), ¿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ido usted forzado(a) u obligado(a) a participar en actos sexuales no solicitados por 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-- alguien que usted no conocía?</w:t>
              <w:br/>
              <w:t>-- un conocido casual?</w:t>
              <w:br/>
              <w:t>   O</w:t>
              <w:br/>
              <w:t>-- alguien que usted conoce bien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Le ocurrieron algunos incidentes de este tipo a ust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SEXUALTIM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SEXUAL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CALLPOLICECRI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nte los últimos seis meses, 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¿llamó usted a la policía para reportar algo que le ocurrió a USTED que usted consideraba que era un delito? 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CALLPOLICE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CALLPOLICEATTACKTHREA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not sure as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Fue usted atacado(a) o amenazado(a), o le fue algo robado o intentaron robar algo que pertenecía a usted u otro miembro del hogar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CALLPOLICEATTACKTHREAT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NOCALLPOLICECRI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nte los últimos seis meses, (</w:t>
            </w:r>
            <w:r>
              <w:rPr>
                <w:rFonts w:cs="Arial" w:ascii="Arial" w:hAnsi="Arial"/>
                <w:b/>
                <w:bCs/>
                <w:sz w:val="20"/>
              </w:rPr>
              <w:t>aparte de cualquieres incidents ya mencionado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¿le ocurrió a USTED algo que usted consideraba que era un delito, pero que usted NO reportó a la policía? 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NOCALLPOLICE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ocurrió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scribe all incidents for this screener below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NOCALLPOLICEATTACKTHREA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not sure as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Fue usted atacado(a) o amenazado(a), o le fue algo robado o intentaron robar algo que pertenecía a usted u otro miembro del hogar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NOCALLPOLICEATTACKTHREAT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as veces?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Heading3"/>
              <w:rPr/>
            </w:pPr>
            <w:r>
              <w:rPr/>
              <w:t>HOUSEHOLD RESPONDENT’S IDENTITY THEFT QUESTIONS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TYTHEFTINTRO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próximas preguntas serán sobre el robo de la identidad.  Las preguntas se refieren a cualquier episodio de robo de identidad que usted o alguien de su hogar puedan haber descubierto durante los últimos 6 meses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CREDITCAR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de </w:t>
            </w:r>
            <w:r>
              <w:rPr>
                <w:rFonts w:cs="Arial" w:ascii="Arial" w:hAnsi="Arial"/>
                <w:b/>
                <w:bCs/>
                <w:sz w:val="20"/>
              </w:rPr>
              <w:t>________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20__, ¿Ha descubierto usted o alguien de su hogar que otra persona a -</w:t>
              <w:br/>
              <w:t> </w:t>
              <w:br/>
              <w:t>Usado o tratado de usar una tarjeta de crédito o el número de una tarjeta actualizada para hacer cargos a una cuenta sin autorizació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ab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ACCOUNT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de </w:t>
            </w:r>
            <w:r>
              <w:rPr>
                <w:rFonts w:cs="Arial" w:ascii="Arial" w:hAnsi="Arial"/>
                <w:color w:val="808080"/>
                <w:sz w:val="20"/>
              </w:rPr>
              <w:t>__________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,  20__, ¿Ha descubierto usted o alguien de su hogar que otra persona a 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Usado o tratado de usar cualquier otra cuenta aparte de las tarjetas de crédito por ejemplo, la cuenta celular, cuenta bancaria, o cuenta de tarjetas de débitos/cheques sin autorización, del dueno para hacer cargos o sacar dinero de una cuent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 sab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PERSONALINF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sde </w:t>
            </w:r>
            <w:r>
              <w:rPr>
                <w:rFonts w:cs="Arial" w:ascii="Arial" w:hAnsi="Arial"/>
                <w:color w:val="808080"/>
                <w:sz w:val="20"/>
              </w:rPr>
              <w:t>__________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,  20__, ¿Ha descubierto usted o alguien de su hogar que otra persona a 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Usado o tratado de usar información personal, sin autorización, para obtener NUEVAS tarjetas de crédito o préstamos, acumular duedas, abrir otras cuentas, o cometer robo, fraude u otro críme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 sab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TIME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El uso indebido de (</w:t>
            </w:r>
            <w:r>
              <w:rPr>
                <w:rFonts w:cs="Arial" w:ascii="Arial" w:hAnsi="Arial"/>
                <w:b/>
                <w:bCs/>
                <w:sz w:val="20"/>
              </w:rPr>
              <w:t>la(s) cuentas de la tarjeta de crédito y cualquier cuenta existente excepto tarjetas de crédito e información personal o nueva(s) cuenta(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consistió de un solo incidente? ¿o fue más de un incidente de robo de identidad? 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o 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u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SEPARATETI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Los incidentes de robo de la identidad ocurrieron en diferentes ocasiones? ¿o ocurrieron simultáneamente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diferentes ocasion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áneament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MOSTREC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l incidente de robo de identidad fue descubierto más recientemente? 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de crédito actual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actuales aparte de tarjetas de crédit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ersonal para establecer cuentas nueva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TYTHEFTINTRO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riormente usted me dijo que alguien hizo uso no autorizado de de (</w:t>
            </w:r>
            <w:r>
              <w:rPr>
                <w:rFonts w:cs="Arial" w:ascii="Arial" w:hAnsi="Arial"/>
                <w:b/>
                <w:bCs/>
                <w:sz w:val="20"/>
              </w:rPr>
              <w:t>la(s) cuentas de la tarjeta de crédito y cualquier cuenta existente excepto tarjetas de crédito e información personal o nueva(s) cuenta(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.  Quisiera que usted pensara en todos estos tipos de usos no autorizados durante los últimos SEIS meses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THINK_PI_OBTAIN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ómo piensa usted que fue obtenida la información personal?  (Por ejemplo, de una billetera perdida o robada, robada del correo o de la basura, u obtenida de alguna otra manera.)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erdida/fue robada de la billetera o de la chequera del respondedor o de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e robada de un lugar en donde el respondedor u otro miembro del hogar lo tenía (hogar, oficina, automóvil, etc.)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guien la robó del correo del respondedor o de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guien la robó de la basura del respondedor o de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guien la robó durante una compra u otra transacció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guien cambió la dirección del respondedor o de otro miembro del hogar en la oficina de correo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guien pirateó la computadora del respondedor o de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pondedor u otro miembro del hogar respondió por e-mail/teléfono a un engañ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e robada de los archivos personales del lugar donde trabaja el respondedor u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 una oficina/compañía que tenían en sus archivos información personal del respondedor o de otro miembro del hog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e obtenida de alguna otra manera 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HOW_OBTAINED_SP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was the personal information obtained in some other way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TOTAL_LOS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de </w:t>
            </w:r>
            <w:r>
              <w:rPr>
                <w:rFonts w:cs="Arial" w:ascii="Arial" w:hAnsi="Arial"/>
                <w:b/>
                <w:bCs/>
                <w:sz w:val="20"/>
              </w:rPr>
              <w:t>__________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20__, ¿cuál es el valor total aproximado en dólares de lo que alguien obtuvo usando su información personal o la de otro miembro del hogar? Incluya el valor de mercancías, servicios, crédito, préstamos, dinero en efectivo, y todo lo demás que la persona obtuviese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cord the estimated amount.  If the respondent provides a range, ask the respondent to provide their best estimate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PERSONAL_LOS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De esto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ount entered in IDTHFT_TOTAL_LOS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, cuánto, si algo, perdió personalmente usted u otro miembro del hogar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cord estimated amount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 loss, enter 0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ADD_COSTS_INCU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emás de los costos usted ya me dijo, ¿cuántos costos adicionales, SI ALGUNO, tuvieron usted o cualquier otro miembro del hogar? Incluya los costos para cosas tales como gastos legales, pago de cualquier deuda fraudulenta, y cualquier otro gasto misceláneo, tal como franqueo, llamadas de teléfono, o gastos notariales. No incluya los salarios perdidos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cord estimated amount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NO_PERSONAL_LOS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ntos costos, SI ALGUNO, tuvieron usted o cualquier otro miembro del hogar?  Incluya los costes para cosas tales como gastos legales, pago de cualquier deuda fraudulenta, y cualquier otro gasto misceláneo, tal como franqueo, llamadas de teléfono, o gastos notariales.  No incluya los salarios perdidos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cord estimated amount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TIME_TO_RESOLV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anto tiempo le ha tomado a usted hasta ahora aclarar los problemas financieros y de crédito asociados al uso no autorizado de la información personal suya o de otro miembro del hogar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ngún tiemp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 día o meno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un día, pero menos de una semana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o menos una semana, pero menos de un m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 uno a dos mes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 tres a seis mes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FT_HOURS_RESOLVIN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Durante este (</w:t>
            </w:r>
            <w:r>
              <w:rPr>
                <w:rFonts w:cs="Arial" w:ascii="Arial" w:hAnsi="Arial"/>
                <w:b/>
                <w:bCs/>
                <w:sz w:val="20"/>
              </w:rPr>
              <w:t>un día o menos/más de un día, pero menos de una semana/por lo menos una semana, pero menos de un mes/de uno a dos meses/de tres a seis mes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período, cuántas horas ha pasado usted u otro miembro del hogar aclarando los problemas financieros o de crédit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THEFTSUMMARY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iefly summarize the identity theft that occurred against the respondent or another household memb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clude the line number of the identity theft victim.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  <w:shd w:fill="C0C0C0" w:val="clear"/>
          </w:tcPr>
          <w:p>
            <w:pPr>
              <w:pStyle w:val="Heading3"/>
              <w:rPr/>
            </w:pPr>
            <w:r>
              <w:rPr/>
              <w:t>RESPONDENT’S EMPLOYMENT QUESTION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LASTWEEK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Trabajó usted en un empleo o negocio LA SEMANA PASADA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f necessary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incluya trabajo voluntario ni trabajo en el hogar.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farm or business operator in household, ask about unpaid work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</w:rPr>
              <w:t>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DURINGREFPERIO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r verify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Trabajó usted en un empleo o un negocio DURANTE LOS ULTIMOS 6 MES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LAST2WEEK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Duró ese (empleo/trabajo) por dos semanas consecutivas o má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DESCRIPTION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r verify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¿Cuál de las siguientes describe mejor el empleo de usted? ¿Era usted empleado en -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 until respondent says "yes", then enter appropriate precode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La profesión médic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l campo de Servicios de Salud Ment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La profesión de Enseñanz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l campo del Cumplimiento de la Ley o profesión de Segurida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Ventas (en una tienda)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l campo de la Transportació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Alguna otra cos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DESCRIPTION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the job not covered in answer categories 11-16 in the question JOBDESCRIPTION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the Medical Profession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the Medical Profession, back up to JOBDESCRIPTION and change answ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Como un(a) 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Médic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nfermer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Técnic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profesión médica? </w:t>
            </w:r>
            <w:r>
              <w:rPr>
                <w:rFonts w:cs="Arial" w:ascii="Arial" w:hAnsi="Arial"/>
                <w:sz w:val="20"/>
                <w:szCs w:val="20"/>
              </w:rPr>
              <w:t xml:space="preserve">- Specify 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JOB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employed in the medical profession as a -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ALHEALTH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the Mental Health Services Field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the Mental Health Services Field, back up to JOBDESCRIPTION and change answ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 xml:space="preserve">¿Son las resposabilidaded de usted 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Profesionales (Trabajador social/psiquiátra)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Cuidado de enfermo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campo de Servicios de Salud Mental? </w:t>
            </w:r>
            <w:r>
              <w:rPr>
                <w:rFonts w:cs="Arial" w:ascii="Arial" w:hAnsi="Arial"/>
                <w:sz w:val="20"/>
                <w:szCs w:val="20"/>
              </w:rPr>
              <w:t>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ALHEALTHJOB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duties in the mental health services field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the Teaching Profession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the Teaching Profession, back up to JOBDESCRIPTION and change answ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 xml:space="preserve">¿Era usted empleado en 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Institución Pre-escolar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scuela primari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scuela intermedi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scuela secundari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Colegio o universida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scuela técnica o industri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Facilidad de educación especi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 profesión de Enseñanza?</w:t>
            </w:r>
            <w:r>
              <w:rPr>
                <w:rFonts w:cs="Arial" w:ascii="Arial" w:hAnsi="Arial"/>
                <w:sz w:val="20"/>
                <w:szCs w:val="20"/>
              </w:rPr>
              <w:t xml:space="preserve"> 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JOBSPE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employed in the teaching profession as a -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WENFORCE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the Law Enforcement or Security Field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the Law Enforcement or Security Field, back up to JOBDESCRIPTION and change answ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 xml:space="preserve">¿Era isted empleado como 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Oficial de la ley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Guardia de prisión o cárce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Guardia de segurida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campo del Cumplimiento de la Ley o profesión de Seguridad? </w:t>
            </w:r>
            <w:r>
              <w:rPr>
                <w:rFonts w:cs="Arial" w:ascii="Arial" w:hAnsi="Arial"/>
                <w:sz w:val="20"/>
                <w:szCs w:val="20"/>
              </w:rPr>
              <w:t>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AWENFORCEJOB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employed in the law enforcement or security field as a -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LSALES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Retail Sales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Retail Sales, back up to JOBDESCRIPTION and change answe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¿Era usted empleado como 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Ayudante de una tienda de comestibles o licor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Ayudante de una estación de gasolin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Cantiner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ventas (en una tienda)? </w:t>
            </w:r>
            <w:r>
              <w:rPr>
                <w:rFonts w:cs="Arial" w:ascii="Arial" w:hAnsi="Arial"/>
                <w:sz w:val="20"/>
                <w:szCs w:val="20"/>
              </w:rPr>
              <w:t>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TAILSALESJOB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employed in retail sales as a -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JO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d in the Transportation Field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not in the Transportation Field, back up to JOBDESCRIPTION and change answer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¿Era usted empleado como 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Conductor de autobu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Conductor de taxi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campo de la Transportación? </w:t>
            </w:r>
            <w:r>
              <w:rPr>
                <w:rFonts w:cs="Arial" w:ascii="Arial" w:hAnsi="Arial"/>
                <w:sz w:val="20"/>
                <w:szCs w:val="20"/>
              </w:rPr>
              <w:t>- Specif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JOBSP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ase specify employed in the transportation field as a -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TYPECURR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k or verify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¿Es el trabajo de usted con --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Una compañía privada, por un negocio, o un individuo por sueld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l gobierno Feder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El gobierno Estatal, del condado, o loc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ed mismo(a) (Empleado por cuenta propia) en su negocio propio, práctica profesional, o finca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EMPLOYER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Es usted empleado de una universida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JOBMSATYP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uando desempeña su oficio, ¿trabaja usted mayormente en -- 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category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Una ciuda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Un suburbi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Un área rural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rPr/>
            </w:pPr>
            <w:r>
              <w:rPr/>
              <w:t>O una combinación de algunas de esta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20:00Z</dcterms:created>
  <dc:creator>seama300</dc:creator>
  <dc:description/>
  <cp:keywords/>
  <dc:language>en-US</dc:language>
  <cp:lastModifiedBy>pricel</cp:lastModifiedBy>
  <dcterms:modified xsi:type="dcterms:W3CDTF">2009-07-09T21:20:00Z</dcterms:modified>
  <cp:revision>2</cp:revision>
  <dc:subject/>
  <dc:title>TIMEATADDRESS</dc:title>
</cp:coreProperties>
</file>