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Attachment 15</w:t>
      </w:r>
    </w:p>
    <w:p>
      <w:p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Crime Fact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ther Crime Fac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-</w:t>
        <w:tab/>
        <w:t>Violent crime has gone down 41% in the last ten years (Rand, 2008: Table 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70% of the violent crimes that occur against women involve a non-stranger.  Males are less likely to be a victim of a crime with a non-stranger (49%). (Rand, 2009: Table 6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 xml:space="preserve">80% of motor vehicle thefts are reported to the police.  Common theft is the least likely to be reported to the police (33%) (Rand, 2009: Text Table 4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In approximately 60% of the violent crimes, victims took some type of measure to protect themselves (Table 68).  Only a small percentage of the time did victims use a weapon when protecting themselves (less than 2% of the time) (BJS, 2010: Table 70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Physical injuries were sustained in a violent crime around 25% of the time (BJS, 2010: Table 75).  About 7% of violent crimes resulted in incurring some medical expenses (BJS, 2010: Table 77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Around 18% of victims incurred some type of economic loss from a crime (BJS, 2010: Table 81).  This amounted to approximately $1.8 billion for all victims (BJS, 2010: Table 82).  The median loss for property crimes was around $250 per household for each incident (BJS, 2010: Table 82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</w:t>
        <w:tab/>
        <w:t>Around 8% of personal crime victims lost time from work (BJS, 2010: Table 87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ferenc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spacing w:lineRule="auto" w:line="240"/>
        <w:ind w:left="720" w:hanging="720"/>
        <w:rPr/>
      </w:pPr>
      <w:r>
        <w:rPr>
          <w:iCs/>
          <w:szCs w:val="24"/>
        </w:rPr>
        <w:t xml:space="preserve">BJS (2010). “A National Crime Victimization Survey, 2007- -Statistical Tables,” </w:t>
      </w:r>
      <w:r>
        <w:rPr>
          <w:szCs w:val="24"/>
        </w:rPr>
        <w:t>Bureau of Justice Statistics, Office of Justice Programs, U.S. Department of Justice, NCJ 2276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>Rand, M. (2009). “Criminal Victimization, 2008,” Bureau of Justice Statistics, Office of Justice Programs, U.S. Department of Justice, NCJ 227777.</w:t>
      </w:r>
    </w:p>
    <w:p>
      <w:pPr>
        <w:pStyle w:val="Normal"/>
        <w:autoSpaceDE w:val="false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80" w:hanging="3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30:00Z</dcterms:created>
  <dc:creator/>
  <dc:description/>
  <cp:keywords/>
  <dc:language>en-US</dc:language>
  <cp:lastModifiedBy/>
  <dcterms:modified xsi:type="dcterms:W3CDTF">2010-09-13T14:30:00Z</dcterms:modified>
  <cp:revision>1</cp:revision>
  <dc:subject/>
  <dc:title/>
</cp:coreProperties>
</file>