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neral Inquiries to State Agency Contacts</w:t>
      </w:r>
    </w:p>
    <w:p>
      <w:pPr>
        <w:pStyle w:val="Normal"/>
        <w:spacing w:lineRule="auto" w:line="360"/>
        <w:jc w:val="center"/>
        <w:rPr>
          <w:rFonts w:ascii="Times New Roman" w:hAnsi="Times New Roman" w:cs="Times New Roman"/>
          <w:sz w:val="24"/>
        </w:rPr>
      </w:pPr>
      <w:r>
        <w:rPr>
          <w:rFonts w:cs="Times New Roman" w:ascii="Times New Roman" w:hAnsi="Times New Roman"/>
          <w:b/>
          <w:sz w:val="24"/>
        </w:rPr>
        <w:t>Supporting Statemen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Part A.  Justification</w:t>
        <w:br/>
      </w:r>
    </w:p>
    <w:p>
      <w:pPr>
        <w:pStyle w:val="Normal"/>
        <w:numPr>
          <w:ilvl w:val="0"/>
          <w:numId w:val="3"/>
        </w:numPr>
        <w:spacing w:lineRule="auto" w:line="360"/>
        <w:rPr>
          <w:rFonts w:ascii="Times New Roman" w:hAnsi="Times New Roman" w:cs="Times New Roman"/>
          <w:b/>
          <w:b/>
          <w:sz w:val="24"/>
        </w:rPr>
      </w:pPr>
      <w:r>
        <w:rPr>
          <w:rFonts w:cs="Times New Roman" w:ascii="Times New Roman" w:hAnsi="Times New Roman"/>
          <w:b/>
          <w:sz w:val="24"/>
        </w:rPr>
        <w:t>Circumstances necessitating data collectio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4"/>
        <w:spacing w:lineRule="auto" w:line="360"/>
        <w:ind w:left="360" w:hanging="0"/>
        <w:rPr/>
      </w:pPr>
      <w:r>
        <w:rPr/>
        <w:t>The Bureau of Labor Statistics (BLS) awards funds to State agencies in the 50 States, the District of Columbia, Puerto Rico, Guam, and the Virgin Islands (hereinafter referred to as the “States”) for the operation of the Labor Market Information (LMI) and/or Occupational Safety and Health Statistics (OSHS) Federal/State cooperative statistical programs, which themselves have been approved by OMB separately, as follows:</w:t>
      </w:r>
    </w:p>
    <w:p>
      <w:pPr>
        <w:pStyle w:val="Heading4"/>
        <w:spacing w:lineRule="auto" w:line="360"/>
        <w:ind w:left="360" w:hanging="0"/>
        <w:rPr/>
      </w:pPr>
      <w:r>
        <w:rPr/>
        <w:br/>
        <w:t>Current Employment Statistics (CES)</w:t>
        <w:tab/>
        <w:tab/>
        <w:tab/>
        <w:tab/>
        <w:tab/>
        <w:t>1220-0011</w:t>
        <w:br/>
        <w:t>Local Area Unemployment Statistics (LAUS)</w:t>
        <w:tab/>
        <w:tab/>
        <w:tab/>
        <w:tab/>
        <w:t>1220-0017</w:t>
        <w:br/>
        <w:t>Occupational Employment Statistics (OES)</w:t>
        <w:tab/>
        <w:tab/>
        <w:tab/>
        <w:tab/>
        <w:t>1220-0042</w:t>
        <w:br/>
        <w:t>Quarterly Census of Employment and Wages (QCEW or ES-202)</w:t>
        <w:tab/>
        <w:t>1220-0012</w:t>
        <w:br/>
        <w:t>Annual Refiling Survey (ARS)</w:t>
        <w:tab/>
        <w:tab/>
        <w:tab/>
        <w:tab/>
        <w:tab/>
        <w:tab/>
        <w:t>1220-0032</w:t>
        <w:br/>
        <w:t>Labor Market Information (LMI) Cooperative Agreement</w:t>
        <w:tab/>
        <w:tab/>
        <w:t>1220-0079</w:t>
      </w:r>
    </w:p>
    <w:p>
      <w:pPr>
        <w:pStyle w:val="Heading4"/>
        <w:spacing w:lineRule="auto" w:line="360"/>
        <w:ind w:left="360" w:hanging="0"/>
        <w:rPr/>
      </w:pPr>
      <w:r>
        <w:rPr/>
        <w:t>Multiple Worksite Report (MWR)</w:t>
        <w:tab/>
        <w:tab/>
        <w:tab/>
        <w:tab/>
        <w:tab/>
        <w:t>1220-0134</w:t>
        <w:br/>
        <w:t>Mass Layoff Statistics (MLS)</w:t>
        <w:tab/>
        <w:tab/>
        <w:tab/>
        <w:tab/>
        <w:tab/>
        <w:tab/>
        <w:t>1220-0090</w:t>
        <w:br/>
        <w:t>Annual Survey of Occupational Injuries and Illnesses (SOII)</w:t>
        <w:tab/>
        <w:tab/>
        <w:t>1220-0045</w:t>
        <w:br/>
        <w:t>Census of Fatal Occupational Injuries (CFOI)</w:t>
        <w:tab/>
        <w:tab/>
        <w:tab/>
        <w:tab/>
        <w:t>1220-0133</w:t>
      </w:r>
    </w:p>
    <w:p>
      <w:pPr>
        <w:pStyle w:val="Heading4"/>
        <w:spacing w:lineRule="auto" w:line="360"/>
        <w:ind w:left="360" w:hanging="0"/>
        <w:rPr/>
      </w:pPr>
      <w:r>
        <w:rPr/>
        <w:t>BLS/OSHS Federal/State Cooperative Agreement</w:t>
        <w:tab/>
        <w:tab/>
        <w:tab/>
        <w:t>1220-0149</w:t>
        <w:br/>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t>(This list of BLS/State cooperative statistical programs may change over time.)</w:t>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ind w:left="360" w:hanging="0"/>
        <w:rPr/>
      </w:pPr>
      <w:r>
        <w:rPr>
          <w:rFonts w:cs="Times New Roman" w:ascii="Times New Roman" w:hAnsi="Times New Roman"/>
          <w:sz w:val="24"/>
        </w:rPr>
        <w:t xml:space="preserve">To ensure the timely flow of information and to be able to evaluate and improve BLS/State cooperative programs, management and operations it is necessary to conduct ongoing communications between the BLS and its State partners.  Whether information requests deal with program deliverables, program enhancements, operations or administrative issues, questions and dialogue are crucial to the successful implementation of these programs.  </w:t>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t>In order to conduct these communications, the BLS is requesting OMB approval of general inquiries, allowing dialogue between the BLS and its State partners.  Due to the day-to-day and sometimes urgent nature of these information requests, these inquiries are conducted on an ongoing basis.</w:t>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Purpose of data collection</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br/>
      </w:r>
      <w:r>
        <w:rPr>
          <w:rFonts w:cs="Times New Roman" w:ascii="Times New Roman" w:hAnsi="Times New Roman"/>
          <w:sz w:val="24"/>
        </w:rPr>
        <w:t>Information collected under this clearance is used to support the administrative and programmatic needs of these joint BLS/State program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Use of improved information technology to reduce burde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 xml:space="preserve">The BLS primarily uses email or telephone contacts to collect information from the States.  Written memoranda from the BLS to the States also are used to request information when appropriate.  Many of the requests are made to address time-critical issues where the use of formal information collection instruments is not practical.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Efforts to identify duplica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Information collected from the States by the BLS is unique to these Federal/State collectio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Minimizing small employer burde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Information is collected from governments of the 50 States, the District of Columbia, Puerto Rico, Guam, and the Virgin Islands.  None of this information is collected from businesses.</w:t>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Consequences of less frequent data collec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The BLS makes requests for information from the States to ensure that deliverables are provided on schedule and to identify and resolve any problems or issues encountered by the States and/or the BLS.  Some of these requests are made on a scheduled basis and others are made when events or issues necessitate.  Some are administrative in nature and may deal with estimation, benchmarking, training, conferences, updating information, program operations, etc.</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Special circumstances relating to 5 CFR 1320.5</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br/>
      </w:r>
      <w:r>
        <w:rPr>
          <w:rFonts w:cs="Times New Roman" w:ascii="Times New Roman" w:hAnsi="Times New Roman"/>
          <w:sz w:val="24"/>
        </w:rPr>
        <w:t>Some requests for information are made more frequently than quarterly and responses may be requested within fewer than 30 days.  This is done when a quick turnaround time is appropriate to facilitate program operation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2"/>
        <w:numPr>
          <w:ilvl w:val="0"/>
          <w:numId w:val="5"/>
        </w:numPr>
        <w:spacing w:lineRule="auto" w:line="360"/>
        <w:rPr/>
      </w:pPr>
      <w:r>
        <w:rPr/>
        <w:t>Federal Register Notice and outside consultation</w:t>
        <w:br/>
      </w:r>
    </w:p>
    <w:p>
      <w:pPr>
        <w:pStyle w:val="Heading2"/>
        <w:spacing w:lineRule="auto" w:line="360"/>
        <w:ind w:left="360" w:hanging="0"/>
        <w:rPr>
          <w:b w:val="false"/>
          <w:b w:val="false"/>
          <w:u w:val="single"/>
        </w:rPr>
      </w:pPr>
      <w:r>
        <w:rPr>
          <w:b w:val="false"/>
          <w:u w:val="single"/>
        </w:rPr>
        <w:t>Federal Register notice</w:t>
      </w:r>
    </w:p>
    <w:p>
      <w:pPr>
        <w:pStyle w:val="BodyTextIndent3"/>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No comments were received as a result of the Federal Register notice published in 77 FR  11593 on February 27, 2012.</w:t>
      </w:r>
    </w:p>
    <w:p>
      <w:pPr>
        <w:pStyle w:val="BodyTextIndent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360" w:hanging="0"/>
        <w:rPr>
          <w:b w:val="false"/>
          <w:b w:val="false"/>
          <w:u w:val="single"/>
        </w:rPr>
      </w:pPr>
      <w:r>
        <w:rPr>
          <w:b w:val="false"/>
          <w:u w:val="single"/>
        </w:rPr>
        <w:t>Consultation outside the agency</w:t>
      </w:r>
    </w:p>
    <w:p>
      <w:pPr>
        <w:pStyle w:val="Header"/>
        <w:tabs>
          <w:tab w:val="clear" w:pos="4320"/>
          <w:tab w:val="clear" w:pos="8640"/>
        </w:tabs>
        <w:spacing w:lineRule="auto" w:line="360"/>
        <w:rPr>
          <w:b/>
          <w:b/>
          <w:u w:val="single"/>
        </w:rPr>
      </w:pPr>
      <w:r>
        <w:rPr>
          <w:b/>
          <w:u w:val="single"/>
        </w:rPr>
      </w:r>
    </w:p>
    <w:p>
      <w:pPr>
        <w:pStyle w:val="Heading4"/>
        <w:spacing w:lineRule="auto" w:line="360"/>
        <w:ind w:left="360" w:hanging="0"/>
        <w:rPr/>
      </w:pPr>
      <w:r>
        <w:rPr/>
        <w:t>The BLS and the States communicate on an ongoing basis and meet periodically regarding the conduct of these statistical program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Payments to respondents</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The States receive Federal domestic assistance provided under the BLS/State cooperative agreement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10.  Confidentiality provisions</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Information collected under this clearance request generally is not confidential.  The information typically is operational or administrative in nature.  (Program-specific statistical data from respondents are treated in accordance with confidentiality provisions applicable to the respective programs.  The confidentiality of those data is addressed in the clearance requests for those program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nsitive questions</w:t>
      </w:r>
    </w:p>
    <w:p>
      <w:pPr>
        <w:pStyle w:val="BodyTextIndent2"/>
        <w:rPr/>
      </w:pPr>
      <w:r>
        <w:rPr/>
        <w:br/>
        <w:t>There are no sensitive questions ask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Estimated burden hours and cost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rPr/>
      </w:pPr>
      <w:r>
        <w:rPr>
          <w:rFonts w:cs="Times New Roman" w:ascii="Times New Roman" w:hAnsi="Times New Roman"/>
          <w:sz w:val="24"/>
        </w:rPr>
        <w:t xml:space="preserve">The burden hours for individual inquiries are variable.  The frequency per State per program per year also is variable.  There are 54 potential respondents, and the time required to complete an inquiry typically will vary from ten minutes to two hours.  The total annual burden hours (15,927) and the total annual responses (23,890) requested in this clearance are based on BLS experience in administering the programs and are estimates of the maximums that would be required.  </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Costs resulting from information collec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 xml:space="preserve">There generally are no additional costs to respondents or recordkeepers resulting from the information collec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Estimated annual costs to the Federal government</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None.  This activity is an inherent aspect of the ongoing conduct of the BLS/State cooperative programs, which themselves have been cleared by OMB separately.</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Changes in burden</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 xml:space="preserve">There is no change in burden.  </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Plans for tabulation and publica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The information collected will not be used for publication but, rather, for program operation purposes, including carrying out BLS fiduciary responsibilities for managing and administering the funds appropriated for the BLS/State cooperative statistical program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Display of expiration date</w:t>
      </w:r>
    </w:p>
    <w:p>
      <w:pPr>
        <w:pStyle w:val="Normal"/>
        <w:spacing w:lineRule="auto" w:line="360"/>
        <w:ind w:left="360" w:hanging="0"/>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 xml:space="preserve">BLS/State </w:t>
      </w:r>
      <w:r>
        <w:rPr>
          <w:rFonts w:cs="Times New Roman" w:ascii="Times New Roman" w:hAnsi="Times New Roman"/>
          <w:color w:val="000000"/>
          <w:sz w:val="24"/>
        </w:rPr>
        <w:t>cooperative agreements under which these programs are conducted contain a notification paragraph explaining that the BLS will make inquiries to the States as needed to conduct the programs, and that those inquiries are covered under OMB Number 1220-016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Exception to certification statemen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360" w:hanging="0"/>
        <w:rPr/>
      </w:pPr>
      <w:r>
        <w:rPr/>
        <w:t>There are no exceptions to the certification statement.</w:t>
      </w:r>
    </w:p>
    <w:p>
      <w:pPr>
        <w:pStyle w:val="Heading2"/>
        <w:spacing w:lineRule="auto" w:line="360"/>
        <w:rPr/>
      </w:pPr>
      <w:r>
        <w:rPr/>
      </w:r>
    </w:p>
    <w:p>
      <w:pPr>
        <w:pStyle w:val="Heading2"/>
        <w:numPr>
          <w:ilvl w:val="0"/>
          <w:numId w:val="4"/>
        </w:numPr>
        <w:spacing w:lineRule="auto" w:line="360"/>
        <w:rPr>
          <w:b w:val="false"/>
          <w:b w:val="false"/>
        </w:rPr>
      </w:pPr>
      <w:r>
        <w:rPr/>
        <w:t>Statistical Methods</w:t>
      </w:r>
    </w:p>
    <w:p>
      <w:pPr>
        <w:pStyle w:val="Heading2"/>
        <w:spacing w:lineRule="auto" w:line="360"/>
        <w:ind w:left="360" w:hanging="0"/>
        <w:rPr/>
      </w:pPr>
      <w:r>
        <w:rPr/>
        <w:br/>
      </w:r>
      <w:r>
        <w:rPr>
          <w:b w:val="false"/>
        </w:rPr>
        <w:t>Statistical methods are not used for this collection of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spacing w:lineRule="auto" w:line="360"/>
      <w:ind w:left="360" w:hanging="0"/>
    </w:pPr>
    <w:rPr>
      <w:rFonts w:ascii="Times New Roman" w:hAnsi="Times New Roman" w:cs="Times New Roman"/>
      <w:sz w:val="24"/>
    </w:rPr>
  </w:style>
  <w:style w:type="paragraph" w:styleId="BodyTextIndent3">
    <w:name w:val="Body Text Indent 3"/>
    <w:basedOn w:val="Normal"/>
    <w:qFormat/>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9:00Z</dcterms:created>
  <dc:creator>windau_J</dc:creator>
  <dc:description/>
  <cp:keywords/>
  <dc:language>en-US</dc:language>
  <cp:lastModifiedBy>kincaid_n</cp:lastModifiedBy>
  <cp:lastPrinted>2001-06-14T13:54:00Z</cp:lastPrinted>
  <dcterms:modified xsi:type="dcterms:W3CDTF">2012-03-06T14:59:00Z</dcterms:modified>
  <cp:revision>2</cp:revision>
  <dc:subject/>
  <dc:title>CENSUS OF FATAL OCCUPATIONAL INJURIES</dc:title>
</cp:coreProperties>
</file>