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APPLICATION TO FILE DECLARATION OF INTENTION</w:t>
      </w:r>
    </w:p>
    <w:p>
      <w:pPr>
        <w:pStyle w:val="Normal"/>
        <w:jc w:val="center"/>
        <w:rPr>
          <w:rFonts w:ascii="Times New Roman" w:hAnsi="Times New Roman" w:cs="Times New Roman"/>
          <w:b/>
          <w:b/>
          <w:bCs/>
        </w:rPr>
      </w:pPr>
      <w:r>
        <w:rPr>
          <w:rFonts w:cs="Times New Roman" w:ascii="Times New Roman" w:hAnsi="Times New Roman"/>
          <w:b/>
          <w:bCs/>
        </w:rPr>
        <w:t>OMB Control No.: 1615-0078</w:t>
      </w:r>
    </w:p>
    <w:p>
      <w:pPr>
        <w:pStyle w:val="Normal"/>
        <w:jc w:val="center"/>
        <w:rPr>
          <w:rFonts w:ascii="Times New Roman" w:hAnsi="Times New Roman" w:cs="Times New Roman"/>
          <w:b/>
          <w:b/>
          <w:bCs/>
        </w:rPr>
      </w:pPr>
      <w:r>
        <w:rPr>
          <w:rFonts w:cs="Times New Roman" w:ascii="Times New Roman" w:hAnsi="Times New Roman"/>
          <w:b/>
          <w:bCs/>
        </w:rPr>
        <w:t>COLLECTION INSTRUMENT: N-30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b/>
          <w:bCs/>
          <w:i/>
        </w:rPr>
        <w:t>A.  Justification</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pPr>
      <w:r>
        <w:rPr>
          <w:rFonts w:cs="Times New Roman" w:ascii="Times New Roman" w:hAnsi="Times New Roman"/>
        </w:rPr>
        <w:t>Under section 334(f) of the Immigration and Nationality Act (Act), an alien over 18 years of age, who is residing in the United States pursuant to lawful admission for permanent residence, may file a declaration of intention with U.S. Citizenship and Immigration Services (USCIS) to become a United States citiz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uthority:</w:t>
      </w:r>
      <w:r>
        <w:rPr>
          <w:rFonts w:cs="Times New Roman" w:ascii="Times New Roman" w:hAnsi="Times New Roman"/>
        </w:rPr>
        <w:t xml:space="preserve"> 8 U.S.C. 1445.</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Permanent residents use Form N-300 to file a Declaration of Intention to become a United States citizen (“Declaration of Intention”).  Although the Declaration of Intention is not required for naturalization, some permanent residents find it necessary to file a Form N-300 to fulfill requirements of states that mandate specific documentation from resident aliens seeking to work in certain occupations or professions, or to obtain various licenses.  The Form N-300 facilitates this proc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The use of this form provides the most efficient means for collecting and processing the required data. Currently, USCIS does not have the automated capability in place to accept electronic submission of this type of applicatio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 xml:space="preserve">Form N-300 and its instructions, however, are available electronically at USCIS’ Website at </w:t>
      </w:r>
      <w:hyperlink r:id="rId2">
        <w:r>
          <w:rPr>
            <w:rStyle w:val="InternetLink"/>
            <w:rFonts w:cs="Times New Roman" w:ascii="Times New Roman" w:hAnsi="Times New Roman"/>
          </w:rPr>
          <w:t>http://www.uscis.gov/portal/site/uscis/menuitem.5af9bb95919f35e66f614176543f6d1a/?vgnextoid=c67c7f9ded54d010VgnVCM10000048f3d6a1RCRD&amp;vgnextchannel=db029c7755cb9010VgnVCM10000045f3d6a1RCRD</w:t>
        </w:r>
      </w:hyperlink>
      <w:r>
        <w:rPr>
          <w:rFonts w:cs="Times New Roman" w:ascii="Times New Roman" w:hAnsi="Times New Roman"/>
        </w:rPr>
        <w:t xml:space="preserve"> and they can be downloaded, completed and saved electronically.  The form, along with the required supporting documentation and filing fee must be mailed to the USCIS office that has jurisdiction over the respondent.  USCIS is currently in the process of reviewing all information collection activities via its “Transformation” initiative.  Under this initiative, USCIS is considering allowing for full electronic submission capabilities.  As such, due to the partial GPEA compliance of allowing for accessing, completing and saving the form electronically, USCIS respectfully requests a 2-year approval as it continues to move towards full GPEA compliance for all form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A review of the Forms Inventory Report revealed no duplication of effort, and there is no other similar information currently available that can be used for this purpos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collection does not have an impact on small businesses or other small entit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collection of this information is mandated by section 334 of the Act. USCIS collects this information to verify the status of the permanent resident.  If USCIS deems the applicant eligible, USCIS will retain the application in the file and advise the applicant of the action taken.  Without such advisement, it may not be possible for some permanent residents to satisfy requirements of states that ask permanent residents to produce evidence of their intention to become U.S. citizens in order to engage in certain occupations or professions, or obtain various licen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7.</w:t>
        <w:tab/>
        <w:t>Explain any special circumstances that would cause an information collection to be conducted in a manne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This information collection is conducted in a manner consistent with the guidelines in 5 CFR 1320.5(d)(2).  The circumstances described in question seven of this supporting statement do not apply to the information collection in ques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r>
      <w:r>
        <w:rPr>
          <w:rFonts w:cs="Times New Roman" w:ascii="Times New Roman" w:hAnsi="Times New Roman"/>
          <w:i/>
        </w:rPr>
        <w:t>.</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On August 24, 2011 USCIS published a 60-day notice in connection with this information collection in the Federal Register at 76 FR 52961.  USCIS received two comments (with multiple comments within), from the same commenter, in connection with that 60-day notice.  Specifically, the commenter made the following recommendations:</w:t>
      </w:r>
    </w:p>
    <w:p>
      <w:pPr>
        <w:pStyle w:val="Normal"/>
        <w:numPr>
          <w:ilvl w:val="0"/>
          <w:numId w:val="3"/>
        </w:numPr>
        <w:jc w:val="both"/>
        <w:rPr/>
      </w:pPr>
      <w:r>
        <w:rPr>
          <w:rFonts w:cs="Times New Roman" w:ascii="Times New Roman" w:hAnsi="Times New Roman"/>
        </w:rPr>
        <w:t xml:space="preserve">The commenter stated – “I would </w:t>
      </w:r>
      <w:r>
        <w:rPr>
          <w:rFonts w:cs="Times New Roman" w:ascii="Times New Roman" w:hAnsi="Times New Roman"/>
          <w:i/>
        </w:rPr>
        <w:t>at least</w:t>
      </w:r>
      <w:r>
        <w:rPr>
          <w:rFonts w:cs="Times New Roman" w:ascii="Times New Roman" w:hAnsi="Times New Roman"/>
        </w:rPr>
        <w:t xml:space="preserve"> ask for the date and basis of the LPR status and record it on the form.”</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SCIS’ Response - USCIS has the ability to understand the date and basis of the LPR status therefore it has not required in the applicant to provide that inform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he commenter stated that the declaration currently on the form is “weak and non-committal”.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SCIS’ Response - USCIS is satisfied the declaration meets the requirements to maintain the integrity of the immigration system and will not make amendments as those recommended by the customer to it.</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The commenter stated that “[t]he weak and non-committal </w:t>
      </w:r>
      <w:r>
        <w:rPr>
          <w:rFonts w:cs="Times New Roman" w:ascii="Times New Roman" w:hAnsi="Times New Roman"/>
          <w:i/>
          <w:iCs/>
        </w:rPr>
        <w:t xml:space="preserve">Declaration </w:t>
      </w:r>
      <w:r>
        <w:rPr>
          <w:rFonts w:cs="Times New Roman" w:ascii="Times New Roman" w:hAnsi="Times New Roman"/>
        </w:rPr>
        <w:t xml:space="preserve">on the form could use some additional statements to make it </w:t>
      </w:r>
      <w:r>
        <w:rPr>
          <w:rFonts w:cs="Times New Roman" w:ascii="Times New Roman" w:hAnsi="Times New Roman"/>
          <w:b/>
          <w:bCs/>
        </w:rPr>
        <w:t>substantive, worthwhile, and more meaningful</w:t>
      </w:r>
      <w:r>
        <w:rPr>
          <w:rFonts w:cs="Times New Roman" w:ascii="Times New Roman" w:hAnsi="Times New Roman"/>
        </w:rPr>
        <w:t>. I suggest USCIS significantly add to i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SCIS’ Response - A Form N-300 is a declaration of a person’s intent to become a U.S. citizen; it is not a requirement to understand the person’s eligibility for naturalization.  USCIS requests that type of information on Form N-400, Application for Naturalization.  Thereafter, USCIS determines the applicant’s eligibility status.  The Form N-300 does not do so; therefore, USCIS will not include naturalization requirements to the form.</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Cs/>
          <w:iCs/>
        </w:rPr>
        <w:t>The commenter suggested that “[i]f an applicant is going to make and sign a declaration, at least USCIS should make it a substantive, worthwhile, &amp; meaningful declaration, signed in-person, under Oath and under penalty of perjur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SCIS’ Response - USCIS is satisfied the declaration meets the requirements to maintain the integrity of the immigration system and will not make amendments as those recommended by the commenter to it.</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commenter noted that the supporting statement submitted in connection with USCIS’ previous request to extend this information collection notes that USCIS will make two copies of the N-300 with the original maintained in the Service office that made the decision, a copy maintained in the applicant’s A-File, and a copy provided to the applicant.  The commenter further states that under the recently published RIN 1615-AB83 Immigration Benefits Business Transformation, Increment I Final Rule, USCIS will retain the application and advise the applicant of action taken.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USCIS Response – As established by the rule reference above, if approved, USCIS will retain the application in the file and advise the applicant of the action take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 November 22, 2011, USCIS published a 30-day notice in connection with this request in the Federal Register at 76 FR 72209.  USCIS received the following com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Public Comment</w:t>
      </w:r>
    </w:p>
    <w:p>
      <w:pPr>
        <w:pStyle w:val="Normal"/>
        <w:ind w:left="1440" w:hanging="0"/>
        <w:jc w:val="both"/>
        <w:rPr>
          <w:rFonts w:ascii="Times New Roman" w:hAnsi="Times New Roman" w:cs="Times New Roman"/>
        </w:rPr>
      </w:pPr>
      <w:r>
        <w:rPr>
          <w:rFonts w:cs="Times New Roman" w:ascii="Times New Roman" w:hAnsi="Times New Roman"/>
        </w:rPr>
        <w:t>Commenter states that the Form N-300 Declaration of Intention is weak and non-committal and needs to be updated to be substantive, worthwhile, and more meaningful.</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Cs/>
        </w:rPr>
        <w:t xml:space="preserve">USCIS Response - </w:t>
      </w:r>
      <w:r>
        <w:rPr>
          <w:rFonts w:cs="Times New Roman" w:ascii="Times New Roman" w:hAnsi="Times New Roman"/>
        </w:rPr>
        <w:t xml:space="preserve">USCIS respects the commenter’s feedback and appreciates the time it takes for the commenter to review the form and provide advice.  However, USCIS has determined that the Form N-300 Declaration of Intention is substantive, worthwhile, and meaningful.  Therefore, USCIS will maintain the Form N-300 Declaration of Intention as was provided in the Federal Register.  USCIS thanks the commenter for his due dilig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9.</w:t>
        <w:tab/>
        <w:t>Explain any decision to provide any payment or gift to respondents, other than remuneration of contractors or grantees.</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USCIS does not provide payments or gifts to respondents in exchange for the information provided while requesting the benef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360" w:leader="none"/>
        </w:tabs>
        <w:ind w:left="360" w:hanging="360"/>
        <w:jc w:val="both"/>
        <w:rPr/>
      </w:pPr>
      <w:r>
        <w:rPr>
          <w:rFonts w:cs="Times New Roman" w:ascii="Times New Roman" w:hAnsi="Times New Roman"/>
          <w:i/>
        </w:rPr>
        <w:t xml:space="preserve">      </w:t>
      </w:r>
      <w:r>
        <w:rPr>
          <w:rFonts w:cs="Times New Roman" w:ascii="Times New Roman" w:hAnsi="Times New Roman"/>
          <w:i/>
        </w:rPr>
        <w:t xml:space="preserve">Describe any assurance of confidentiality provided to respondents and the basis for the  </w:t>
      </w:r>
    </w:p>
    <w:p>
      <w:pPr>
        <w:pStyle w:val="Normal"/>
        <w:tabs>
          <w:tab w:val="clear" w:pos="720"/>
          <w:tab w:val="left" w:pos="-1440" w:leader="none"/>
          <w:tab w:val="left" w:pos="360" w:leader="none"/>
        </w:tabs>
        <w:jc w:val="both"/>
        <w:rPr/>
      </w:pPr>
      <w:r>
        <w:rPr>
          <w:rFonts w:cs="Times New Roman" w:ascii="Times New Roman" w:hAnsi="Times New Roman"/>
          <w:i/>
        </w:rPr>
        <w:tab/>
        <w:tab/>
        <w:t>assurance in statute, regulation, or agency policy.</w:t>
      </w:r>
    </w:p>
    <w:p>
      <w:pPr>
        <w:pStyle w:val="Normal"/>
        <w:tabs>
          <w:tab w:val="clear" w:pos="720"/>
          <w:tab w:val="left" w:pos="-1440" w:leader="none"/>
        </w:tabs>
        <w:ind w:lef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assurance of confidentiality.  The system of record associated with this information collection is U.S. Citizenship and Immigration Benefits Information System, which was published on September 29, 2008, at 73 FR 56596.  The related privacy impact assessment is USCIS Benefits Processing of Applicants other than Petitions for Naturalization, Refugee Status, and Asylum (Dated September 5, 2008).</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questions of a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tbl>
      <w:tblPr>
        <w:tblW w:w="10980" w:type="dxa"/>
        <w:jc w:val="left"/>
        <w:tblInd w:w="-725" w:type="dxa"/>
        <w:tblLayout w:type="fixed"/>
        <w:tblCellMar>
          <w:top w:w="0" w:type="dxa"/>
          <w:left w:w="108" w:type="dxa"/>
          <w:bottom w:w="0" w:type="dxa"/>
          <w:right w:w="108" w:type="dxa"/>
        </w:tblCellMar>
      </w:tblPr>
      <w:tblGrid>
        <w:gridCol w:w="1440"/>
        <w:gridCol w:w="1530"/>
        <w:gridCol w:w="1710"/>
        <w:gridCol w:w="1620"/>
        <w:gridCol w:w="1260"/>
        <w:gridCol w:w="990"/>
        <w:gridCol w:w="108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Burden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Respondent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pplication to File Declaration of Intention, N-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30.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0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0.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00.70</w:t>
            </w:r>
          </w:p>
        </w:tc>
      </w:tr>
    </w:tbl>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i/>
        </w:rPr>
        <w:t>*The wage rate category of “All Occupations” has been used for this collection of information.  The mean wage for this occupation category as listed by the Bureau of Labor Statistics is $21.94 and adding the wage rate multiplier of 1.4 provides a total adjusted wage rate of $30.44.</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i/>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There is no cost burden to respondents for actually responding to this information collection- start-up, maintenance, and operating costs associated with completing the paperwork. </w:t>
      </w:r>
      <w:r>
        <w:rPr>
          <w:rFonts w:cs="Times New Roman" w:ascii="Times New Roman" w:hAnsi="Times New Roman"/>
          <w:iCs/>
        </w:rPr>
        <w:t xml:space="preserve"> For informational purposes only, please know that there is a fee of $250 associated with this 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nnualized Cost Analysi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Printing Cost</w:t>
        <w:tab/>
        <w:tab/>
        <w:tab/>
        <w:tab/>
        <w:tab/>
        <w:tab/>
        <w:t>$          23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Collecting and Processing</w:t>
        <w:tab/>
        <w:tab/>
        <w:tab/>
        <w:tab/>
        <w:t>$     21,020</w:t>
      </w:r>
    </w:p>
    <w:p>
      <w:pPr>
        <w:pStyle w:val="Normal"/>
        <w:tabs>
          <w:tab w:val="clear" w:pos="720"/>
          <w:tab w:val="left" w:pos="-1440" w:leader="none"/>
        </w:tabs>
        <w:ind w:left="720" w:hanging="720"/>
        <w:jc w:val="both"/>
        <w:rPr/>
      </w:pPr>
      <w:r>
        <w:rPr>
          <w:rFonts w:cs="Times New Roman" w:ascii="Times New Roman" w:hAnsi="Times New Roman"/>
        </w:rPr>
        <w:tab/>
        <w:t>Total Cost to Government</w:t>
        <w:tab/>
        <w:tab/>
        <w:tab/>
        <w:tab/>
        <w:t>$     21,25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overnment Cost</w:t>
      </w:r>
    </w:p>
    <w:p>
      <w:pPr>
        <w:pStyle w:val="Normal"/>
        <w:tabs>
          <w:tab w:val="clear" w:pos="720"/>
          <w:tab w:val="left" w:pos="-1440" w:leader="none"/>
        </w:tabs>
        <w:ind w:left="720" w:hanging="720"/>
        <w:jc w:val="both"/>
        <w:rPr/>
      </w:pPr>
      <w:r>
        <w:rPr>
          <w:rFonts w:cs="Times New Roman" w:ascii="Times New Roman" w:hAnsi="Times New Roman"/>
        </w:rPr>
        <w:tab/>
        <w:t>The cost of the program to the Government is calculated by multiplying the estimated number of respondents 85 x $250 the suggested fee charge (which includes the suggested average hourly rate for clerical, officer, and managerial time with benefits).  In addition, the cost includes estimated overhead cost for printing, stocking, distributing and processing of this form.</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rPr>
        <w:tab/>
        <w:t>There has been an increase in the estimated annual burden hours previously reported for this information collection.  USCIS previously reported 34 total burden hours.  The number of respondents has increased from 45 to 85 respondents, resulting on an additional 40 annual responses, USCIS is currently reporting 49.30 total burden hours. USCIS has made some changes to the form’s style, content and language to include the elimination of the elimination of one page.  Until November 28, 2011, 8 CFR part 334.11 required current page 2 (Declaration of Intent) of Form N-300 to be retained in the applicant’s file.  Page 3, (duplicate Declaration of Intent) of the Form N-300, is to be mailed to the applicant if the application is approved.  After November 28, 2011, the regulation only requires retaining the application and advising the applicant of the action taken.  USCIS has determined to use the improved version of the Declaration of Intent (pages 3 and 4 of the proposed Form N-300) to inform the applicant of application approval.  The proposed new Form N-300 will be reduced to three pages, which also reduces the time burden on respondents as USCIS estimates that the individuals completing this request will be able to do so in 35 minutes (in less than 10 minutes as previously estimated).  Only one Declaration of Intent page will be completed by the applicant.  A copy of the approved Declaration of Intent will be made for the file.  These changes, listed in the accompanying Table of Changes, are meant to improve the overall format of the form, facilitate completion and clarify the questions USCIS employs to collect the information needed to adjudicate this type of request. The prior cost to respondent listed in ROCIS has been removed as it was erroneously included in the last sub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rPr>
        <w:tab/>
        <w:t>USCIS does not intend to employ the use of statistics or the publication thereof for this collection of inform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rPr>
        <w:tab/>
        <w:t>USCIS will display the expiration date in the form in accordance with OMB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i/>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USCIS does not request an exception to the certification of this information collectio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jc w:val="both"/>
        <w:rPr>
          <w:rFonts w:ascii="Times New Roman" w:hAnsi="Times New Roman" w:cs="Times New Roman"/>
          <w:b/>
          <w:b/>
        </w:rPr>
      </w:pPr>
      <w:r>
        <w:rPr>
          <w:rFonts w:cs="Times New Roman" w:ascii="Times New Roman" w:hAnsi="Times New Roman"/>
          <w:b/>
        </w:rPr>
        <w:t>Collection of Information Employing Statistical Method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ot applic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560"/>
        </w:tabs>
        <w:ind w:left="7560" w:hanging="36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5af9bb95919f35e66f614176543f6d1a/?vgnextoid=c67c7f9ded54d010VgnVCM10000048f3d6a1RCRD&amp;vgnextchannel=db029c7755cb9010VgnVCM10000045f3d6a1RC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5:00Z</dcterms:created>
  <dc:creator>TSA Standard PC User</dc:creator>
  <dc:description/>
  <cp:keywords/>
  <dc:language>en-US</dc:language>
  <cp:lastModifiedBy>Miranda-Valido, Liana M</cp:lastModifiedBy>
  <cp:lastPrinted>2010-05-14T10:20:00Z</cp:lastPrinted>
  <dcterms:modified xsi:type="dcterms:W3CDTF">2013-03-21T15:35: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
  </property>
  <property fmtid="{D5CDD505-2E9C-101B-9397-08002B2CF9AE}" pid="3" name="Program Name">
    <vt:lpwstr/>
  </property>
</Properties>
</file>