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ndix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A1. Respondents and Other Assump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990"/>
        <w:gridCol w:w="6750"/>
      </w:tblGrid>
      <w:tr>
        <w:trPr>
          <w:tblHeader w:val="true"/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rce</w:t>
            </w:r>
          </w:p>
        </w:tc>
      </w:tr>
      <w:tr>
        <w:trPr>
          <w:trHeight w:val="102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Construction Starts &gt; 1 ac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,472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1. Distribution of Model Projects for each Model Project Size and Duration Category for three Project Types (Residential Construction, Nonresidential Construction, and Transportation). [Construction ELG Technical Development Document]</w:t>
            </w:r>
          </w:p>
        </w:tc>
      </w:tr>
      <w:tr>
        <w:trPr>
          <w:trHeight w:val="102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Construction Starts 1 - 4.99 ac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,969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1. Distribution of Model Projects for each Model Project Size and Duration Category for three Project Types (Residential Construction, Nonresidential Construction, and Transportation). [Construction ELG Technical Development Document]</w:t>
            </w:r>
          </w:p>
        </w:tc>
      </w:tr>
      <w:tr>
        <w:trPr>
          <w:trHeight w:val="102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Construction Starts &gt; 5 ac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,503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1. Distribution of Model Projects for each Model Project Size and Duration Category for three Project Types (Residential Construction, Nonresidential Construction, and Transportation). [Construction ELG Technical Development Document]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mall MS4s Issued by E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1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water Rulemaking MS4 Analysis - EPA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mall MS4s Issued by Authorized Sta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271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water Rulemaking MS4 Analysis - EPA</w:t>
            </w:r>
          </w:p>
        </w:tc>
      </w:tr>
      <w:tr>
        <w:trPr>
          <w:trHeight w:val="153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Industrial Facilities eligible for the "no exposure" to stormwater waiver from Phase I regula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,377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conomic Analysis of the Final Phase II Stormwater Rule (10/01/1999) as cited in NPDES Stormwater Program Phase II (EPA ICR No 1820.04, OMB Control No. 2040-0211) corrected by Jack Faulk, personal communication. Th 04/08/2008: "I believe the no exposure number is five times higher than our current thinking.  I would use 36377 as the number of sites covered by a no exposure certification." Reaffirmed by Brian Rittenhouse 9/22/2011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Major NPDES Permits - Municip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123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individual) NPDES Municipal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Minor NPDES Permits - Municip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471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individual) NPDES Municipal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Sludge Only NPDES Permits - Municip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4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ludge Only Municipal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Major NPDES Permits - Nonmunicip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36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individual) NPDES Nonmunicipal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Minor NPDES Permits - Nonmunicip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,133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individual) NPDES Nonmunicipal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Sludge Only NPDES Permits - Nonmunicip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9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ludge Only Nonmunicipal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Major NPDES Permits - Fede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individual) NPDES Federal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Minor NPDES Permits - Fede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individual) NPDES Federal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New Major NPDES Permits - Nonmunicipal Indust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New STANDARD NPDES in the previous 3 years Nonmunicipal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New Minor NPDES Permits - Nonmunicipal Indust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5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New STANDARD NPDES in the previous 3 years Nonmunicipal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New NPDES Permits - Nonmunicipal Stormwa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New STORMWATER NPDES in last 3 years Nonmunicipal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NPDES Permits - Nonmunicipal Indust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,169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individual) NPDES Nonmunicipal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NPDES Permits - Nonmunicipal Stormwater (individual Perm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3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ORMWATER (individual) NPDES Nonmunicipal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NPDES General Permits Issued by EPA (Not permittees covered by general permits, but general permit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General Permits (not permittees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NPDES General Permits Issued by Authorized States (Not permittees covered by general permits, but general permit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7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General Permits (not permittees)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Phase I MS4s Permittees (Issued by Stat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8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water Rulemaking MS4 Analysis - EPA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Phase I MS4s Permittees (Issued by EP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4 Program Implementation - Status of Permit Issuance 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Phase I MS4s Permits (Issued by Stat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1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water Rulemaking MS4 Analysis - EPA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Phase I MS4s Permits (Issued by EP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4 Program Implementation - Status of Permit Issuanc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New Permits-Maj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New Standard (individual) NPDES in the previous 3 years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New Permits-Min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18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New Standard (individual) NPDES in the previous 3 years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New State Issued Permits-Gene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CS or ICIS Query: New general permits (not permittees) in the previous 3 years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Number of Existing POTWs  </w:t>
            </w:r>
            <w:r>
              <w:rPr>
                <w:rFonts w:cs="Cambria Math" w:ascii="Cambria Math" w:hAnsi="Cambria Math"/>
                <w:sz w:val="20"/>
                <w:szCs w:val="20"/>
              </w:rPr>
              <w:t>≽</w:t>
            </w:r>
            <w:r>
              <w:rPr>
                <w:rFonts w:cs="Arial" w:ascii="Arial" w:hAnsi="Arial"/>
                <w:sz w:val="20"/>
                <w:szCs w:val="20"/>
              </w:rPr>
              <w:t>1.0 mg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958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 POTW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POTWs  0.1 - 1.0 mg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354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 POTW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Number of Existing POTWs  </w:t>
            </w:r>
            <w:r>
              <w:rPr>
                <w:rFonts w:cs="Cambria Math" w:ascii="Cambria Math" w:hAnsi="Cambria Math"/>
                <w:sz w:val="20"/>
                <w:szCs w:val="20"/>
              </w:rPr>
              <w:t>≺</w:t>
            </w:r>
            <w:r>
              <w:rPr>
                <w:rFonts w:cs="Arial" w:ascii="Arial" w:hAnsi="Arial"/>
                <w:sz w:val="20"/>
                <w:szCs w:val="20"/>
              </w:rPr>
              <w:t>0.1 mg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2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CS or ICIS Query: SIC 4952 POTW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POTWs Unknown F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53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 POTW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Adjusted Number of Existing POTWs  </w:t>
            </w:r>
            <w:r>
              <w:rPr>
                <w:rFonts w:cs="Cambria Math" w:ascii="Cambria Math" w:hAnsi="Cambria Math"/>
                <w:sz w:val="20"/>
                <w:szCs w:val="20"/>
              </w:rPr>
              <w:t>≽</w:t>
            </w:r>
            <w:r>
              <w:rPr>
                <w:rFonts w:cs="Arial" w:ascii="Arial" w:hAnsi="Arial"/>
                <w:sz w:val="20"/>
                <w:szCs w:val="20"/>
              </w:rPr>
              <w:t>1.0 mg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391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; adjusted to account for facilities without flow information in PCS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djusted Number of Existing POTWs  0.1 - 1.0 mg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942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; adjusted to account for facilities without flow information in PCS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Adjusted Number of Existing POTWs  </w:t>
            </w:r>
            <w:r>
              <w:rPr>
                <w:rFonts w:cs="Cambria Math" w:ascii="Cambria Math" w:hAnsi="Cambria Math"/>
                <w:sz w:val="20"/>
                <w:szCs w:val="20"/>
              </w:rPr>
              <w:t>≺</w:t>
            </w:r>
            <w:r>
              <w:rPr>
                <w:rFonts w:cs="Arial" w:ascii="Arial" w:hAnsi="Arial"/>
                <w:sz w:val="20"/>
                <w:szCs w:val="20"/>
              </w:rPr>
              <w:t>0.1 mg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352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CS or ICIS Query: SIC 4952; adjusted to account for facilities without flow information in PCS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PrOTW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462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 PrOTW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Industrial stormwater dischargers covered by a Multi-Sector General Permit (MSG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,415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Faulk, personal communication. Tuesday 5/21/2008 5:57 PM.  Reaffirmed by Brian Rittenhouse 9/22/2011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Notice of Termination (NOT) from Industrial stormwater dischargers under the Multi-Sector General Permit (MSG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857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Municipal Sludge Facilities required under their sewage sludge permit conditions to submit Permittee Reports of Planned Facility Changes and Anticipated Noncomplia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3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Nonmunicipal Sludge Facilities required under their sewage sludge permit conditions to submit Permittee Reports of Planned Facility Changes and Anticipated Noncomplian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sludge facilities required to submit Permittee Reports of Inaccurate Previous Information under sewage sludge use or disposal condi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Non-Stormwater General Permittees (State-issu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,058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CFs September 2011, excluding GM O&amp;G Permit. From Jackie Clark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Non-Stormwater General Permittees (EPA-issu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367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CFs September 2011, excluding GM O&amp;G Permit. From Jackie Clark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 Federal Transportation/Utility System Application Form (Alaskan Lands Applicati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4 Petition for Individual Perm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t Consolidation Requ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 was 2. Changed by Dave Hai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of Construction Prior to Wastewater Permit Issu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DES Ocean Discharge In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CAFO Permitte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den for this activity moved to Supporting Statement for the Information Collection Request for Animal Sectors. OMB Control No. 2040-0250, EPA ICR No. 1989.07. May 2010 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CAAP Permitte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den for this activity moved to Supporting Statement for the Information Collection Request for Animal Sectors. OMB Control No. 2040-0250, EPA ICR No. 1989.07. May 2010 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POTWs required to submit compliance schedule reports regarding sewage sludge permit condi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PrOTWs required to submit compliance schedule reports regarding sewage sludge permit condi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POTWs required to submit non-compliance reports regarding sewage sludge permit condi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PrOTWs required to submit non-compliance  reports regarding sewage sludge permit condi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permittees required to respond to Section 308(a) lett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0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Pesticides Packaging and Repackaging facilities with certification poten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6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Aluminum Forming facilities with certification poten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Coil Coating facilities with certification poten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Can Making (subcategory of coil coating) facilities with certification poten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Porcelain Enameling* facilities with certification poten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Pharmaceutical Manufacturing facilities with certification poten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Pulp, Paper, and Paperboard facilities with certification poten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1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ubpart B, Bleached Papergrade Kraft and Soda facilities with certification poten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Building Paper and Board Mills facilities with certification poten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4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team Electric facilities with certification poten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372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lectroplating** facilities with certification poten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etal Finishing facilities with certification poten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32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lectrical and Electronic Components facilities with certification potent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Part 435 Certification of Oil and Gas Extra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sites to be permitted Coal Remining at AML with pre-existing discharges (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nd Environmental Impact Assessment of Effluent Limitations Guidelines and Standards for the Coal Mining Industry: Remining and Western Alkaline Subcategories (EPA-821-B-01-013)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sites to be permitted Coal Remining at AML with pre-existing discharges (I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nd Environmental Impact Assessment of Effluent Limitations Guidelines and Standards for the Coal Mining Industry: Remining and Western Alkaline Subcategories (EPA-821-B-01-013)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sites to be permitted Coal Remining at AML with pre-existing discharges (I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nd Environmental Impact Assessment of Effluent Limitations Guidelines and Standards for the Coal Mining Industry: Remining and Western Alkaline Subcategories (EPA-821-B-01-013)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sites to be permitted Coal Remining at AML with pre-existing discharges (K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nd Environmental Impact Assessment of Effluent Limitations Guidelines and Standards for the Coal Mining Industry: Remining and Western Alkaline Subcategories (EPA-821-B-01-013)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sites to be permitted Coal Remining at AML with pre-existing discharges (M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nd Environmental Impact Assessment of Effluent Limitations Guidelines and Standards for the Coal Mining Industry: Remining and Western Alkaline Subcategories (EPA-821-B-01-013)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sites to be permitted Coal Remining at AML with pre-existing discharges (O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nd Environmental Impact Assessment of Effluent Limitations Guidelines and Standards for the Coal Mining Industry: Remining and Western Alkaline Subcategories (EPA-821-B-01-013)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sites to be permitted Coal Remining at AML with pre-existing discharges (P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nd Environmental Impact Assessment of Effluent Limitations Guidelines and Standards for the Coal Mining Industry: Remining and Western Alkaline Subcategories (EPA-821-B-01-013)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sites to be permitted Coal Remining at AML with pre-existing discharges (T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nd Environmental Impact Assessment of Effluent Limitations Guidelines and Standards for the Coal Mining Industry: Remining and Western Alkaline Subcategories (EPA-821-B-01-013)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sites to be permitted Coal Remining at AML with pre-existing discharges (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nd Environmental Impact Assessment of Effluent Limitations Guidelines and Standards for the Coal Mining Industry: Remining and Western Alkaline Subcategories (EPA-821-B-01-013)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sites to be permitted Coal Remining at AML with pre-existing discharges (W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nd Environmental Impact Assessment of Effluent Limitations Guidelines and Standards for the Coal Mining Industry: Remining and Western Alkaline Subcategories (EPA-821-B-01-013).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Western Alkaline Coal Mining with Sediment Contr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to get from EPA. Original Source: 1998 Keystone Coal Industry Manual (as cited in EPA ICR No. 1944.03). These mines are in AZ, CO, MT, NM, ND, UT and WY. All except NM have NPDES authorization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ubpart B, Bleached Papergrade Kraft and Soda Enrolled in Milestone Pla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 ICR No. 1877.03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ubpart B, Bleached Papergrade Kraft and Soda anticipated to Enrolled in Milestone Plans (Tier One Mill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ubpart B, Bleached Papergrade Kraft and Soda anticipated to Enrolled in Milestone Plans (Tier Two Mill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ubpart B, Bleached Papergrade Kraft and Soda anticipated to Enrolled in Milestone Plans (Tier Three Mill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ubpart B Bleached Papergrade Kraft &amp; Soda, Direct Discharging facil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ubpart E Ca / Sodium / Mg Sulfite, Direct Discharging facil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ubpart E Ammonium Sulfite, Direct Discharging facil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ubpart E Specialty Grade, Direct Discharging facil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Municipal) Dischargers not required to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19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nonmunicipal) Dischargers not required to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751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Municipal) Dischargers that report Month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69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nonmunicipal) Dischargers that report Month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996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Municipal) Dischargers that report Bimonth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nonmunicipal) Dischargers that report Bimonth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Municipal) Dischargers that report Quarter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nonmunicipal) Dischargers that report Quarter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843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Municipal) Dischargers that report Semi-Annual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nonmunicipal) Dischargers that report Semi-Annual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9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Municipal) Dischargers that report Annual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(nonmunicipal) Dischargers that report Annual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05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TANDARD (municipal and nonmunicipal) minor reporting frequency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 of Non-stormwater General Permittees not required to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6%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General Permits (non-stormwater) reporting frequency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 of Non-stormwater General Permittees that report Month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%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General Permits (non-stormwater) reporting frequency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 of Non-stormwater General Permittees that report Bimonth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%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General Permits (non-stormwater) reporting frequency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 of Non-stormwater General Permittees that report Quarter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%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General Permits (non-stormwater) reporting frequency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 of Non-stormwater General Permittees that report Semi-Annual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%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General Permits (non-stormwater) reporting frequency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 of Non-stormwater General Permittees that report Annual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%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General Permits (non-stormwater) reporting frequency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Domestic Septage Haul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784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rom previous ICR.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Only, Class I Mgmt Facilities (Municipal Biosolid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ludge Only Municipal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Only, Non-Class I Mgmt Facilities  (Municipal Biosolid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ludge Only Municipal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Only, Unknown Class Mgmt Facilities  (Municipal Biosolid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ludge Only Municipal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Only, Class I Mgmt Facilities (Industri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ludge Only Nonmunicipal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Only, Non-Class I Mgmt Facilities (Industri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ludge Only Nonmunicipal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Only, Unknown Class Mgmt Facilities  (Industrial Biosolid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7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ludge Only Nonmunicipal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/ NPDES POTWs, Class I Sludge Mgmt Facil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9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 (POTW)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/ NPDES POTWs, Non-Class I Sludge Mgmt Facil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7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 (POTW)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/ NPDES POTWs,  Unknown Class Sludge Mgmt Facil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626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 (POTW)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/ NPDES PrOTWs, Class I Sludge Mgmt Facil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 (PrOTW)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/ NPDES PrOTWs, Non-Class I Sludge Mgmt Facil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 (PrOTW)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dge / NPDES PrOTWs,  Unknown Class Sludge Mgmt Facil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276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Query: SIC 4952 (PrOTW) by sludge type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ajor Municipal facilities in the Great Lakes Watersh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9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Great Lakes Queries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ajor Nonmunicipal facilities in the Great Lakes Watersh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Great Lakes Queries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Municipal facilities in the Great Lakes Watersh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6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Great Lakes Queries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inor Nonmunicipal facilities in the Great Lakes Watersh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68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or ICIS Great Lakes Queries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facilities that will require WQBEL monitoring under the Great Lakes Prog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of Compliance Costs Resulting from Implementation of the Final Great Lakes Water Quality Guidance (March 13, 1995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 facilities required to develop approvable control strategies (Pollutant Minimization Programs) under the Great Lakes Prog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 estimate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 facilities required to Implement control strategies (Pollutant Minimization Programs) under the Great Lakes Prog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 estimate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municipal facilities required to develop approvable control strategies (Pollutant Minimization Programs) under the Great Lakes Prog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 estimate</w:t>
            </w:r>
          </w:p>
        </w:tc>
      </w:tr>
      <w:tr>
        <w:trPr>
          <w:trHeight w:val="76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municipal facilities required to implement approvable control strategies (Pollutant Minimization Programs) under the Great Lakes Prog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 estimate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modification and variance request under the Great Lakes Prog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of Compliance Costs Resulting from Implementation of the Final Great Lakes Water Quality Guidance (March 13, 1995)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unicipalities with Combined Sewer Sys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communication, Mohammed Billah 10/17/2011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CSO Permi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3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communication, Mohammed Billah 10/17/2011, 11/30/11</w:t>
            </w:r>
          </w:p>
        </w:tc>
      </w:tr>
      <w:tr>
        <w:trPr>
          <w:trHeight w:val="255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 permits with LTCP Permit Requir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communication, Mohammed Billah 10/17/2011, 11/30/11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ties that will submit NMC documentation in the next 3 years - Sm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communication, Mohammed Billah 10/17/2011, 11/30/11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ties that will submit NMC documentation in the next 3 years - Me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communication, Mohammed Billah 10/17/2011, 11/30/11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ities that will submit NMC documentation in the next 3 years - Lar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communication, Mohammed Billah 10/17/2011, 11/30/11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of Municipalities that Choose Public Notification - Option 1 (Signs at outfall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SO Control Policy ICR (OMB No. 2040-0170; EPA ICR No. 1680.04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of Municipalities that Choose Public Notification - Option 2 (Signs at beaches, other public exposure area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SO Control Policy ICR (OMB No. 2040-0170; EPA ICR No. 1680.04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of Municipalities that Choose Public Notification - Option 3 (Press or radio advisori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SO Control Policy ICR (OMB No. 2040-0170; EPA ICR No. 1680.04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Permittees Writing LTCP that have existing stud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% of CSO permits that will submit LTCP (OMB No. 2040-0170; EPA ICR No. 1680.04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Permittees Writing LTCP that have existing stud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% of CSO permits that will submit LTCP (OMB No. 2040-0170; EPA ICR No. 1680.04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Permittees Writing LTCP that have existing stud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% of CSO permits that will submit LTCP (OMB No. 2040-0170; EPA ICR No. 1680.04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Permittees Writing LTCP that do not have existing stud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% of CSO permits that will submit LTCP (OMB No. 2040-0170; EPA ICR No. 1680.04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Permittees Writing LTCP that do not have existing stud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% of CSO permits that will submit LTCP (OMB No. 2040-0170; EPA ICR No. 1680.04)</w:t>
            </w:r>
          </w:p>
        </w:tc>
      </w:tr>
      <w:tr>
        <w:trPr>
          <w:trHeight w:val="51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Permittees Writing LTCP that do not have existing stud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% of CSO permits that will submit LTCP (OMB No. 2040-0170; EPA ICR No. 1680.04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able </w:t>
      </w:r>
      <w:r>
        <w:rPr/>
        <w:t>A2. Unique Respondents</w:t>
      </w:r>
    </w:p>
    <w:tbl>
      <w:tblPr>
        <w:tblW w:w="1152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7"/>
        <w:gridCol w:w="1440"/>
      </w:tblGrid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dent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Number of Construction Starts &gt; 1 ac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,472 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Number of Small MS4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632 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Large/Medium MS4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0 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Standard and sludge only Individual NPDES Perm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,636 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Industrial stormwater dischargers covered by a Multi-Sector General Permit (MSG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,415 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Existing NPDES Permits - Nonmunicipal Stormwater (individual Permi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3 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Industrial Facilities eligible for the "no exposure" to stormwater waver from Phase I regul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,377 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Non-Stormwater General Permitt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,058 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Domestic Septage Haul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784 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unicipalities with Combined Sewer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Vess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30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on-state respon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,703 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St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. Tribes, territories and 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*</w:t>
            </w:r>
          </w:p>
        </w:tc>
      </w:tr>
      <w:tr>
        <w:trPr>
          <w:trHeight w:val="255" w:hRule="atLeast"/>
        </w:trPr>
        <w:tc>
          <w:tcPr>
            <w:tcW w:w="115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* 590 of these 637 states respond to only one information item (certification of EPA-issued permits) [C40]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46:00Z</dcterms:created>
  <dc:creator>alejandro.escobar</dc:creator>
  <dc:description/>
  <cp:keywords/>
  <dc:language>en-US</dc:language>
  <cp:lastModifiedBy>Escobar, Alejandro</cp:lastModifiedBy>
  <cp:lastPrinted>2008-06-04T13:20:00Z</cp:lastPrinted>
  <dcterms:modified xsi:type="dcterms:W3CDTF">2011-11-30T18:35:00Z</dcterms:modified>
  <cp:revision>21</cp:revision>
  <dc:subject/>
  <dc:title>Table A1</dc:title>
</cp:coreProperties>
</file>